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DADB59AA3D470B3A4EA0119EAC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DADB59AA3D470B3A4EA0119EAC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Sx55y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adpee7p+WSluWVoeWQjuaIkei/nuWPr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WneS6hu+8jOWmguaenOaYr+WboOS4uuWQg+eahOmAoOaIkOS6huWkseeco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quiDveaYr+WPr+S5kOS6huOAgjwvcD48cD48ZW0+Mi48L2VtPuWknOeahOaui+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/g+eBteeahOeBr+ebj++8jOaXtuWFieeahOepuua0nui5iei3juWygeaciOeahOa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WQuei/h+ihl+WPo+WknOaZmueahOWGt+mjju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jOS4iueahOWGsOWVpOmFku+8jOaPoeS4jeS9j+eahOS6uuWdkOWcqOWvuemdo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mgei1sOOAgjwvcD48cD48ZW0+NC48L2VtPuS9oOWPr+iDveS5n+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ImuWlvemBh+ingeaIkeOAgjwvcD48cD48ZW0+NS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aUtuWlv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S4gOadoeeci+S4jeingeeahOaDheaAneaLtOedgOaIke+8jOiuq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WknOaZmumdmeS4i+adpeeahOaXtuWAme+8jOW/g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0u+i3g+S6hu+8jOe/u+adpeimhuWOu+aAjuS5iOS5n+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e7j+WvueS9oOivtOeahOaDheivneaIkeWFqOmDveaUtuWb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+8jOS4gOS4quaYr+W/g+atu+S6huOAguWPpuS4gOS4qu+8jOaYr+WOi+ag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OAgjwvcD48cD48ZW0+OC48L2VtPuWkseecoO+8jOaYr+aipuS5n+WcqOaMo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jwvcD48cD48ZW0+OS48L2VtPuS4gOS4quS6uueahOWkseec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uumXtO+8jOS4gOS4quS6uueahOaDs+W/te+8jOS4pOS4quS6uueahOeUu+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ecvOazqu+8jOaYr+iwgeeahOaGlOaCtO+8jOa0kua7oeWcsOeahO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uobmg7PmuIXmpZrmmKjlpKnkuLrku4DkuYj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j4jlpLHnnKDkuobjgII8L3A+PHA+PGVtPjExLjwvZW0+5aW9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io5aSp5Y+I5aSx55yg5LqG77yM5LuK5aSp5peg6K665aSa5Zuw6YO95LiN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qG77yM5pS55Zad5aW25LqG44CCPC9wPjxwPjxlbT4xMi48L2VtPuS4jeimgeS7l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keWwseeGrOWknO+8jOS4jeimgeS7l+edgOiHquW3see+juWwseiDv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rvlvIDkvaDvvIzmiJHmiY3lj5HnjrDoh6rlt7HpgqPkuYj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lpLHnnKDjgILlv5jkuI3mjonkvaDnmoTlvq7nrJHvvIzmiJHng63ms6rnm4jn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hrPlrprvvIzmrovlv43kuYjvvJ/kvaDop4nlvpflkaL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Y+v6IO95piv5oOz6K+V6K+V5Zad5LqG5Yeg5p2v5ZKW5ZWh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552h6KeJ77yM5Lya5LiN5Lya5aSx55yg6ICM5be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DreaDheaciemZkO+8jOS9oOaKiuaPoeWlveaXtumX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g73lm57liLDpgqPlpKnvvIzmiJHog73lpb3lpb3nmoTmsYLkvaD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prvlvIDmiJHjgII8L3A+PHA+PGVtPjE3LjwvZW0+5aSx55yg77yB5Zu65omn77y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mR55yL6Iqx57Wu77yM6L+Y5piv5omn552A6YGX5oa+77yB5Y+R546w5pyJ5Lqb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Z6L6I5a2Q5piv5b+Y5LiN5LqG77yM5Y+q5Lya5LiN5pat6KKr54Gw5bCY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KKr5pKp5byA5Zyw6YeN5aSN552A77yM5peg55yg5LiA5qyh5Y+I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8oOS4gOexs+S6jOeahOW6iuS4iu+8jOS4gOmXtOWbm+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Iv+mXtOmHjO+8jOWFs+S4iueBr+m7keaal+aXoOmZkOiUk+W7tu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h+Wumei/mOayoeacieWkp+eIhueCuO+8jOS4gOWIh+mDvei/mOW+heaehOetk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edoeWOu+WQp++8gTwvcD48cD48ZW0+MTkuPC9lbT7ov57nu63kuKTlpKn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plIPkuq7vvIzlpLTmmI/ohJHog4DvvIzmiZvkuI3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L2g5a2k54us5LiA5Liq5Lq655qE5pe25YCZ44CB5LiW55WM5LiK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5Lic6KW/5LiN5Lya6IOM5Y+b5L2g44CB6YKj5bCx5piv5paH5a2X5ZK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S4iuayoeacieS6uuWAvOW+l+S9oOS4uuS7l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S9oOa1geazquS6uueahOS4jeS8muiuqeS9oOWT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IDkuKrkurrvvIzlnKjkvaDlpLHnnKDnmoTlpJzmmZrkuLrkva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YnkvaDlronnhLblhaXnnaHlkI7vvIzovbvovbvlnLDor7TkuIDlj6XvvJr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om4vjgII8L3A+PHA+PGVtPjIzLjwvZW0+5oiR5Lus55yf55qE6KaB6L+H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mN6IO95aSf5piO55m977yM6Ieq5bex55yf5q2j5oCA5b+155qE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Lq677yM5oCO5qC355qE5LqL44CCPC9wPjxwPjxlbT4yN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iuqeaIkeWkseWNtOS6huiusOW/hu+8jOS5n+W4uOiuqeaIkeWkseWOu+S6h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yvuelnuWSjOa0u+WKm++8jOS5n+W4uOiuqeaIkeS4jeiDveS6q+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6lOacieeahOW/q+S5kOOAgjwvcD48cD48ZW0+MjUuPC9lbT7mm77nu4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uIXmmajlvq7nrJHnmoTljp/lm6DvvIznjrDlnKjljbTmmK/miJHmr4/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rLkvKTnmoTnkIbnlLHjgII8L3A+PHA+PGVtPjI2LjwvZW0+5Zug5Li65L2g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Sx55yg44CC5oiR5piv6K+l5Z2a5oyB44CB6L+Y5piv5aal5Y2P5ZWK77y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WK44CCPC9wPjxwPjxlbT4yNy48L2VtPuWFtuWunuivtOWIhuS4jeW8gOeah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+8jOWFtuWunuaEn+aDheacgOaAleeahOWwseaYr+aLlu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obrlhbboh6rnhLbvvIzph4zpnaLljIXlkKvkuobmiJHlpJrlsJH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lJjlv4PvvIzlpoLmnpzkvaDmh4LjgII8L3A+PHA+PGVtPjI5LjwvZW0+5oKy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77yM6JKZ6JKZ57uG6Zuo5omT5rm/5LqG5rWB5bm077yM57uI56m256C06K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eg5rOV5oy95Zue44CCPC9wPjxwPjxlbT4zMC48L2VtPuWkseec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s+aAleeql+WklumbqOiQveWjsOWmguaDiumbt+iIrOmch+WKqOaVj+mUkO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nnLzph4zmsqHkvaDnmoTkurrvvIzkvaDkvZXlv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mg4Xph4zmsqHkvaDnmoTku73vvIzkvaDkvZXoi6bkuIDlvoDmg4Xmt7H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rDkvY/vvIzmsLjov5zkuI3opoHlm6DkuLrmlrDpspzmhJ/vvIzmiZTmjon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jgII8L3A+PHA+PGVtPjMyLjwvZW0+5LiA5byg5LiA57Gz5LqM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Ze05Zub5LqU5bmz57Gz55qE5oi/6Ze06YeM77yM5YWz5LiK54Gv6buR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JST5bu277yM6Zet5LiK55y877yM5a6H5a6Z6L+Y5rKh5pyJ5aSn77yM5LiA5YiH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6E562R44CC552h5Y6777yM552h5Y675ZCn77yBPC9wPjxwPjxlbT4zM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quimgeS4jeaYr+S4quesqOibi++8jOiCr+WumuaYr+S4quWkqe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jmmZrnmoTmiJHlpLHnnKDkuobvvIzkuZ/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lpLHnnKDvvIzlvZPliJ3mmK/oh6rlt7Hmj5Dlh7rmlL7lvIPnmoT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ku4DkuYjlj4jlgY/lgY/pnZ7luLjmg7Plv7Xku5blkaLvvJ/miJH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aLvvJ/lpoLmnpzlhrPlrprvvIzlsLHnrpfotbDliLDkuIDotbfvvIzlkI7pnaLnmoT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kvJrpnZ7luLjlpKfvvIznu6fnu63mlL7lvIPkuYjvvJ/ov5jmmK/pgInmi6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c5b6I5rex77yM6KeJ5b6I55+t77yM5aSx55yg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mf5LiN6K+05pma5a6J44CCPC9wPjxwPjxlbT4zNi48L2VtPuWPq+Wkseec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S6hu+8jOWIq+S6uumDveedoeS6humCo+S5iOS5hemCo+S5iOS5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rrms6jlrprmmK/nrYnlvoXliKXkurrnmoT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lrprooqvkurrnrYnnmoTjgII8L3A+PHA+PGVtPjM4LjwvZW0+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B54S25LiL57q/44CB5o2i5p2l55qE5piv5oiR5LiA5aSc55qE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seecoOW6lOW9k+S4jeaYr+S4gOenjeeXhe+8jOS9hu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iuqeiuuOWkmuaCo+S4iuWkseecoOeXh+eKtueahOS6uu+8jOWAjeWPl+aKmOej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Rp+aui++8jOWAjeWPl+eFjueGrO+8jOi+g+eWvueXhemDveaciei/h+S5i+iA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i+g+S4gOiIrOeWvueXheabtOiuqeS6uuaEj+W/l+a2iOayie+8jOaXoOaJgOm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lsLHorqnmiJHkuIDkuKrkurrnq5nlnKjmi6Xmj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kKzlmIjmnYLnmoTnrJHpl7nvvIznhLblkI7lraTni6z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7uZ5LiN5LqG5Yir5Lq65ama5ae777yM5bCx5LiN6KaB6Zy45Y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0Mi48L2VtPuS7iuWknOWPiOWkseecoOS6hu+8j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i/meWbm+S4quWtl+ayoeacieS6sui6q+e7j+WOhui/h+i/mOecn+S4jeWl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S4quS6uumDveacieWIneS4gOWSjOWNgeS6lO+8jOaXoOmdnuaYr+aXtumXt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vtOiwgeS5n+S4jeimgeWYsueskeiwge+8jOeci+iwgeeahOesk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OAgjwvcD48cD48ZW0+NDMuPC9lbT7mnInkuIDnp43mhJ/op4n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miY3mib/orqTmmK/nm7jmgJ3vvIzmnInkuIDnp43ms6rlhY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ml7bmiY3nnIvop4HmmK/nnLfmgYvjgII8L3A+PHA+PGVtPjQ0LjwvZW0+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K+d5bm25LiN5piv5pyJ5oSP6KaB5Y676ZqQ556S77yM5Y+q5piv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6YO95Y+v5Lul5ZGQ5ZaK44CCPC9wPjxwPjxlbT40N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AjuS5iOS6hu+8jOiEkeWtkOS4jeWQrOS9v+WUpO+8jOe7j+W4uOWkseeco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WmguS9leino+WGs+OAgjwvcD48cD48ZW0+NDYuPC9lbT7kuI3lpoLmhI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L3lvoDmgrLkvKTph4zpkrvvvIzmg7Pmg7PmnInnrJHlo7DnmoTml6Xlr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4Om77yM5aSx55yg77yM5bCx566X5Zyo5L2g6Lqr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77yM56WI5rGC6IuN5aSp57uZ5p2h5piO6Le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e7iOS6juW/mOS6huS9oO+8jOi/nuaPkOi1t+mDveWPquWJqeS4i+es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nnLzms6rku47miJHnmoTlmLTop5Lmu5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opoHotbDkuobvvIzotbDnmoTlvojov5zlvojov5zvvIzov5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8L3A+PHA+PGVtPjUwLjwvZW0+5Lul5pyL5Y+L55qE5ZCN5LmJ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+e5ZCD6YaL55qE6LWE5qC86YO95rKh5pyJ77yM5pyJ5aSa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+D6YW444CCPC9wPjxwPjxlbT41MS48L2VtPuaIkeWcqOWknOmHjOa3sea3s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eahOWQjeWtl++8jOWPquacn+ebvOS9oO+8jOiDvee7meaIkeS4gOS4quWPiu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eahOWbnuW6lOOAgjwvcD48cD48ZW0+NTIuPC9lbT7kuI3mlaL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g4blsI/vvIzlm6DkuLrlpoLmnpzkvaDmi5Lnu53vvIzmiJHku6X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op4HliLDkvaDkuobvvIzlroHmhL/pu5jpu5jnmoTniLHnnYDkva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nm7TliLDvvIznm7TliLDkvaDmipXov5vliKvkurrnmoTnjq/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YO95b+Y5LqG6L+Z5piv5oiR56ys5Yeg5qyh6K+0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oOF5LiN55+l5omA6LW377yM5LiA5b6A6ICM5rex44CC5oiR562J5LiA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byD44CCPC9wPjxwPjxlbT41NC48L2VtPuWkseecoOeahOWknOaFouaFoumjm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W/teeahOW/g+ayoeS7gOS5iOmYu+eijeOAgjwvcD48cD48ZW0+NTUuPC9lb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mgZDmg6fljaDmja7kuobmiJHlhajpg6jnmoTnnaHmhI/jgILmiJH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pLnmoTovrnnvJjkuI3lronlnLDlvpjlvornnYDvvIzlg4/kuKrkuLTmrbvnmoTnl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KjlhYXmu6Hnpo/lsJTpqazmnpfmsJTmga/nmoTmoqbph4zmjK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x55yg77yM5piv5LiL5Y2I5Zad5ZKW5ZWh5ZCO77yM5Y+I5Zad5L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oqR5oiW5piv5Y+X5LqG5LuA5LmI5Yi65r+A77yM5bCx6L+Z5LmI5Z2Q5Zyo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6YGN5LuW5omA5pyJ55qE5b6u5Y2a77yM5LuW5a+55YWo5LiW55WM6YO95aW9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1Ny48L2VtPueci+epv+S9huS4jeivtOepv+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iHquW3seW/g+mHjOacieaVsOWwseWlveS6hu+8jOayoeW/he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TguPC9lbT7mnInkuIDnp43mhJ/op4nmgLvlnKjlpLHnnK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ib/orqTmmK/nm7jmgJ3jgII8L3A+PHA+PGVtPjU5LjwvZW0+54ix5oOF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iQ5YWo5Lik5Liq5Lq677yM5Y+v5a6D5Y+I5aSq5a655piT5q+B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WQjuaIkeS5n+S4jeefpemBk+aYr+Wbo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Bl+aGvui2iuadpei2iuWkmuiAjOWkseecoO+8jOi/mOaYr+WboOS4uuWWneS6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WkseecoOaJjeWPkeeOsOWbnuW/huS4remBl+aGvui2iuadp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v6fkuIDllpznmoblv4PngavvvIzkuIDojaPkuIDmnq/nmobnnLz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nnIvpgI/ngo7lh4nkuovvvIzljYPlj6TkuI3lgZrmoqbph4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6f5pys5Lul5Li65pio5pma5Y+q5piv5o+Q5pep552h5LqG5LiA6Ke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rKh5oOz5Yiw5LuK5pma6L+Y5piv54Wn5bi477yM5ZCs552A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oCd6ICD5Lq655Sf44CCPC9wPjxwPjxlbT42My48L2VtPuS4gOS4quS6u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aXtuWAme+8jOaAu+S8mui+l+i9rOWPjeS+p++8jOiEkeS4rea1rueOs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W+gOS6i++8jOa2jOS4iuW/g+WktO+8jOebtOWHu+W/g+W6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uieeEtuWFpeed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NobDl5amY3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jaGw5eWpm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DADB59AA3D470B3A4EA0119EAC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