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4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77805DE6C346FD5EF404175DA44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77805DE6C346FD5EF404175DA44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iN55u45L+h54ix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qOi/meS4quW5tOe6q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+8jOacgOW9u+W6leeahOWLh+awlOWOu+eIseS4gOS4qu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l+S6hui/meS5iOS5heeahOaXtumXtO+8jOS4gOWPpeS4jeWQiOmAguWwsemHiu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OAgjwvcD48cD48ZW0+My48L2VtPumakOedgOaSleW/g+eahOeXm++8jOS5n+i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SjOS9oOivtOWGjeingeOAgjwvcD48cD48ZW0+NC48L2VtPui/meS4luS4iu+8jOi1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muWNiui/mOaYr+iWhOaDheS6uuOAgjwvcD48cD48ZW0+NS48L2VtPuWIhuaJ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iwgeaYr+ecn+aDhe+8jOiwgeaYr+WBh+aE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0r+S6huiHquW3se+8jOWwseeul+mqguS6uuS5n+imgeeUqOS4gOenje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Ny48L2VtPuaIkeS4jeaHguW+l+WlveWlveePjeaD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WNtOW+iOmavuW/mOiusOOAgjwvcD48cD48ZW0+OC48L2VtPuWknOa3seS6uumd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XtuWAme+8jOS9oOWcqOiwgei6q+i+ueivtOaIkeeIseS9o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vueS9oOaOpeS4i+adpeeahOWWnOasou+8jOWPquiDveatouS6juWUh+m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eS6juWygeaciOOAgjwvcD48cD48ZW0+MTAuPC9lbT7or7TmiJHomZrojaPlkK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kuI3kvJrkuLrkuobpkrHlh7rljZboh6rlt7H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Wl57qi5bCY5Y2K55Sf6LW35LyP77yM6LCB5Li65L2g5oyh5bC96IKu6ISP6YG/5byA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977yfPC9wPjxwPjxlbT4xMi48L2VtPuS7peWJjeimgeeahOS4jeaYr+i/meenje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eahOS4jeaYr+S9oOeahOiZmuaDheWBh+aEj+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47mnaXpg73kuI3nrpfmmK/lvZLlrr/vvIzkuZ/kuI3mmK/miJHku6zlvbzmra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uKHjgII8L3A+PHA+PGVtPjE0LjwvZW0+546w5a6e5LuO5LiN5YOP5Lq65Lus5oOz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6O5aW977yM6ICM576O5aW955qE77yM5rC46L+c5LiN546w5a6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Yr+ivtOeIseeskeeahOWls+Wtqei/kOawlOS4jeS8muWkquW3ruS5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9oOWcqOeOqeaIkeS5iO+8nzwvcD48cD48ZW0+MTYuPC9lbT7mmI7nn6X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obvvIzlj6/moqbph4zop4HliLDkvaDkvp3nhLbnrJHlvpflvoj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5So5LiA55Sf5bm456aP5YGa6LWM5rOo77yM5oiR5oCO5LmI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p5L2g6L6T44CCPC9wPjxwPjxlbT4xOC48L2VtPuWwsei/nuiHquW3semDve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aIkeern+eEtuS8muaDs+S9oOaDs+eahOWkh+WPl+eFjueG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I3nn6XpgZPpgYfop4HkvaDmmK/lr7nmmK/plJnvvIzkvYbmiJH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miJHlvIDlv4Pov4fjgII8L3A+PHA+PGVtPjIwLjwvZW0+6L+Z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biM5pyb5L2g5piv55yf55qE5ruh5oSP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mBl+aGvuWcqOaIkeacgOmcgOimgeS9oOeahOaXtuWAme+8jOS9oOWNtOaagu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aIkeOAgjwvcD48cD48ZW0+MjIuPC9lbT7miJHljrvov4fpgqPkuYjlpJr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47mnKrljrvov4fkvaDnmoTlv4PjgII8L3A+PHA+PGVtPjIzLjwvZW0+5Y+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YW25LiA55Sf77yM5aSp5rav5rW36KeS5ZSv5pyb5ZCb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seWOu+S6huesrOS4gOS4quWwseeul+acieesrOS6jOS4quesrOS4gOS4qu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aJvuS4jeWbnuadpeS6huOAgjwvcD48cD48ZW0+MjUuPC9lbT7lpoLmnpzkuIv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rrDlvpfkvaDvvIzkuIDlrprmmK/miJHov5novojlrZDkvKTlvpfkuI3lpJ/lvbv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Gx55uf6Jm95Zyo77yM6ZSm5Lmm6Zq+5o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4gOS4quS6uueahOmtheWKm++8jOWTquavlOW+l+S4iu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eUnOicnOOAgjwvcD48cD48ZW0+MjguPC9lbT7niLHmmK/kuIDmnaHmipv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p4vnu4jkvJrmnInliLDlupXnmoTpgqPkuIDlpK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om/6K+66KqT6KiA77yM5oiR5oOz55+l6YGT5L2g5Lus5ZKM6LCO6KiA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44CCPC9wPjxwPjxlbT4zMC48L2VtPuWBtueEtuWbnuWktOeci+eci+aJjeWPkeeO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r+aIkeS7rOWkquWwj+S6huOAgjwvcD48cD48ZW0+MzEuPC9lbT7orrjlpJr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orrjlpJrorrjlpJrnmoTlubjnpo/vvIzml6nku6XmoLzlvI/lj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e26Ze05Yay5reh55qE5LqG5oiR5Lus55qE5oSf5oOF77yM5Y2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N5LqG5oiR5Lus55qE5pu+57uP44CCPC9wPjxwPjxlbT4zMy48L2VtPuaXoOWl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mDveemu+W8gO+8jOeOsOWcqOmCo+mHjOa8lOeahOaYr+iwgeWSjOiwgeeahOe7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miJHmg7PlkozkvaDlnKjkuIDotbfvvIzlk6rmgJ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jKvojKvpgY3lnLDojYbmo5jjgII8L3A+PHA+PGVtPjM1LjwvZW0+5oiR56uZ5Zyo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b6X6KGX6KeS77yM6buY6buY56Wd56aP5L2g44CCPC9wPjxwPjxlbT4z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aIkemDveaHgu+8jOWPr+a4hemGkueahOS6uuaJjeaYr+acg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mI7mmI7lnKjkuY7vvIzkuIDnm7TlgYfoo4XkuI3lnKjkuY7vvIz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nJ/nmoTnnJ/nmoTlpb3pmr7lj5fvvIE8L3A+PHA+PGVtPjM4LjwvZW0+5L2g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Ieq55Sx77yM5oiR57uZ5L2g5YCf5Y+j6K6p5L2g56a75byA77yM5pS+5L2g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S7rOaUvuS4i+WwiuS4pe+8jOaUvuS4i+Wbuua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aYr+WboOS4uuaUvuS4jeS4i+S4gOS4quS6u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lhrLmt6HkuIDliIfvvIzot53nprvkuI3kvJrkuqfnlJ/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yo5L2g55qE576O5aW95LiW55WM6YeM77yM5oiR5rC46L+c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5ZCX77yfPC9wPjxwPjxlbT40Mi48L2VtPuS9oOmDveWlveaEj+aAnemql+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TquWlveaEj+aAneS4jeS/oeOAgjwvcD48cD48ZW0+NDMuPC9lbT7kuIDpopfkvKT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pnIDopoHnmoTkuI3mmK/lkIzmg4XvvIzogIzmmK/nkIbop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oqK5L2g5pS+5LiL5LqG77yM5Lmf5LiN5oqY56Oo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7juatpOWxseawtOS4jeebuOmAou+8jOiOq+mXruiJr+S6uumVv+S4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YuPC9lbT7mg4XkurrlkI7mnaXpmr7lhY3msqbkuLr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ku6zov57mnIvlj4vpg73lgZrkuI3miJDjgII8L3A+PHA+PGVtPjQ3LjwvZW0+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p2l55qE55y85rOq5ZKM55WZ5LiN5L2P55qE5L2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QhOWkqea2r++8jOaEgeaWreiCoOOAgjwvcD48cD48ZW0+NDkuPC9lbT7lv4Pnlr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nKjkvaDnprvlvIDvvIzogIzmmK/lvZPkvaDlho3mrKHlh7r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K+35LiN6KaB5Ye6546w5Zyo5oiR55qE5qKm5Lit77yM5oiR5bey6LSf5ou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aS5p2l55qE6JC956m644CCPC9wPjxwPjxlbT41MS48L2VtPuaXoOaVsOasoeeahOa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i/h++8jOijheWBmuS4jee7j+aEj+OAgjwvcD48cD48ZW0+NTIuPC9lbT7nl4Xmr5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iLHkuIrkuobmiJHlrrbnmoTnlLXohJHvvIzmiJHpg73kuI3lv43lv4Pmi4bmlaPku5b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LiN6L+R6KeG55y877yM5L2G5piv5oiR57uI56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L6YCP5L2g55qE5b+D44CCPC9wPjxwPjxlbT41NC48L2VtPuaIkeaDs+WTreaz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eahOmqhOWCsuWRiuivieaIkeS4jeWPr+S7p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or7Tlh7rmr4/kuIDlj6Xor53nmoTml7blgJnvvIzpg73lvpflr7noh6rlt7H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+v5Lul5ZOt5Y206YCJ5oup56yR77yM5LiN5oOz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aqE5YKy44CCPC9wPjxwPjxlbT41Ny48L2VtPuS9oOWGjeWlveS5n+S4jeaYr+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+8jOaIkeWGjeS4jeWlveS5n+aYr+eLrOS4gOaXoOS6j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uJbnlYzvvIzkuI7miJHml6DlhbPvvIzmiJHnmoTkuJbnlYzvvIzkvaDkuZ/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4Hop4LjgII8L3A+PHA+PGVtPjU5LjwvZW0+5LiN6KaB6YKj5LmI55u45L+h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5qE6YKj5Liq5Lq677yM5LiN5LiA5a6a5ZCM5qC35oOz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On+adpeaIkeeahOWPjOaJi+S4jeS7heS7heS8muaVsumUruebmO+8jOi/m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S6i+OAgjwvcD48cD48ZW0+NjEuPC9lbT7lvojltIfmi5zliLrnjKz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KTlpJrmt7HvvIzpg73kvJrlnZrmjIHlnKjkuIDotb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v5rGC5LiO5LuW5YWx5pCt5pyq5p2l55qE5YiX6L2m44CC5oq16L6+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44CCPC9wPjxwPjxlbT42My48L2VtPuaYjuefpemBk+ayoee7k+aenO+8jO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Jp+iRl+OAgjwvcD48cD48ZW0+NjQuPC9lbT7pgqPmna/lkpbllaHvvIzliqDkuob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ov5jmmK/ov5nkuYjoi6bvvJ88L3A+PHA+PGVtPjY1LjwvZW0+5a2k54u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bCx5rOo5a6a6KaB55So5LiA55Sf5Y675om/5ouF77yM5peg5Lq66IO9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S7rOeahOiBiuWkqeiusOW9le+8jOWFqOaYr+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nuiAu+eahOmVv+evh+Wkp+iuuuOAgjwvcD48cD48ZW0+NjcuPC9lbT7miJHlr7nmt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mhKfnlprvvIzpgqPkuYjmtYHlubTotaDkuojmiJHnmoTpgZfmhr7lsIbkuI3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N6KaB562J5Yiw6Z2S5pil5pWj5Zy677yM5bm05Y2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CE5aWU5Lic6KW/44CCPC9wPjxwPjxlbT42OS48L2VtPumVv+mVv+S5heS5h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aYr+W5uOemj+eahOWOruWuiOOAgjwvcD48cD48ZW0+NzAuPC9lbT7mgLv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lb/nlJzoqIDonJzor63vvIzov57muKnmn5Tpg73opoHmiqvnnYDnspfmmrTnmoTlpJb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Ium6Zq+6KiA77yM5oSB5peg6L6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LjeeZveeahOaAneW/te+8jOS4gOWRs+eahOWdmuaMge+8jOWPquaYr+S8pOeX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ahOe7k+WxgOOAgjwvcD48cD48ZW0+NzMuPC9lbT7mm77nu4/nmoTniLHmg4X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jY7kuL3vvIznjrDlnKjnmoTniLHmg4XmmK/lpJrkuYjnmoTokL3prY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Sc5YeE5YeJ77yM6aOO54us5ZSx44CCPC9wPjxwPjxlbT43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asoeasoeWkseacm++8jOaYr+S9oOeIseaIkeeahOaWueW8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nlKjmgIDlv7XvvIzniLHkuobkvaDlpb3lpJrlub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Sa5LmF5rKh5pyJ6IKG5peg5b+M5oOu55qE5aSn5aOw56yR77yM5pyJ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Kh5pyJ5Zyo5LiA6LW344CCPC9wPjxwPjxlbT43OC48L2VtPuaYr+aIkeeah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Oie+8m+S4jeaYr+aIkeeahO+8jOi3keaOieS6huabtOWlv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ljZXkuI3mmK/msqHkurrlhbPlv4PkvaDvvIzogIzmmK/kvaDlnKjkuY7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lhbPlv4PkvaDjgII8L3A+PHA+PGVtPjgwLjwvZW0+546J56u55pu+6K6w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Lq65LiN6KeB77yM5rC056m65rWB44CCPC9wPjxwPjxlbT44MS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wgemDveayoeaciei1hOagvOWWnOasouS9oO+8jOWPquacieaIkeaciei1hO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5boi6XmiafmhI/opoHotbDvvIznkIbnlLHkvZXmraLljYPk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byA5b+D55qE5pe25YCZ6KaB5oOz6LW35oiR77yM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KaB6K6w5b6X5L2g6L+Y5pyJ5oiR44CCPC9wPjxwPjxlbT44NC48L2VtP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/h+aYr+S4gOW8oOayoeacieeUn+aViOeahOWQiOe6p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lpJrmmqfmmKfnmoTogYrlpKnorrDlvZXvvIzkuZ/kuI3lj4rmiJHnu5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g2LjwvZW0+5pyJ5LiA56eN6YeK5pS+5Y+r5rKJ5rW477yM5oe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q65Y205Y+q6IO955yL6KeB6ZqP5LmL55qE5aCV6JC9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ngeW+l+aIkeacieWkmueIseS9oO+8jOaIkeWPquaYr+WOjOWApuS6huWvu+in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gLvmg7PkvaDlnKjmiJHouqvml4HvvIzlvZPmiJHkvLj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orDml7bvvIzkvaDljbTkuI3lnKjkuobjgII8L3A+PHA+PGVtPjg5LjwvZW0+5pyA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Z55Sf55qG5pyJ5L2g77yM5pyA5Z2P5LiN6L+H5L2Z55Sf55qG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S4jeimgeivtOWWnOasouWnkO+8jOWnkOayoeaciemXsuW/g+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u47ml6Dor53kuI3or7TliLDml6Dor53lj6/or7TvvIzlp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pJrpmr7lv5jvvIzmiJHpg73mh4LjgII8L3A+PHA+PGVtPjkyLjwvZW0+54Sa5Yy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6Wt5aWg5L2g54q55a2Y55qE576O5Li9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nOasoueahOaYr+S7lu+8jOS4uuS7gOS5iOi/mOimgeaKiuS9oOeahOmavui/h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meaIkeOAgjwvcD48cD48ZW0+OTQuPC9lbT7otbDov4fnmoTot6/miJDkuLrog4zlk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kuI3og73lm57lpLTkuI3og73lgZznlZnjgII8L3A+PHA+PGVtPjk1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A5Lq66LWw5Zyo6Lev54Gv5LiL44CB5a2k5Y2V5Y2V55qE5b2x5a2Q5aSa5LmI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1ZGZkb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3Lmh0bWwiPmh0dHBzOi8vZHVhbmp1emlrdS5jb20vZHVhbmp1emkvNWRmZG5pOW8w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77805DE6C346FD5EF404175DA44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