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E5B4EC978E2CFBB0084392A3DB83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5B4EC978E2CFBB0084392A3DB83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r5a2X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aDhe+8jOiuqeS7luWkqemVv+Wcs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6ouWwmOWIneWmhu+8jOWxseays+aXoOeW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6u+mbgOiZveWwj++8jOiCneiDhuS/seWFqOOAgjwvcD48cD48ZW0+N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WPquS4uuWQu+S9oOOAgjwvcD48cD48ZW0+NS48L2VtPuaJp+Wtk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WBleiAgeOAgjwvcD48cD48ZW0+Ni48L2VtPuWbnummluS4h+W5tO+8jOaDheih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jwvcD48cD48ZW0+Ny48L2VtPuawuOS4jeaUvuW8gO+8jOacgOWQjua6uu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tuWFieaYk+iAge+8jOS6uuW/g+aYk+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S9oO+8jOaIkeS+neeEtuW+iOWlv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hbPkvaDku4DkuYjkuovjgII8L3A+PHA+PGVtPjExLjwvZW0+55Cl54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I5L2V5Lmd5LiW6YaJ44CCPC9wPjxwPjxlbT4xMi48L2VtPuaXoueEtuWkp+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etieW+heOAgjwvcD48cD48ZW0+MTMuPC9lbT7ntKDml7bmma/lubTvvIzkuIDkuJbn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E0LjwvZW0+5oiR77yM6LaK5p2l6LaK5Zac5qyi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peS5heeUn+aDhe+8jOaXpeS5heaDheeW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LHmnInlpJrkuYXvvIzlpKnplb/lnLDkuY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pe25YWJ77yM57uI5bm05LiN6YGH44CCPC9wPjxwPjxlbT4xOC48L2VtPu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SjOS9oOWcqOS4gOi1t+OAgjwvcD48cD48ZW0+MTkuPC9lbT7lv4Poi6XkuID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sLHljYPooYzjgII8L3A+PHA+PGVtPjIwLjwvZW0+5pe26L+H5aKD6L+B77yM54m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yMS48L2VtPuS4uumGieiAjOmGie+8jOS8vOmGiemdnu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nKzml6Dlv4PvvIzkvZXmnaXkvK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6L6I5a2Q5om/6K+677ya5oiR54ix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tuiQveWvnu+8jOS4h+eJqeWkseiJsuOAgjwvcD48cD48ZW0+MjUuPC9lbT7lt7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nlZnkvZzlm57lv4bjgII8L3A+PHA+PGVtPjI2LjwvZW0+55+l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6YeN6KaB44CCPC9wPjxwPjxlbT4yNy48L2VtPuWFsOiIn+S4gOWOu++8jOebuOaA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kuOAgjwvcD48cD48ZW0+MjguPC9lbT7ku43mhL/ovbvmlbLvvIzpmpTlopnlpbPlr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ix5oOF5peg5Lu377yM5Y2D5oOF5Yi7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4hemjjua5v+a2pu+8jOiMtueDn+i9u+aJr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nnJ/oi6XlubvvvIzmg5zmg4Xmg5zkuYnjgII8L3A+PHA+PGVtPjMyLjwvZW0+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aSp77yM54G/5Ly86Zuq6Zyc44CCPC9wPjxwPjxlbT4zMy48L2VtPuaciee+juS6uu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S5i+S4jeW/mOOAgjwvcD48cD48ZW0+MzQuPC9lbT7miafmiYvoi6Xml6DvvIzms6rm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rjgII8L3A+PHA+PGVtPjM1LjwvZW0+6YaJ5Zyo546w5a6e77yM6YaS5Zyo5qKm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IseS9oO+8jOetieS6jueIseS4iu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mmK/nnJ/nmoTvvIznnJ/nmoTniLH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77yM6LWw5Ye655eb6Ium6L+35Yy644CCPC9wPjxwPjxlbT4zOS48L2VtPu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geWNju+8jOS4gOWfjuiNkuiKnOOAgjwvcD48cD48ZW0+NDAuPC9lbT7lv4PlpoLojZL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rmiJHnu4jogIHjgII8L3A+PHA+PGVtPjQxLjwvZW0+6Z2S5bGx5LiN6ICB77yM5Li6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PC9wPjxwPjxlbT40Mi48L2VtPuS7iuaXpeenjeenje+8jOS8vOawtOaXo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u7/msLTml6Dlv6fvvIzlm6Dpo47nmrH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4ix5L2g77yM5Yiw5aSp6I2S5Zyw6IC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WuiOaXtuWFie+8jOS7peW+hea1geW5tOOAgjwvcD48cD48ZW0+NDYuPC9lbT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mmK/osIHnmoTosIHjgII8L3A+PHA+PGVtPjQ3LjwvZW0+54ix5oO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6ZW/5Zyw5LmF44CCPC9wPjxwPjxlbT40OC48L2VtPuW/p+S8pOivtOeske+8jOa1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WNjuOAgjwvcD48cD48ZW0+NDkuPC9lbT7ku4rnlJ/ku4rkuJbvvIzmsLjov5z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CM54mH5aSp56m677yM5LiN5ZCM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W/g+S4jeWPpO+8jOS4luaAgeeCjuWHi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oqpPlsbHnm5/vvIzmnIjkuIvoirHlj7DjgII8L3A+PHA+PGVtPjUzLjwvZW0+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uI55Sf77yM5LiN56a75LiN5by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Y2tqYjRqZmRq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GNramI0amZk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5B4EC978E2CFBB0084392A3DB83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