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49EA40840CC28F28E7B65D3D95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49EA40840CC28F28E7B65D3D95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q2j6IO96YeP5oSf5oG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gOS6i+WmgueDn++8jOWDj+aYr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cuueUteW9se+8jOWtpuS8muaso+i1j++8jOWtpuS8muaEn+aBqe+8jOWtpuS8mu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uS6uuS4uuWWhO+8jOWKqeS6uuS4uuS5kOOAguS4juWFtuaMh+i0o+ekv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ejeWFpeWFtuS4re+8m+S4juWFtueLrOWWhOWFtui6q++8jOS4jeWmguWlieeMru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i48L2VtPuaEn+aBqeeUn+WRve+8jOaEn+iwouWlue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S4quiBquaYjueahOWkp+iEkeOAguaAneiAg+eWkemavueahOmXrumim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S5ie+8m+i1numiguecn+WWhOe+ju+8jOaJueWIpOWBh+aBtuS4keOAguiusOS9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eerOmXtO+8jOa/gOWKqOeahOaXtuWIu++8jOa4qemmqOeahOaDheaZr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VnOWktOOAguaEn+aBqeeUn+WRvei1i+S6iOaIkeS7rOeJueacieeahOeBte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LpeacieS4gOmil+aHguW+l+aEn+aBqeeahOW/g+iDve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AgeW6pu+8jOiDveW4puWKqOaIkeS7rOeahOS5oOaDr++8jOiDveWNh+WN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p+agvO+8jOiDveiuqeaIkeS7rOaUtuiOt+e+juS4veeahO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aWreWcsOaEn+aBqe+8jOaXtumXtOmVv+S6hu+8jOS9oOermeWHu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6uueci+WIsOeUn+WRveWFieW9qeOAgjwvcD48cD48ZW0+NS48L2VtPuS4jeimgeWG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WRvei/kO+8jOS7peaEn+aBqeeahOW/g+aAgemdouWvueeUn+a0u++8jO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WNleeoi+i9pu+8jOaIkeS7rOacgOW6lOivpeWBmueahO+8jOWwseaYr+WlveWlv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ePjeaDnOS7iuWkqe+8jOacn+W+heaYjuWkqeOAgumCo+S6m+i1sO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eahO+8jOmDveS4jeWGjeWbnuadpe+8m+S4ouaOieeahO+8jOWkseWOu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jeaLpeacieOAgjwvcD48cD48ZW0+Ni48L2VtPuaEn+aBqeaYr+eUn+a0u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heaEn++8jOWug+iDveS9v+aIkeS7rOaEn+WPl+WIsOWkp+iHqueEtueahO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eahOe+juWlve+8jOiDveiuqeaIkeS7rOS/neaMgeenr+aegeOAgeWBpeW6t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iJr+WlveW/g+aAgeOAgjwvcD48cD48ZW0+Ny48L2VtPuaEn+aBq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En+aBqeaYr+S4gOenjeWbnuaKpeOAgjwvcD48cD48ZW0+OC48L2Vt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a2te+8jOacieawlOW6pu+8jOW/g+WtmOaEn+aBqeeahOS6uu+8jOWPr+S7peWc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acqOmHjO+8jOeci+WIsOaDheaEn+WSjOemheaEj++8jOWPr+S7peinhuS4gOeykuey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uuefpeW3seOAgeS4uuiJr+aci++8jOabtOWPr+S7peWcqOe6t+e5geS4reWvu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mXsu+8jOWcqOWwmOazpemHjOinheW+l+eUmOmcsu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qeWcsO+8jOaEn+iwouWRvei/kO+8jOWkqeWcsOWuveW5v++8jOmBk+i3r+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W/g+S4reacieeIse+8jOW/g+WtmOaEn+aBqe+8jOaIkeS7rOWws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WwseWPr+S7peWJjeihjOOAgjwvcD48cD48ZW0+MTAuPC9lbT7mhJ/mg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ITkuJblk7LlrabvvIzmmK/kuIDnp43np6/mnoHnlJ/mtLvnmoTmgI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LiA5Liq5Lq65oeC5b6X5oSf5oGp5pe277yM5L6/5Lya5bC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YyW5YGa5LiA56eN5YWF5ruh54ix5oSP55qE6KGM5Yqo77yM5a6e6Le15Lq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HguW+l+aEn+aBqe+8jOaYr+aUtuiOt+W5uOemj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MTMuPC9lbT7mhJ/mgannmoTmnIDlpb3mlrnlvI/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miYDmnInlnLDlm57miqXvvIzogIzmmK/ol4nmraTlj5jlvpflvLrlpKfogIzljZ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nInog73lipvkuZ/mnInmhI/mhL/lsIbov5nku73mganmg4XkvKDpgJL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ul5LiN5b6X5LiN5YiG56a777yM5Lmf6KaB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YaN6KeB77yM5Lmf6KaB5Zyo5b+D6YeM5a2Y552A5oSf6LCi77yM5oSf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u96K6w5b+G44CCPC9wPjxwPjxlbT4xNS48L2VtPuaHguW+l+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aYr+acieiwpuiZmuS5i+W+t+eahOS6uu+8jOaYr+acieaVrOeVj+S5i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mhJ/mganmmK/kuIDnp43nvo7lpb3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opoHmi6XmnInpmLPlhYnlv4PmgIHvvIzkvaDnmoTkuJbnlYzlsLHkvJ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5vlvIDpspzoirHjgII8L3A+PHA+PGVtPjE3LjwvZW0+5YGa5Lq677yM5LiN6KaB5bC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5qE5aW977yM5b2T5L2c5piv55CG5omA5bqU5b2T77yM5Lq65ZKM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CG5b+D5q+U5b+D77yM5b+D5ZKM5b+D5LmL6Ze077yM5omN6IO96LaK6Z2g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77yM5Y+q6KaB5L2g55yf77yM5oiR5bCx5pu05rex77yM5Y+q6KaB5L2g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u05rWT44CCPC9wPjxwPjxlbT4xOC48L2VtPuiusOS9j+aEn+aBqeaJj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HguW+l+ePjeaDnOaJjeS4jeS8muaEp+OAgjwvcD48cD48ZW0+MTkuPC9lbT7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mI7lpKnkvaDkvJrmhJ/osKLku4rlpKnmi7zlk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l6Ziz5YWJ5oSf5oGp55qE5b+D5oCB77yM6L+H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9k+S4gOS4quS6uuWtpOWCsueLguaU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aEn+aBqeaDnOemj+aYr+S4gOenjeS5oOaD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mhJ/mganvvIzkvaDnmoTlhoXlv4PkvJrotormnaXotorlvL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m66ICF55qE5pm65oWn5b6A5b6A5Zyo5LqO77yM55So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6Ieq5bex5omA5aSE55qE546v5aKD77yM5bKX5L2N77yM5peg5oCo5peg5oKU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oCB5bqm5LqL5Yib6YCg6Ieq5bex55qE6L6J54WM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aDhemHjeaDhe+8jOaJjeW+l+ecn+aDhe+8m+efpeaBqeaEn+aBqe+8jOaJj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gTwvcD48cD48ZW0+MjUuPC9lbT7mh4LlvpfmhJ/mgannmoTkurrvvIzlloTlvo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oS/5oSP5pS+5byD5omN5LiN5Lya6Ium77yM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omN5LiN5Lya5oKU77yb6K6w5L2P5oSf5oGp5omN5LiN5Lya5oCo77yM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mN5LiN5Lya5oSn44CCPC9wPjxwPjxlbT4yNy48L2VtPuaEn+aBqeaIkeS7rOaJg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vj+S4gOS4quS6uu+8jOaYr+S7luS7rOiuqeaIkeS7rOS4jeaWre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IDmnInmhJ/mgankuYvmg4XvvIzlr7nliKvkurrjgIHlr7n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sJHkuIDku73mjJHliZTvvIzlpJrkuIDku73mrKPotY/lkozmhJ/mv4DvvIzku4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ooqvnvo7lpb3nmoTkuovnianljIXlm7TvvIzkuIDnlJ/pg73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pspzoirHnmoTkuJbnlYzjgII8L3A+PHA+PGVtPjI5LjwvZW0+5oSf5oGp5piv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Sn54ix77yM5oqKJmxkcXVvO+efpeaBqeWbvuaKpSZyZHF1bzvlj5jkuL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jgIHkvKDmib/nmoTmhJ/mganvvIzmiormiqXnrZTkuKrkurrlj5jmiJAmbGRxdW87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S+5LyaJnJkcXVvO++8jOi/meaJjeaYr+acgOWlveeahOaEn+aBqe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hJ/mganvvIzmmK/kuIDnp43nlJ/mtLvmgIHluqbvvIzkuIDnp4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mgKfnvo7jgII8L3A+PHA+PGVtPjMxLjwvZW0+5YGa5Lq66KaB5oCA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oSf5r+A5LiA5YiH5L2/5L2g5oiQ6ZW/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mgeaEn+aBqei/h+WOu++8jOWwseaYr+i/h+WOu+iuqeaIkeS7r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aHguW+l+S6huePjeaDnO+8jOWboOS4uuacieS6hui/h+WOu++8jOaJ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TreiusOS6huWPl+i/h+S8pOWus+eahOaEn+ini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PlrrbvvIzkuI3nn6Xmn7TnsbPotLXvvJvkuI3lhbvlhL/vvIzkuI3nn6XmiqXmr43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ul5LiA6aKX5oSf5oGp55qE5b+D77yM5a+55b6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44CCPC9wPjxwPjxlbT4zNS48L2VtPueUn+a0u+S4re+8jOWkmuS4gOeCue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8muWwkeS4gOS6m+aAqOaBqO+8m+WkmuS4gOeCueeQhuino++8jOWwseS8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vr+S8mu+8m+WkmuS4gOeCueWuveWuue+8jOWwseS8muWwkeS4gOS6m+efm+ebv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kmuS7mOWHuuS4gOS7veW/g+aEj++8jOeUn+a0u+WwseS8mu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+8jOS9oOS5n+S8muWPmOeahOabtOWKoOW/q+S5k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nmoTlv4PmmK/miJDlip/nmoTkv53pmpzvvIzmhJ/mgannmoTor5r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vvIzmhJ/mgannmoTkuLrmmK/miJDlip/nmoTlvIDlp4vjgILlpZfnlKjor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vvJrmhJ/mgankuI3kuIDlrprmiJDlip/vvIzkvYbkuI3mhJ/mganlsLH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lip/jgILmhL/mr4/kuKrkurrlnKjmu5rmu5rnuqLlsJjkuK3pg73og73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lm57miqXku5bkurrvvIzlm57miqXnpL7kvJrvvIz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M3LjwvZW0+5biu6L+H5L2g55qE5Lq65LiN6IO95b+Y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Lq65a+S5b+D77yb55a86L+H5L2g55qE5Lq65LiN6IO95pat77yM5pat5LqG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b5pqW6L+H5L2g55qE5Lq65LiN6IO96L+c77yM6L+c5LqG6K6p5Lq655eb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pyJ6Imv5b+D77yM5a+55oOF6KaB55+l5oSf5oGp77yb57uZ5LiA5YiG6L+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7ud5LiN5oSn5a+55Lq65b+D44CCPC9wPjxwPjxlbT4zOC48L2VtPuimg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BqemCo+S6m+abvue7j+aKmOejqOi/h+S9oOeahOS6uu+8jOaYr+S7luS7rOS7p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tumXtOadpeiAg+mqjOS9oOOAgeaPkOWNh+S9oO+8jOS4uuS6huWinumVv+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MzkuPC9lbT7psbznn6XmsLTmganvvIzkuYPlubjnpo/kuYv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QwLjwvZW0+55So55yf6K+a57uP6JCl5a625bqt77yM55So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qL5Lia77yM55So5ZaE6Imv5a+55b6F5pyL5Y+L77yM55So5bmz5reh5a+55b6F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5So6JmU6K+a56WI55u85bm456aP77yM55So5oSf5oGp5Zue5oql5Lq66Ze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4ix6LWw77yM54ix6ZqP5b+D5oS/77yM5oSf5oGp5a625Lq677yM5oSf5oGp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uueUn+WtpuS8muaEn+aBqe+8jOeUn+a0u+efpemBk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ecn+aJjei0te+8jOW/g+ivmuaJjemrmOOAgjwvcD48cD48ZW0+NDI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kozorqHliJLnmoTkurrmh4LlvpfmhJ/mganvvIzlm6DkuLrku5bnn6XpgZ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tbDliLDku4rlpKnvvIzpmaTkuoboh6rlt7HnmoTliqrlipvvvIzov5jpnID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ot6/kuIrluK7liqnov4fku5bnmoTkurrvvIznlJroh7PljIXmi6zmm77nu4/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nmoTkurrjgII8L3A+PHA+PGVtPjQzLjwvZW0+5oSf5oGp55qE5pyA6auY5aKD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o5oSf5oGp55qE5b+D5biu5Yqp5LuW5Lq677yM5L2/5LuW5Lq65a6e546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a+556S+5Lya5L2c5Ye66LSh54yu77yM5Lmf5bCx5piv5Zue5oql5LqG5o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57ut5LqG5oGp5oOF44CCPC9wPjxwPjxlbT40NC48L2VtPuWtpuS8muaEn+aB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WumuS4gOW4humjjumhuu+8gTwvcD48cD48ZW0+NDUuPC9lbT7kuI3opoHorq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4Xku4Xlj5Hkuo7lv4PogIzmraLkuo7lj6PvvIzlr7nkvaDpnIDopoHmhJ/os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pKflo7DlnLDmiormhJ/mgankuYvmg4Xor7Tlh7rmnaX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Yvlo7Dlk43lvbvlpKflnLDvvIzpgI/ov4fnqbrmsJTkvKDpgJLliLD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4zjgII8L3A+PHA+PGVtPjQ2LjwvZW0+6K+354+N5oOc5q+P5LiA5aSp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6aKX5oSf5oGp55qE5b+D77yM5b+D6Iul5Zyo77yM5qKm5bCx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/g+WtmOWWhOW/te+8jOaHguW+l+aEn+aBq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mganmr5TkuYvor7TosI7jgIHomZrojaPjgIHppbDoiIzjgIHphZfphZL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ZjlnKjkuo7ohIblvLHnmoTkurrlv4PkuK3nmoTmgbblvrfov5jopoHljon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Ga5Lq677yM6KaB5a2m5Lya5oSf5oGp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mZquaIkemXr+i/h+mCo+S6m+mjjumCo+S6m+mbqO+8jOaEn+iwo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KqeeahOaXtuWAmeacieS9oOm8k+WKse+8jOaEn+iwouWcqOWtpOeLrOeahOaXtuWA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/mOacieS9oO+8jOS6sueIseeahOaci+WPi++8jOaDs+ivtOecn+W+l+W+i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1sOi/h+S6uueUn+mCo+S5iOWkmumHjOWcsO+8gT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mhJ/mgankuo7lpKflnLDnmoTmu4vlhbvvvIzmiY3mnInkuoboibPkuL3lpJrlp7/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ZHpvLvvvJvpm4TpubDmhJ/mgankuo7ok53lpKnnmoTlub/ljZrvvIzmiY3mnInkuob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v7Hnv5Tlh4zlh7vplb/nqbrvvJvmuLjpsbzmhJ/mgankuo7lpKfmtbfnmoTljIX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ohb7ms6LmiI/mtarmuLjlp7/kvJjnvo7jgII8L3A+PHA+PGVtPjU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5Zyw77yM5oSf6LCi5ZG96L+Q77yM5oSf6LCi5LiA5YiH5LiA5YiH55qE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Jm95a6977yM6YGT6Lev5Z2O5Z2377yM5L2G5piv5Y+q6KaB5b+D5Lit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oSf5oGp77yM5bCx5Lya5Yqq5Yqb5YGa5aW96Ieq5bex77yM6Iqx5byA6Iqx6JC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ya54+N5oOc44CCPC9wPjxwPjxlbT41My48L2VtPuaEn+aBqeeUn+a0u+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WhOiJr+eahOeerOmXtOOAgeavj+S4gOS4qua/gOWKqOeahOaXtuWIu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vue7j+i1sOi/h+eahOWygeaciOiuqeaIkeeahOS6uueUn+S4jeaYr+epu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j6ropoHlnKjnlJ/mtLvkuK3kv53mjIHkuIDkuKrlpb3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kIbop6PjgIHljIXlrrnjgIHmhJ/mganjgIHnpZ3npo/nrYnvvIzlsLHnrY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liKvkurrkvKDpgJLmraPog73ph4/jgII8L3A+PHA+PGVtPjU1LjwvZW0+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ul5pyJ55qE5LiA5YiH5oCA5pyJ5oSf5oGp5LmL5b+D77yM5pyA57uI5L2g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PC9wPjxwPjxlbT41Ni48L2VtPuWtpuS8muaEn+aBqe+8jOWcqOWRvei/kO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ahOaXtuWAmeWtpuS8muWdmumfp+OAgjwvcD48cD48ZW0+NTcuPC9lbT7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oqbmg7PlkIzooYzjgII8L3A+PHA+PGVtPjU4LjwvZW0+5Lq655Sf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t5rGC5ruh6Laz77yM5Zyo5bC96LSj5Lit5rGC5b+D5a6J77yM5Zyo5aWJ54yu5L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yo5b+g6K+a5Lit5rGC5bm456aP44CCPC9wPjxwPjxlbT41O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+8jOiwqOWtmOS4gOS7veaEn+aBqeeahOW/g++8jOaIkeS7rOeUn+WRveeahOav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hueoi+aJjeS8muWFhea7oea4qemmqOS4juaEn+WKq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g73mv4Dlj5Hlh7rkurrku6zml6DpmZDnmoTlt6XkvZzmraPog73ph4/vvIzku47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mjIflvJXkuIDmnaHlrr3pmJTnmoTpgJrlvoDlv6vkuZDjgIHlubjnpo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Sf5oGp5piv5LiA56eN5pyA5aSn55qE576O5b63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E5aSE5oCA552A5oSf5oGp55qE5b+D77yM5L2g5Lya5Y+R546w6Ieq5bex5L2g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77yM5L2g6IO96ZqP5pe26ZqP5Zyw55qE6I635b6X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NkemEmeWwj+S6uuaAu+aYr+W/mOaBqei0n+S5ieeahO+8jOW/mOaBqei0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crOWNkemEmeeahOS4gOmDqOWIhuOAgjwvcD48cD48ZW0+NjMuPC9lbT7orrDlvpf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JPlirHoh6rlt7HvvIzotorli6TlpYvvvIzotorlubjov5DvvIzotormhJ/mgan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0LjwvZW0+5Lq655Sf5Lit5pyJ5aSx5b+F5pyJ5b6X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eh54S277yM5b6X5LmL5Z2m54S277yM5oeC5b6X54+N5oOc55y85YmN77yM5a2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ZKM54+N5oOc6Ze05oiQ5bCx6Ieq5bex77yM5L2Z55Sf77yM5Y+q5Li65rS75Ye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6Ieq5bex44CCPC9wPjxwPjxlbT42NS48L2VtPuawuOi/nOS4jeimgeW/mOiu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vueS4jeeuoeaYr+S7gOS5iOS6uue7meS6iOiHquW3seeahOWTquaAleaYr+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eahOW4ruWKqeWSjOWFs+aAgO+8jOS5n+S4jeimgeW/mOiusOaEn+aB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mgeaKiuS9oOeahOaEn+iwouS5i+aDheWkp+WjsOWcsOivt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ubjnpo/nmoTnlJ/mtLvkuK3lsJHkuI3kuobkvaDnmoTpmarkvLT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lv6vkuZDpg73mmK/lhbPkuo7kvaDnmoTlh7rnjrDjgILmhJ/osKLmnIn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nKjlraTljZXvvJvmhJ/osKLmnInkvaDvvIzot53nprvkuI3lnKjpgaXov5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E8L3A+PHA+PGVtPjY3LjwvZW0+5pyA5bqU6K+l5oSf5oGp55qE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v6Ieq5bex55qE5LiN5pat5Yqq5Yqb77yM5piv6Ieq5bex55qE5q+P5LiA5qy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py65Lya77yM5omN6IO95pyA57uI5oiQ5Li655Sf5rS75Y+w5LiK55qE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BmuS6uuS4gOWumuimgeaHguW+l+aEn+aBqe+8jO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qei0n+S5ieOAgjwvcD48cD48ZW0+NjkuPC9lbT7mr4/kuIDlpKnvvIzorqnmiJHku6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mgannmoTlv4PmhJ/lj5fpmLPlhYnpm6jpnLLvvJrmr4/kuIDlpKn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hJ/mgannmoTlv4Ppooblj5fpo5/nianvvJvmr4/kuIDlpKnvvIzorqnmiJHku6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mgannmoTlv4Ppooblj5fku5bkurrnmoTmnI3liqHlubbnu5nkuojlm57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ul5oSf5oGp5LmL5b+D77yM5oSf5r+A5oul5pyJ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En+aBqe+8jOeUn+WRveS4reeahOi0t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hJ/mganvvIzmmK/kurrnlJ/nmoTmnIDlpKfmmbrmhafvvJv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gKfnmoTkuIDlpKfnvo7lvrfjgILluLjmgIDmhJ/mgankuYvlv4PvvIzmiJHku6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l6Dml7bml6DliLvlnLDmhJ/lj5fliLDlrrbluq3nmoTlubjnpo/lkoz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nKjmhJ/mgannmoTkuJbnlYzph4zvvIzmiJHku6zov5jkvJrml7bml7bmj5D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rmu7TmsLTkuYvmganvvIzlvZPmtozms4nnm7jmiqX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LiA6aKX5oOc56aP55qE5b+D77yM5oiR5Lus5bCx5Lya5pe25pe25a+5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5YWF5ruh5oSf5oGp44CC5Y+q5pyJ6L+Z5qC377yM5oiR5Lus5omN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a5LiA5YiG55+l6Laz77yM5bCR5LiA5YiG5oqx5oCo77yM5L2g5omN5Lya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aSa5ruL5ZG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eTBmN21iZWR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HkwZjdtYmVk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49EA40840CC28F28E7B65D3D95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