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7A6F9E57BE2EEC2EF47ADD7BA1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7A6F9E57BE2EEC2EF47ADD7BA1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ai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W4puWog++8jOaXqeaV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OejqOaXtuWFieeahOWlveWcsOaWue+8jOWog+eOqeW+l+W8gOW/g+aIkeS5n+S4j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qeWtkO+8jOaEv+S9oOW/q+W/q+iEseWOu+W5vOeom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+8jOaJrOi1t+WIm+mAoOeahOmjjuW4hu+8jOmptuWQkeaIkOeGn++8jOmptuWQk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WyuOOAguS4gOaDs+WIsOS9oOeahOWwj+aJi+aKmuaRuOedgOWmiOWmiO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eahOiEuO+8jOW/g+W3suW8gOa7oeiKseOAgjwvcD48cD48ZW0+My48L2VtPuS4gOS9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WPr+eIseeahOWwj+Wls+Wtqe+8jOeZveWHgOeahOeTnOWtkOiEuO+8jOW8r+W8r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S4i+S4gOWPjOawtOeBteeBteeahOecvOedm+OAgjwvcD48cD48ZW0+NC48L2VtPua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quaZkuWkqumYs+eahOWwj+iDluWtqeOAgjwvcD48cD48ZW0+N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IsOadpeeCueS6ruS6huaIkeS7rOeahOeUn+WRve+8jOS4uu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i+S6iOS6huWFqOaWsOeahOaEj+S5ieOAgjwvcD48cD48ZW0+Ni48L2VtPuWunei0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S9oOeci+edgOeGn+edoeeahOS9oO+8jOW/jeS4jeS9j+WQu+S9oO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vtOS4jeWHuueahOW5uOemj++8gTwvcD48cD48ZW0+Ny48L2VtPuiCpeWYn+WY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uOibi++8jOWNiuexs+eahOecvOedm++8jOaXtuiAjOWCu+WRteWRteeahOeskeed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QruWQuOedgOiHquW3seeahOWwj+aJi+aMh+OAgjwvcD48cD48ZW0+OC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W4jOacm+WuneWuneWBpeW6t+W/q+S5kOW5s+WuieeahOmVv+Wkp++8geWuneWu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IseS9oOOAgjwvcD48cD48ZW0+OS48L2VtPui9rOecvOS4gOW5tOWPiOWw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unei0neWPiOmVv+Wkp+S6huS4gOWygeOAguS7jueJmeeJmeWtpuivre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OWkmumHjOS9oOe7meaIkeS7rOeahOeUn+a0u+W4puadpeS6huaXoOept+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wj+Wwj+eahOW/g+S4reWFhea7oeS6huaEn+aAp+eahOa4qeaalu+8j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OmDveiuqeaIkeS7rOa3seWPl+aEn+WKqOOAgjwvcD48cD48ZW0+MTA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nlJ/nlJ/kuI3mga/nmoTluIzmnJvjgII8L3A+PHA+PGVtPjExLjwvZW0+5aaI5aa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oS/5pyb77ya5LiA5piv5L2g54i454i46aG65Yip5bel5L2c77yb5LqM5piv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l5bq377yb5LiJ5piv5L2g5b+r5b+r6ZW/5aSn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+8jOS9oOaYr+eItuavjeWcqOWto+iKgumHjOeIseeahOaenOWu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WwseaYr+WFqOS4lueVjOeahOW/q+S5kOOAguS7juatpO+8jOaIkeS7r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+8jOS7juatpO+8jOaIkeS7rOacieS6huWujOe+ju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DorrrkvaDpo57lvpflho3pq5jlho3ov5zvvIzmiJHku6zpg7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jgII8L3A+PHA+PGVtPjE0LjwvZW0+5L2g5piv5rOK5LqO6Z2S5pil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25bCP6Iif77yM5oS/5L2g5oms6LW35L+h5b+155qE5biG77yM6L29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77yM6am25ZCR6L696ZiU55qE5rW35rSL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mZjeS4tO+8jOi/meS4gOWkqeaIkOS6huS4gOS4que+juS4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lueVjOS5n+WkmuS6huS4gOaKueivseS6uueahOiJsuW9qe+8jOiAj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u+Wxj+S4iuabtOa3u+S6huiuuOWkmue+juWlveeahOiusOW/hu+8jOS8vOmUpu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TYuPC9lbT7kuI3nrqHkvaDmiJDlip/kuI7lkKbvvIzniLjlpo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YDmnInniLHkvaDnmoTkurrpg73kvJrlvq7nrJHnnYDnq5nlnKjkvaDouqv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O5L2g5Zyo5LiA6LW35raI6ICX5LqG5oiR55qE6Z2S5p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K5oiR5aaC5q2k5LmL5rex5Lyk44CCPC9wPjxwPjxlbT4xOC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6uuS4lumXtOayoeacieS4jee7j+i/h+WLpOWKs+iAjOaIkOS4uuWkqeaJjeeah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peWknOWLpOWli++8jOaXqeaXpeaIkOaJje+8gTwvcD48cD48ZW0+MTk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hL/kvaDlv6vkuZDkuI7lgaXlurflnLDnlJ/mtLvnnYDjgILmiJHopoHmhJ/osKL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kuIrluJ3vvIzpu5jpu5jlnLDkuLrkvaDnpYjnpb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aae77yM5L2g5piv54i454i45ZOI5ZOI5ZOI5b+D6IKd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PC9wPjxwPjxlbT4yMS48L2VtPueIuOWmiOebuOS/oeWwhuad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oOS4gOWumuS8muaEn+iwoueOsOWcqOWKquWKm+eahO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7lsI/kurrmhaLmhaLplb/lpKfvvIzku47otbDot6/ouInouInot4Tot4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lpZTot5HvvIzkvaDnmoTmr4/kuIDkuKrmiJDplb/lpojlpojpg73nnIvlnKjnnL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A5LmI6YO95Y+v5Lul6IiN5byD77yM5L2G5LiN5Y+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+r5LmQ77yb5LuA5LmI6YO95Y+v5Lul6L6T5o6J77yM5L2G5LiN5Y+v6L6T5o6J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sueIseeahOWwj+Wtqe+8jOaIkeS7rOmDveWNgeWI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S9oOeahOadpeS4tO+8jOivt+S9oOe7p+e7reWKoOayuemVv+Wkp+WZ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Dplb/kuK3nmoTnp43np43lm7Dmg5HlpoLnn7PlpLToiKzlkLXmiJHn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ITlnKjov7fojKvkuK3nmoTmiJHvvIzmnaXkuI3lj4rourLpl6rjgILlj6rlpb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Y3kvZPkvKTnl5XvvIzni6zoh6rljrvlk4HlsJ3ouqvlv4PnmoTnl5vmp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mN6Z2i55qE6Lev6L+Y6ZW/77yM5L2g5Y206K6p5biM5pyb5om/6L2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+F6IaA44CC5oS/5oSP5bim5L2g5Y676aOe57+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tveaIkeWNg+eZvumBje+8jOS+neeEtuaKiuS9oOW9k+WIn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p3otJ3lpbPlhL/vvIzniLjniLjlpojlpoj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iM5pyb5a6d5a6d5YGl5YGl5bq35bq35oiQ6ZW/44CC5YmN6YCU5pe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6O5aW955qE5pyq5p2l44CCPC9wPjxwPjxlbT4zMC48L2VtPui/me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unei0ne+8jOS7jui1sOi/m+aIkeeahOW/g+W8gOWni++8jOaIkeWwseWGje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6huOAgjwvcD48cD48ZW0+MzEuPC9lbT7lrp3otJ3vvIzkvaDmsLjov5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otLTlv4PlsI/mo4noooTvvIzlkozkvaDlnKjkuIDotbfnmoT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v4PnmoTvvIE8L3A+PHA+PGVtPjMyLjwvZW0+56Oo5LiA5qC55byA5b+D55qE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LiA5qC55oSJ5oKm55qE57q/77yM56m/6LW35aaC5oSP5ZCJ56Wl77yM5Li65a6d5a6d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A5Lu25aW96L+Q55qE6KGj6KOz77yM56Wd56aP5a6d5a6d55m+5pel5b+r5LmQ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5oSP77yM5LiH5LqL6aG65b+D77yBPC9wPjxwPjxlbT4zMy48L2VtPu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WIsOS7gOS5iOivtOS7gOS5iO+8jCZsZHF1bzvov5nmmK/llaU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ci+eciyZyZHF1bzsmcmRxdW8757uZ56yR56yRJnJkcXVvO+S9oOWcqOaFouaFou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OAgjwvcD48cD48ZW0+MzQuPC9lbT7mraTliLvov5nkuKrlsI/kurr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uqvovrnvvIznnIvnnYDku5bnmoTkvqfpopzvvIzlvojlubjnpo/vvI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otJ3vvIE8L3A+PHA+PGVtPjM1LjwvZW0+5YaZ57uZ5bCP5a6d5a6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a5oiR56Wd56aP5bCP5a6d5a6d5YGl5bq35oiQ6ZW/77yB5b+r5LmQ5bm456aP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a6a5LqL5Lia5pyJ5oiQ77yBPC9wPjxwPjxlbT4zNi48L2VtPueBv+eDg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aOpeeBv+eDgueahOS9oOOAgui/meS4quS4lueVjOWboOS9oOiAjOWPmO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moTmsZfmsLTvvIzkvaDnmoTku5jlh7rvvIzkvaD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vmraXvvIzmiJHku6zpg73nnIvlnKjnnLzph4zvvIzllpzlnKjlv4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6O5aW955qE5Zu+55S777yM5L2g6KaB5LiA56yU56yU5o+P57uY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f5pyJ5oiR55qE54ix5Ly06Zmq44CCPC9wPjxwPjxlbT4zOS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OAguWboOS4uuS9oO+8jOiKseacteW8gOaUvu+8jOaenOWunuiKs+mmme+8j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dpeeahOa7oeWkqeW4jOacm++8gTwvcD48cD48ZW0+NDAuPC9lbT7lrp3otJ3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vJrnlKjkuIDliIflipvph4/mnaXkv53miqTkvaDvvIzluK7liqnkvaDvvIzniLH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pojlpojmiYDmnInnmoTpmLPlhYnmnaXnhafogIDkvaD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OW6IOW55qE5bCP6IS477yM5Y2K55yv55qE55y8552b77yM5pyJ5pe2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yJ5pe25ZCu5ZC45LuW55qE5bCP5omL5oyH44CCPC9wPjxwPjxlbT40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+8jOWlueeahOWkqeecn+WSjOawtOaZtuiIrOe6r+eyueeahOWPiOiuqeS6u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lueacieWlueeahOelnumAu+i+keWSjOWwj+iBquaYju+8jOacieWxnuS6ju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eci+S4lueVjOeahOinhuinku+8m+acieWtqeWtkOeahOW/q+S5k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DMuPC9lbT7kuI3mgJXlsbHpq5jvvIzlsLHmgJXohb/ov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l6Dpmr7kuovvvIzlj6rmgJXmnInlv4PkurrjgII8L3A+PHA+PGVtPjQ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2p5a2Q77yM5L2g5pyJ552A5pyA5Luk5Lq6576h5oWV55qE5bm06b6E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p2h5p2h6YGT6Lev6YeR5YWJ54G/54G/77yM5oS/5L2g5b+r5b+r5oiQ6ZW/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I635Y+W5L2g5YWJ5piO55qE5pyq5p2l44CCPC9wPjxwPjxlbT40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ctea1quiKsemDveS4uua1t+a7qeiAjOadpe+8jOS4jeaYr+avj+mil+aYn+aY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OW5leiAjOadpe+8jOS4jeaYr+avj+asoee7humbqOmDveS4uum6puiLl+iAjO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r+eIseeahOWuneWuneS4uuS9oOW8gOW/g+W5uOemj+iAjOadpe+8ge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YuPC9lbT7lpojlpojluIzmnJvkvaDmsLjov5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vaDku6XlpojlpojkuLrojaPvvIzmmI7lpKnlpojlpojnlLHkvaDogIz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65LqG5L2g77yM5oiR6L6c6LSf5LqG5oiR6Ieq5b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5qE6ZOg55Sy5ZKM6L2v6IKL44CCPC9wPjxwPjxlbT40O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/q+W/q+iEseWOu+W5vOeomuWSjOWoh+Wrqe+8jOaJrOi1t+WIm+mA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mptuWQkeaIkOeGn++8jOmptuWQkemHkeiJsueahOa1t+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orqTkuLrlgaXlurflkozlv6vkuZDmmK/kurrnlJ/mnIDph43opoH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vvIzlpoLmnpzlroPku6zlj6/ku6XovazorqnvvIzmiJHmhL/mhI/mior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73pg73nu5nkvaDvvIE8L3A+PHA+PGVtPjUwLjwvZW0+5oiR55qE5a2p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G5oCv77yM5LiN6KaB5Zue5aS077yM5YuH5pWi55qE6L+I5byA6ISa5q2l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MS48L2VtPuS6sueIseeahOWunei0ne+8mu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WPmOW+l+abtOe+juWlve+8jOWPr+eIseeahOWwj+WuneWune+8jOasoui/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i/meS4que+juS4veeahOS4lueVjO+8jOWcqOi/mea8q+mVv+eah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Ev+S9oOWBpeW6t+aIkOmVv++8jOW5uOemj+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kvaDmiJDkuLrmnIDkvJjnp4DnmoTkurrvvIzlj6rmg7PmnKrmnaXkva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h6rlt7Hmg7PopoHnmoTnlJ/mtLvjgII8L3A+PHA+PGVtPjUzLjwvZW0+5oG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WT5rWT55qE54ix77yM5YyW5L2c5L2g5Y+R5aWL5rGC55+l55qE5Yqo5Yqb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+5Yiw55CG5oOz55qE5b285bK444CC56Wd5oS/5L2g5YGl5bq35rC46L+c77yM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BPC9wPjxwPjxlbT41NC48L2VtPuaYjuWkqe+8jOi/meaYr+S4que+juS4v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+ieaYoOedgOS6lOWFieWNgeiJsueahOi/t+S6uueahOWtl+ecvOOAguaEv+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XoOmZkOe+juS4veOAgeaXoOmZkOeBv+eDguOAgeaXoOmZkOi/t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rnlJ/mnInlubjkuLrkvaDpop3lqJjkvZnnlJ/lv4XlrprmiqT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U2LjwvZW0+5pON56KO5oiR5b+D55qE5piv5L2g77yM6JCM5Y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5qE5Lmf5piv5L2g44CCPC9wPjxwPjxlbT41Ny48L2VtPuWkqeS4iuS4jeS8muaO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vOOAguS4gOWIhuiAleiAmO+8jOS4gOWIhuaUtuiOt+OAguaiheiKsemmmeiHquiLpu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Ys+WFieaAu+WcqOmjjumbqOWQjuOAgjwvcD48cD48ZW0+NTguPC9lbT7no6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jvvIznlLvmhInlv6vnmoTnur/vvIznqb/kuIrlubjnpo/nmoTooaPmnI3vvIzkuLr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vJ3lpb3ov5DvvIznpZ3lrp3lrp3nmb7lpKnlubjnpo/vvIzkuIfkuovlpoLmhI/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k4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ZjIuaHRtbCI+aHR0cHM6Ly9kdWFuanV6aWt1LmNvbS9kdWFuanV6aS95OGV1MHFvaG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7A6F9E57BE2EEC2EF47ADD7BA1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