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5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07C05D8653CEBB2DC000DC964F9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07C05D8653CEBB2DC000DC964F9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aH6Im66Z+15ZG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mYs+S4jeWHuuadpe+8jOS5n+aYr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OAgjwvcD48cD48ZW0+Mi48L2VtPueIseS4gOS4quS6uu+8jOaYr+WunuWunuWcq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WlueWlve+8jOS4jeaYr+mAg+mBv+makOiXj+OAgjwvcD48cD48ZW0+My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SjOeMtOWtkOeahOWMuuWIq+aYr+S7gOS5iOWQl++8n+eMtOWtkOS9j+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9j+WcqOaIkeW/g+mHjOOAgjwvcD48cD48ZW0+NC48L2VtPumCo+S4gOeerO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WmguS7iuW3sumaj+mjjuaVo+iSueiRreOAgjwvcD48cD48ZW0+N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i/h++8jOaJgOS7peaFiOaCsu+8m+WboOS4uuaHguW+l++8jOaJgOS7peWuv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Co+W5tOaIkeiLpeaiqOiKseW8gO+8jOS7luW5tOidtOidtu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OAgjwvcD48cD48ZW0+Ny48L2VtPuihjOacieS4jeW+l+iAheeahuWPjeaxguivuO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i6q+ato+iAjOWkqeS4i+W9kuS5i+OAgjwvcD48cD48ZW0+OC48L2VtPuaIkeiuqOWO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eXhe+8jOS9huWmguaenOaYr+aIkeWuoOWHuuadpeeahOWwseS4jeS4gOagt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p+e7reWuoOS4i+WOu+OAgjwvcD48cD48ZW0+OS48L2VtPuihjOi/iOmdoemd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Rh+aRh+OAguefpeaIkeiAhe+8jOiwk+aIkeW/g+W/p++8m+S4jeefpeaIkeiA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9leaxguOAgjwvcD48cD48ZW0+MTAuPC9lbT7mnInkuobmiJHkvaDlupTor6X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vLrvvIzlv4Plho3ph47kuZ/nn6XpgZPor6Xmi5Lnu5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Zub5pyI6Iqz6I+y5bC977yM5bGx5a+65qGD6Iqx5aeL55ub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juatpOmbqua2iOmjjuiHqui9r++8jOaiheiKseWQiOiuqeafs+a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MuPC9lbT7loZ7ljJfpu4TmspnvvIzpgIHmiJHml6DlsL3po4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II8L3A+PHA+PGVtPjE0LjwvZW0+5LiA6Lqr5Yqf5ZCN5LiN6L+H5LiJ5bC65bCY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rGC5piO5pyd6ZqP5b+D5Y6777yM5rKz5bGx57q16am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4gOWPpeaXqeWuie+8jOiuqeaIkeefpemBk+S7iuWkqei/m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bHov5zlpKnpq5jng5/msLTlr5LvvIznm7jmgJ3mnqvlj7bku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eq5LuO5Yir5qyi5ZCO77yM5Y+55aOw5LiN57ud5ZON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X5ZCR5pil55Sf77yM6Ium5b+D6ZqP5pel6ZW/44CCPC9wPjxwPjxlbT4xO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cqOi/meS4lueVjOeahOinkuiQve+8jOaJvuWIsOS6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aLniq/miJHkuK3ljY7lpKnlqIHogIXvvIzomb3ov5zlv4Xor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Ga5aW96Ieq5bex5L6/5aW977yM5LiN6KaB5Li65LqG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K6Ieq5bex5pS555qE6YO95LiN6K6k6K+G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p+S4gOaKiumdkuS8nu+8jOS4uuaIkeiuuOS4i+S4gOS4lumVv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kuIDnp43kuJzopb/lj6vlgZrlj4vmg4XvvIzlroPkuI3pnIDopo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vvIzljbTkuZ/lj6/ku6XlnLDkuYXlpKnplb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6KeB5Lq65b+D77yM5LiN5o+t56m/5LiN5Luj6KGo55yL5LiN56m/77yM5Yir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v5oqK5Yir5Lq65b2T5YK75a2Q44CCPC9wPjxwPjxlbT4yNC48L2VtPuavj+aut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8muiLjeiAge+8jOS9huaIkeW4jOacm+iusOW/humHjOeahOS9oOS4gOebtO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vaDlj6/nn6XmiJHnmb7lubTnmoTlraTlr4Llj6r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lrojlgJnvvIzljYPlpJznmoTmgYvmrYzlj6rkuLrkvaDkuIDkurrogIzl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+Z6L6I5a2Q5pyJ5Lik5Liq5oS/5pyb77yM5L2g5Zyo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PC9wPjxwPjxlbT4yNy48L2VtPuacgOaYr+S6uumXtOeVm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eminOi+numVnOiKsei+nuagkeOAgjwvcD48cD48ZW0+MjguPC9lbT7lj6rlm6Dkva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rJHvvIzkvr/nmb7lqprkuobmiJHnmoTmoqbvvIzngrnnh4PkuobmiJH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jgII8L3A+PHA+PGVtPjI5LjwvZW0+5oOz5LiA5Y2D5qyh77yM5LiN5aaC6KGM5Y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b5pyA5oCV5L2g5LiN55SY5bmz5bq477yM5Y205Y+I5LiN5Y67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wj+eUn+S4jeaJje+8jOWnkeWomOivt+S+v+OAguS4jeimgeivr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6ouWwmO+8jOWNtOWPiOS4jeefpemBk+W9kumAl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Hkuozpn7PmuKHkuJbkurrvvIzntKvnq7nmva7pn7Plr7nkuI7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mA5pyJ5Lq66YO956Wd5L2g5b+r5LmQ77yM5oiR5Y+q5oS/5L2g77yM6YG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77yM6KeJ5b6X5Lq66Ze05YC85b6X44CCPC9wPjxwPjxlbT4zMy48L2VtP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e8mOWIhu+8jOS4gOi1t+i1sOaYr+W5uOemj+OAgjwvcD48cD48ZW0+MzQ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oirHnp4vmnInmnIjvvIzlpI/mnInlh4npo47lhqzmnInpm6rvvIzogIzmiJHlj6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g73mnInkvaDjgII8L3A+PHA+PGVtPjM1LjwvZW0+5oKy5qyi56a75ZCI5oC7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76Zi25YmN54K55ru05Yiw5aSp5piO44CCPC9wPjxwPjxlbT4z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dpeS4jeWPiu+8jOeOsOWcqO+8jOWwseaYr+acgOWlveeahO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hJ/osKLpgqPkupvotbDov5vmiJHnlJ/mtLvph4zlkI7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prvlvIDov4fnmoTkurrjgII8L3A+PHA+PGVtPjM4LjwvZW0+5q+P5Liq5Lq66YO9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rKh5pyJ5Lq65Lya5pu/5L2g5om/5ouF77yM5omA5Lul5Y2z5L2/5YaN57Sv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zOS48L2VtPuWBmuS4gOS4quWuiemdmeeahOWls+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9leenjeeKtuaAgeS4i++8jOmDveiDveS/neaMgeS4gOS7veaBrOa3oe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miJHniLHkuIDop4nphpLmnaXml7bvvIzor7v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XnmoTkv6Hmga/jgII8L3A+PHA+PGVtPjQxLjwvZW0+54ix5oOF77yM5bqU6K+l5pi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77yM5L2G5piv6ZyA6KaB5LuY5Ye677yM55So5b+D5Y675Lmw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Au+S8muacieS6uu+8jOWxsemrmOi3r+i/nO+8jOmjjuWwmOS7huS7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dpeS9oOimgeetieOAgjwvcD48cD48ZW0+NDMuPC9lbT7oi6XnlJ/nprvpmr7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7jpgKLvvIzllK/mrbvliKvmiY3og73lpJ/nm7jorq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yL5rWB5bm077yM6L276K+t5bKB5pyI44CCPC9wPjxwPjxlbT40NS48L2VtPuingeiJ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S5n+Wlve+8jOS4gOingemSn+aDheS5n+e9ou+8jOesrOS4gOecvOaIkeWws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WWnOasouS9oOOAgjwvcD48cD48ZW0+NDYuPC9lbT7oi6XmmK/liY3nlJ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lvoXph43nu5PjgIHmnaXnlJ/mhL/jgII8L3A+PHA+PGVtPjQ3LjwvZW0+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H54mp77yM5peg5pyA54ix77yM5peg5L6L5aSW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WWnOasouS9oO+8jOaYr+WboOS4uuS9oOWlveeci++8jOWQjuadp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e+juWlveOAgjwvcD48cD48ZW0+NDkuPC9lbT7pgIDlh7rov5nln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m6DkuLrkvaDkuI3mmK/lr7nnmoTkurrjgII8L3A+PHA+PGVtPjUwLjwvZW0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6aOY6I2h5Zyo5aSc56m655qE5q2M6LCj77yM5L2/5a2k6Ium5peg5L6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+D54G155qE5oWw6JeJ44CCPC9wPjxwPjxlbT41MS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ilhOW3nua1geS6ke+8jOa1ruWwmOi9u+aJq+i/h+Wkquaege+8jOmp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/ueOAgjwvcD48cD48ZW0+NTIuPC9lbT7kuI3mh4Lmi5Lnu53nmoTkurrvvIzlkIP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jlpb3vvIzov5/ml6nntK/mrbvoh6rlt7HjgII8L3A+PHA+PGVtPjUzLjwvZW0+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aSq5aSa5LqG77yM5Yir5Lq66YO95Lya5Lul5Li65L2g5piv5Liq5rKh5py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K75a2Q44CCPC9wPjxwPjxlbT41NC48L2VtPuivlemXrumXsuaEgemDveWHoOiuuO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eeDn+iNie+8jOa7oeWfjumjjue1ru+8jOaiheWtkOm7hOaXt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aTljrvnu4/lubTvvIzlupTmmK/oia/ovrDlpb3mma/omZrorr7vvIzkvr/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np43po47mg4XvvIzmm7TkuI7kvZXkurror7TjgII8L3A+PHA+PGVtPjU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CG5b+D5pyI5pep6KaG6buE5Zyf77yM5LqO5rua5rua55qE57qi5bCY5Lit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SZ44CCPC9wPjxwPjxlbT41Ny48L2VtPuaAneW/teeci+S4jeingeaRuOS4jeed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WcqOW/g+W6leacgOmavuWPl+OAgjwvcD48cD48ZW0+NTguPC9lbT7kvaDniLH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vvIzmgajml6DluLjnmoTkuovvvIzlj4jlv4Plv4Plv7Xlv7Xkuo7oiI3kuI3kuo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lvpfnmoTjgII8L3A+PHA+PGVtPjU5LjwvZW0+54ix5bm25rKh5pyJ6YKj5LmI5rex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5u45L6d55u45Ly05L6/5piv5pyA5aSn55qE5bm456a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veatouiPqeaPkOagke+8jOe8mOW9kueCueWMluaxoO+8jOaIkeW/g+eUn+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DueebuOaAneOAgjwvcD48cD48ZW0+NjEuPC9lbT7llpzmrKLmnInlvoj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l6DorrrmmK/lk6rkuIDnp43miJHpg73mg7Pnu5n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P6ZW/57+75oGo5ri45Lid55+t44CC5bC95pel55u45oCd572X5bim57y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Dn+afs+eUu+ahpeaDueaDheease+8jOmBruecvOWwmOaymea1ruiC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QuPC9lbT7mnZzpuYPlho3mi5zlv6flpKnms6rvvIznsr7lja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oavmtbflv4PjgII8L3A+PHA+PGVtPjY1LjwvZW0+5L2g5piv5oiR55qE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iR6LWw5Ye66buR5pqX77yM57uZ5oiR5paw55qE5L+h5Luw5ZKM5pWR6L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5heW3vuiXnOadluWMl+WfjuWktO+8jOWNt+WcsOilv+mjjua7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geOAgjwvcD48cD48ZW0+NjcuPC9lbT7mnKvot6/nqoHlhYDnjrDlj6TloKHvvIzluIj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pgaPmg4Xku4fjgII8L3A+PHA+PGVtPjY4LjwvZW0+5LiN5YaN55u46KeB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62J5LqO5YiG56a777yM5LiN5YaN6YCa6Z+z6K6v77yM5Lmf5bm25LiN5LiA5a6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Y6K6w44CCPC9wPjxwPjxlbT42OS48L2VtPuebuOmAouS4lOS5iOaOqOi+numG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emYs+WFs+esrOWbm+WjsOOAgjwvcD48cD48ZW0+NzAuPC9lbT7oirHnu4/lpJzpm6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nKjvvIzmnIjooqvkupHpga7lhYnmgI7ov7fjgII8L3A+PHA+PGVtPjcxLjwvZW0+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JC95bC95qKo6Iqx5oSB77yM5a+55bK45rWB5bm05bey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cqOW8gOi/h+eahOeOqeeskemHjO+8jOmakOiXj+S6huWlveWkm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OAgjwvcD48cD48ZW0+NzMuPC9lbT7miJHlkb3nlLHmiJHkuI3nlLH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pKnlgL7lsL3ljYPlubTmgKjvvIzmgKjlvbvljYPph43lpK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Y5LiW6Zq+6YCi5byA5Y+j56yR77yM6I+K6Iqx6aG75o+S5ruh5aS05b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WsOiVvuWInemGkuWoh+assua7tO+8jOaBi+absuWjsOWjsOWUpOWQ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zYuPC9lbT7og73kuI3og73nm7jkv6HvvIzmiJbnj43mg5z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Kjlv4Pljrvpqozor4HjgII8L3A+PHA+PGVtPjc3LjwvZW0+6LaK5oOz5b+1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Y+q5LiN6L+H5rKh5pyJ5rOq5Zyo5rWB5reM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aYr+WkqeabvuWvueS9oOivtOS6huS4quiwju+8jOWPr+aIkei/mOaEv+S4uuS9o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luW5s+eUn+W3sumAneWOu+eahOmjjuWFieOAgjwvcD48cD48ZW0+NzkuPC9lbT7lpJ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lj6/mg5zml7blhYnkuYvph4zlsbHljZfmsLTljJfvvIzlj6/mg5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rrmva7kvLzmtbfjgII8L3A+PHA+PGVtPjgwLjwvZW0+5bm456aP5LiN5Lya6YGX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77yM6L+f5pep5pyJ5LiA5aSp5a6D5Lya5om+5Yi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cqOaEn+aDheS4iuaIkeS7rOmDveS4jeaYr+Wlvea8lOWRmO+8jOaI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WWnOasou+8jOS9oOa8lOS4jeWHuueDreaDh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3pl7vml6DlkI3kuYvmm7LmrYzplb/lpJzvvIzmrarlnZDmprvkuIrphonlpI3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m95aS05rOi5LiK55m95aS057+B77yM5a626YCQ6Ii556e7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6aOO44CCPC9wPjxwPjxlbT44NC48L2VtPueIseS9oOeahOaEn+inie+8jOacg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uIDlnLrlgL7lv4PphonvvIzkuInnlJ/orrjova7lm5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r63ngbXnioDliqjvvIzmnLHnoILngrnnlLvnnInjgII8L3A+PHA+PGVtPjg2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oy66bq754Om55qE77yM5Lul5ZCO5bCx6bq754Om5L2g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emVv+i3r+i/nOmtgumjnuiLpu+8jOaipumtguS4jeWIsOWFs+Wxs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mr5Totbflvpfov4fkuJTov4fvvIzmiJHov5jmmK/mg7PkuLD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lnLDmtLvnnYDjgII8L3A+PHA+PGVtPjg5LjwvZW0+5ZCs6Ze76L+c5pa5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qr6LeL5raJ5Y2D6YeM77yM5oiR5ZC56L+H5L2g5ZC56L+H55qE6aOO77yM6L+Z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u45oul44CCPC9wPjxwPjxlbT45MC48L2VtPuaIkeS4juS9oOmalOedgOWxseW3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UvuS4jeS4i++8jOiHqueJteaMguOAgjwvcD48cD48ZW0+OTEuPC9lbT7ku4r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op4HmraToia/kurrjgILkurLljb/niLHljb/vvIzkuI3otJ/pn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q65Lq65bC96K+05rGf5Y2X5aW977yM5ri45Lq65Y+q5ZCI5rGf5Y2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rC056Kn5LqO5aSp77yM55S76Ii55ZCs6Zuo55yg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9k+inieW+l+iHquW3sei2hee6p+a8guS6rueahOaXtuWAme+8jOmDveaDs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pnZLmooXljYrmnq/vvIznq7npqazlnIbor5vvvIzorr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YvkuIrnmoTkurrpg73kvLzljZPmrLLkvaDjgII8L3A+PHA+PGVtPjk1LjwvZW0+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bCx5piv5oOz5YGa5LuA5LmI5bCx5YGa5LuA5LmI77yM5ZCO5p2l5omN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ICF5omN5Lya5pyJ6Ieq55Sx44CCPC9wPjxwPjxlbT45Ni48L2VtPu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WIneeivua4heWwmO+8jOaxn+WNl+eahOeDn+mbqOato+mdku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zmraLlr7nkvaDnmoTmgJ3lv7XvvIzlgZzmraLlr7nkvaDnmoTlm57lv4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JHnmoTmiYvkvKTorqnmiJHlho3mrKHmg7PotbfkvaD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aiR5amG77yM5YWo5peg552A6JC977yb5LiH6Iis6Iqz6I+y77yM5Yi56YKj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XoueEtuaJgOeIsemalOWxsea1t++8jOaEv+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S6juWxsea1t+mXtOOAgjwvcD48cD48ZW0+MTAwLjwvZW0+5b6F5Y2K5LiW54Of5bCY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WF5Lq65a656aKc5bey5pen77yM5oiR5a6a5Lya5rSX5bC96ZOF5Y2O5LiO5L2g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xMDEuPC9lbT7pg73pgZPml6DkurrmhIHkvLzmiJ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rvvIzmnInmooXoirHvvIzkvLzmiJHmhIHjgII8L3A+PHA+PGVtPjEwMi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e8mOS4jemXruS9leeBreOAgjwvcD48cD48ZW0+MTAzLjwvZW0+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Imy5Y+Y5b6X5oWi77yM6L2m44CB6ams44CB6YKu5Lu26YO95oWi77yM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ix5LiA5Liq5Lq644CCPC9wPjxwPjxlbT4xMDQuPC9lbT7mhL/ml7blhYnog73n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YXkurrkuI3mlaPjgII8L3A+PHA+PGVtPjEwNS48L2VtPuaIkeacm+edgOaIt+Wk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+8jOWmguWQjOacm+edgOWwhuadpeOAgjwvcD48cD48ZW0+MTA2LjwvZW0+5L2g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5qE56S854mp77yM5oiR6L+f5p2l55qE5pWR6LWO44CCPC9wPjxwPjxlbT4xM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kurrnlJ/mgLvmnInnsr7lvannmoTnkIbnlLHvvIznrJHliLDmnIDlkI7nmoT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lvpfmnIDnlJzjgII8L3A+PHA+PGVtPjEwOC48L2VtPuaAu+aYr+e7j+WOhuS6hu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Wkseacm+WQju+8jOaJjeWPkeeOsOS4gOS4quS6uuec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4mH54mH5Y+26Zuo77yM5pyI5LiL5LqR55Sf77yM6K+J5LiA5q61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+15oOz44CCPC9wPjxwPjxlbT4xMTAuPC9lbT7miJHkuI3nm7jkv6HmsLjmgZL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m7jkv6HmiJHkvJrkuIDlpKnmr5TkuIDlpKnniLH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eeUn+S4ieS4lu+8jOWNgemHjOahg+iKse+8jOWFq+iNkuWbm+a1t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dpeOAgjwvcD48cD48ZW0+MTEyLjwvZW0+5Lul5oiR6aKc5YC85YGa5ouF5L+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5YaN5Lmf5LiN5Lya54as5aSc5LqG44CCPC9wPjxwPjxlbT4xMTMuPC9lbT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gKrlhb3vvIzmiJHnmoTmrLLmnJvmmK/oh7PlsJHmtojnga3kuIDkuKrlpaX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I8L3A+PHA+PGVtPjExNC48L2VtPumqqOWPr+eiju+8jOihgOWPr+a1ge+8jOeUn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u+S4jeWbnuWktO+8gTwvcD48cD48ZW0+MTE1LjwvZW0+5Y+v5oCc5oiR5LiA5LiW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WM5LiN6L+H6YKj5ZaE5Y+Y5Lq65b+D44CCPC9wPjxwPjxlbT4xMTY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lsLHmmK/miJHkuIDnm7Top4nlvpflvojph43opoHnmoTkurrvvIzogIzlroP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ljbTkuI3mmK/miJHjgII8L3A+PHA+PGVtPjExNy48L2VtPuS4gOaBjeel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+8jOaIkeS7rOWwsei/meS5iOWeguWeguiAgeWOu+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LCB5Zyo5oms5omL6Ze05ouC6JC95LqG5oOG5oCF77yM5rOq6Iqx6ZW25bWM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K6w5b+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OTJzcG84YnhjLmh0bWwiPmh0dHBzOi8vZHVhbmp1emlrdS5jb20vZHVhbmp1emkv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OGJ4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07C05D8653CEBB2DC000DC964F9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