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42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ECE375400770E0EC60DE5D912DBE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CE375400770E0EC60DE5D912DBE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+k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DheS6uuaAqOmBpeWknO+8jOern+Wklei1t+ebuOa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nOevseaKiumFkum7hOaYj+WQju+8jOacieaal+mmmeebiOii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q+mBk+S4jea2iOmtgu+8jOW4mOWNt+ilv+mjju+8jOS6uuavlOm7hOiKseeY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/g+aXoOeJqeassu+8jOWNs+aYr+eni+epuumcgea1t++8m+WdkO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pu+8jOS+v+aIkOefs+WupOS4ueS4mOOAgjwvcD48cD48ZW0+NC48L2VtPua1t+aer+ef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DheavlOmHkeWdmu+8gTwvcD48cD48ZW0+NS48L2VtPuWkqeS4jeiAge+8jOaDhema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/g+S8vOWPjOS4nee9ke+8jOS4reacieWNg+WNg+e7k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ept+WNg+mHjOebru+8jOabtOS4iuS4gOWxgualvOOAgjwvcD48cD48ZW0+N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mAoueni+aCsuWvguWvpe+8jOaIkeiogOeni+aXpeiDnOaYpeacneOAguaZtOepuuS4g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kuS6keS4iu+8jOS+v+W8leivl+aDheWIsOeip+mchOOAgjwvcD48cD48ZW0+OC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juiWhOmFkuS4jeWgqumlru+8jOWKneWQm+S4lOWQuOadr+S4r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ZveWPkeS4ieWNg+S4iO+8jOe8mOaEgeS8vOS4qumVv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Tkurrlrabpl67ml6DpgZflipvvvIzlsJHlo67lt6XlpKvogIHlp4v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u45oCd5bey5piv5LiN5pu+6Zey77yM5Y+I6YKj5b6X44CB5bel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5L2g44CCPC9wPjxwPjxlbT4xMi48L2VtPuS5pueXtOiAheaWh+W/heW3pe+8jOiJuueX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gOW/heiJr+OAgjwvcD48cD48ZW0+MTMuPC9lbT7ljYPplKTkuIflh7/lh7rmt7Hls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avnhJrng6foi6XnrYnpl7LjgII8L3A+PHA+PGVtPjE0LjwvZW0+5pyI5YiG5piO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JaE77yM5oO555u45oCd44CCPC9wPjxwPjxlbT4xNS48L2VtPuS8muW9k+WHjOe7ne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iOS8l+WxseWwj+OAgjwvcD48cD48ZW0+MTYuPC9lbT7mnpXliY3ms6rlhbHpmLb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pmpTkuKrnqpflhL/mu7TliLDmmI7jgII8L3A+PHA+PGVtPjE3LjwvZW0+55u45o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qKF6Iqx5Y+R77yM5b+95Yiw56qX5YmN55aR5piv5ZCb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ouW8mOW/l+Wjq+S5i+awlO+8jOS4jeWunOWmhOiHquiPsuiWh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ZnlvpfpnZLlsbHlnKjvvIzkuI3mgJXmsqHmn7Tng6f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aE6Zu+5rWT5LqR5oSB5rC45pi877yM55Ge6ISR5raI6YeR5Y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n+WQm+e8oOe7teaEj++8jOezu+WcqOe6oue9l+ilp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rnoka3oi43oi43vvIznmb3pnLLkuLrpnJzjgILmiYDosJPkvIrkurrvvIzlnKj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jgII8L3A+PHA+PGVtPjIzLjwvZW0+5Y2D5reY5LiH5ryJ6Jm96L6b6Ium77yM5ZC5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KZ5aeL5Yiw6YeR44CCPC9wPjxwPjxlbT4yNC48L2VtPuS6uumAouWWnOS6i+eyvuel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iOWIsOS4reeni+WIhuWkluaYjuOAgjwvcD48cD48ZW0+MjUuPC9lbT7nuqLosYb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3vvIzmmKXmnaXlj5Hlh6Dmnp3jgILmhL/lkJvlpJrph4fmkrfvvIzmraTnianmnID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I2LjwvZW0+5reh5rOK5Lul5piO5b+X77yM5a6B6Z2Z6ICM6Ie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Ev+S4uuilv+WNl+mjju+8jOmVv+i/iOWFpeWQm+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prvmhIHmuJDov5zmuJDml6DnqbfvvIzov6Lov6L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msLTjgII8L3A+PHA+PGVtPjI5LjwvZW0+6bG85rKI6ZuB5p2z5aSp5rav6Lev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66Ze05Yir56a76Ium44CCPC9wPjxwPjxlbT4zMC48L2VtPuaXoOmZkOaXseiLl+ae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ve+8jOaCoOaCoOmXsuWkhOS9nOWlh+WzsOOAgjwvcD48cD48ZW0+MzEuPC9lbT7oqID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vvIzmuKnlhbblpoLnjonvvIzlnKjlhbbmnb/lsYvvvIzkubHmiJHlv4Pmm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oS/6ICB5q276Iqx6YWS6Ze077yM5LiN5oS/6Z6g6Lqs6L2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zMy48L2VtPuWkqemrmOS6kea3oeWPiOe7j+eni++8jOS4jeWQ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QneeZveWktOOAgjwvcD48cD48ZW0+MzQuPC9lbT7ljYPno6jkuIflh7vov5jlnZrl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lsJTkuJzopb/ljZfljJfpo47jgII8L3A+PHA+PGVtPjM1LjwvZW0+55eF5p2l5b+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Cd77yM6ICB5Y676Lqr6Zey55m+5LiN5Li644CCPC9wPjxwPjxlbT4zN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aXtumavuWIq+S6pumavu+8jOS4nOmjjuaXoOWKm+eZvuiKseaui+OAguaYpeiale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neaWueWwve+8jOicoeeCrOaIkOeBsOazquWni+W5su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hZLmlrDnhp/lsbHkuK3lvZLvvIzpu4TpuKHllYTpu43np4vmraPogq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+M6LS15LiN6IO95rer77yM6LSr6LSx5LiN6IO956e777yM5aiB5q2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44CCPC9wPjxwPjxlbT4zOS48L2VtPuayiOaBqOe7huaAne+8jOS4jeWmguahg+adj+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o+WrgeS4nOmjjuOAgjwvcD48cD48ZW0+NDAuPC9lbT7kuIDniYfmmKXmhIHvvIzmuJD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tbfvvIzmgbDkvLzmmKXkupHjgII8L3A+PHA+PGVtPjQxLjwvZW0+56qI56qV5reR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5aW96YCR44CCPC9wPjxwPjxlbT40Mi48L2VtPuS4gOWcuuWvguWvnuWHreiwgeiv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l+WJjeiogO+8jOaAu+i9u+i0n+OAgjwvcD48cD48ZW0+NDMuPC9lbT7ku47mraTml6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ia/lpJzvvIzku7vku5bmmI7mnIjkuIvopb/mpbzjgII8L3A+PHA+PGVtPjQ0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KGl5aSp54S25LmL5LiN6Laz77yM57uP6aqM5Y+I6KGl6K+75Lmm5LmL5LiN6L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Oq+aAnei6q+WkluaXoOept+S6i++8jOS4lOWwveeUn+WJj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r+OAgjwvcD48cD48ZW0+NDYuPC9lbT7oi6XopoHlip/lpKvmt7HvvIzpk4HmnbXno6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gII8L3A+PHA+PGVtPjQ3LjwvZW0+5LuW55Sf6I6r5L2c5pyJ5oOF55e077yM5Lq66Z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2A55u45oCd44CCPC9wPjxwPjxlbT40OC48L2VtPueWj+evseabsuW+hOeUsOWutu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agkeW8gOa4heaZk+OAgjwvcD48cD48ZW0+NDkuPC9lbT7kuI3lpoLmnaXppa7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phonljozljozjgII8L3A+PHA+PGVtPjUwLjwvZW0+546J5LiN55Ci77yM5LiN5oiQ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LiN5a2m77yM5LiN55+l6YGT44CCPC9wPjxwPjxlbT41MS48L2VtPuaEv+W+l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+8jOeZveWktOS4jeebuOemu+OAgjwvcD48cD48ZW0+NTIuPC9lbT7mtbfpmJT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gKjop6PvvIznn6XotrPluLjkuZDnmb7mhIHkvJHjgII8L3A+PHA+PGVtPjU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Zyw6KeS5pyJ56m35pe277yM5Y+q5pyJ55u45oCd5peg5bC95aS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uemdkuS4jeefpeiAgeS5i+WwhuiHs++8jOWvjOi0teS6juaIkeWmgua1ru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Knoi6XmnInmg4XlpKnkuqbogIHvvIzkurrpl7TmraP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fmoZHjgII8L3A+PHA+PGVtPjU2LjwvZW0+5oSB57ud5qGR6Zi05pil5qyy5pqu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rWT57u/5LiK55yJ56uv44CCPC9wPjxwPjxlbT41Ny48L2VtPue6teS9v+WxseWDp+ec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+8jOa3oeeEtuebuOWvueaciee7tOaRqeOAgjwvcD48cD48ZW0+NTg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b3lsoLmmofmhIHvvIzkuJTppa7nvo7phZLnmbvpq5jmpb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J6Iif5L6n55WU5Y2D5biG6L+H77yM55eF5qCR5YmN5aS05LiH5pyo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5neW3nueUn+awlOaBg+mjjumbt++8jOS4h+mprOm9kOWWkeeptuWP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EuPC9lbT7kuI3nlY/mta7kupHpga7mnJvnnLzvvIzlj6rnvJj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pq5jlsYLjgII8L3A+PHA+PGVtPjYyLjwvZW0+5bCR5bm05piT6ICB5a2m6Zq+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45YWJ6Zi05LiN5Y+v6L2744CCPC9wPjxwPjxlbT42My48L2VtPuS4jeaCo+S6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eefpe+8jOaCo+S4jeefpeS6uuS5n+OAgjwvcD48cD48ZW0+NjQuPC9lbT7lsIrliY3m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ZLmnJ/or7TvvIzmnKror63mmKXlrrnlhYjmg6jlkr3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eg5pq06aOO6aqk6Zuo5pe277yM5a6I5b6X5LqR5byA6KeB5pyI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7humbqOa5v+iho+eci+S4jeinge+8jOmXsuiKseiQveWcsOWQrOaXoO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t6/mvKvmvKvlhbbkv67ov5zlha7vvIzlkL7lsIbkuI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YLntKLjgII8L3A+PHA+PGVtPjY4LjwvZW0+55u05Lul5oW155aP5oub54mp6K6u77y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aH5a2X5Y2g5pe25ZCN44CCPC9wPjxwPjxlbT42OS48L2VtPuiZjuWVuOm+meWQn+W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l++8jOiQveiKsea1geawtOW5s+W4uOW/g+OAgjwvcD48cD48ZW0+NzAuPC9lbT7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mg4XlpJrlsJHvvIzmnIjkuI3luLjlnIbvvIzmmKXoibLmmJPkuLr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KC5LiN5bCU5oCd77yM6L+c6I6r6Ie05LmL44CC5aWz5a2Q5pyJ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25q+N5YWE5byf44CCPC9wPjxwPjxlbT43Mi48L2VtPuS6uumXsuahguiKseiQ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meaYpeWxseepuuOAgjwvcD48cD48ZW0+NzMuPC9lbT7or7vkuabkvZXmiYDmsYL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JrkuovnkIbjgII8L3A+PHA+PGVtPjc0LjwvZW0+5bGx55uf6Jm95Zyo77yM6ZSm5Lm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M6I6r6I6r6I6r44CCPC9wPjxwPjxlbT43NS48L2VtPuepuuWxseaWsOmbqOWQ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Zmuadpeeni+OAgjwvcD48cD48ZW0+NzYuPC9lbT7nq7nmnZboipLpnovovbvog5z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gJXvvIzkuIDok5Hng5/pm6jku7vlubPnlJ/jgII8L3A+PHA+PGVtPjc3LjwvZW0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o5pe25pa55oGo5bCR77yM5LqL6Z2e57uP6L+H5LiN55+l6Zq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puuaMgee9l+W4pu+8jOWbnummluaBqOS+neS+n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hL/lkJvlv4PkvLzmiJHlv4PvvIzlrprkuI3otJ/vvIznm7jmgJ3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C65pyJ5omA55+t77yM5a+45pyJ5omA6ZW/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WuieW+l+WPjOWFqOazle+8jOS4jei0n+WmguadpeS4jei0n+WN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oYPoirHmtYHmsLTnqoXnhLbljrvvvIzliKvmnInlpKnlnLDpnZ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ox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aXYuaHRtbCI+aHR0cHM6Ly9kdWFuanV6aWt1LmNvbS9kdWFuanV6aS96MWZlc2swM2l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CE375400770E0EC60DE5D912DBE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