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9C010C6C06B322915A6510E51C4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C010C6C06B322915A6510E51C4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pyI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FouaFouWPmOWlve+8jOaJjeaYr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lveeahOekvOeJqe+8jOaXqeOAguaWsOeahOS4gOaciO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qOaUgOeZu+S6uueUn+mYtuair+eahOaXhemAlOS4r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Fou+8jOWPquaAleWBnOOAguWPquimgeS4jeWBnOatou+8jOWGjeaFoueahOmAn+W6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+vuWIsOmhtuWzsOOAguaWsOeahOS4gOaciO+8jOaXqeWui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ePjeaDnOa4heaZqOeahOS6uu+8jOe7iOWwhui/juadpeiHquW3s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acgOe+juS4veeahOaZqOabpuOAguaXqeS4iuWlve+8jOaWsOeahOS4gO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4heaZqOWQrOW4jOacm++8jOW/q+S5kOWPruWSmuWTj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ept+aXoOWwve+8m+WQieelpeWVp+WVp+ivre+8jOWlvei/kOaXoOi+ueaXoOmZh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i9u+i9u+WQn++8jOi0oua6kOe7tee7teW7tuW7tuOAguaWsOeahOS4gOaci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eahOaci+WPi++8gTwvcD48cD48ZW0+NS48L2VtPuWcqOmAmuW+gOacquad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vj+S4quS6uumDveaYr+WtpOeLrOeahOaXheihjOiAheOAguS9oOeah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+nOi0n+S9oOeahOOAgumCo+S6m+i9rOmUmeeahOW8r++8jOmCo+S6m+a1gei/h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mCo+S6m+a7tOS4i+eahOaxl+awtO+8jOWFqOmDveiuqeS9oOaIkOS4uu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iHquW3seOAguaWsOeahOS4gOaciO+8jOeUqOW/g+e7j+iQpe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1t+W6iuS6hu+8jOmXruWAmeS4gOWPpeaXqeWuieOAguWkqeWG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WKoOiho++8jOaEn+WGkuaXtuS4u+WKqOWQg+iNr+WWneeDreawtOOAguinieW+l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+8jOaKseaKseiHquW3se+8jOinieW+l+e0r+S6hu+8jOS8keaBr+S8keaBr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/meS4quS4lueVjOS4iuWUr+S4gOeahOiHquW3se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1t+i+ue+8jOaIkeWvueS9oOS9oOeahOelneemj+aYr+S4gOWPtumdkuiIn++8m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a8oO+8jOaIkeWvueS9oOeahOelneemj+aYr+S4gOazk+azieawtO+8m+S9oOWcq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vueS9oOeahOelneemj+aYr+S4gOWPjOe/heiGgO+8m+S9oOWcqOWNl+ae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lneemj+aYr+S4gOS7tuWOmuWOmueahOWkp+iho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t+mjjueahOaXpeWtkOWtpuS8muS+nemjjui1t+iInu+8jOiQvembqOeahOaXtuWA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uuiHquW3seaSkei1t+S4gOaKiuS8nu+8jOeUn+a0u+acieacm+epv+eni+aw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S5n+S8muacieeahOaEj+aDs+S4jeWIsOeahOaso+WWnOOAguaWsOeahO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gOWlveeahOiHquW3seOAguaXqeWuieOAgjwvcD48cD48ZW0+OS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aWsOeahOW8gOWni++8geavj+Wkqea4heaZqOmAgeWOu+aIkeeahOesr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8gOW/g+W/q+S5kO+8geaXqeWuieOAgjwvcD48cD48ZW0+MTAuPC9lbT7osI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kuI3lj6/og73kuIDpqazlubPlt53vvIzkuI7lhbbliY3pgJTmnKrljZzml7bpu6/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vKTvvIzkuI3lpoLmiorov5nmnaHot6/orqTnn6XmiJDkuIDlnLrmrLLmiazlhYjmip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LmlrDnmoTkuIDmnIjvvIzml6nlronvvIE8L3A+PHA+PGVtPjEx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byA5ZCv5LqG77yM5oS/6L+Z5Liq5pyI77yM5pel5a2Q5b6I5rua54Or77yM5Y+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O5Lqu44CC5pep5a6J44CCPC9wPjxwPjxlbT4xMi48L2VtPueUn+a0u+aYr+Wxnu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iHquW3seeahOaEn+WPl++8jOS4jeWxnuS6juS7u+S9leWIq+S6uueahOeci+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kqe+8jOS+neaXp+WmguatpOe+juWlv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JXot6/pnaDotLXkurrvvIzotbDot6/pnaDoh6rlt7HvvIzmiJDplb/pn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miJDlsLHpnaDlm6LpmJ/jgILotbfluorkuI3mmK/kuLrkuoblupTku5j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vogIzmmK/lv4XpobvlgZrliLDku4rlpKnopoHmr5TmmKjlpKnmtLvlvpf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HmmKjlpKnlho3lpb3vvIzotbDkuI3lm57ljrvvvIzmmI7lpKnlho3pmr7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hJrnu6fnu63vvJvkvaDkuI3li4fmlaLvvIzmsqHmnInkurrmm7/kvaDlnZrlvL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q/ni4LvvIzmsqHmnInkurrluK7kvaDlrp7njrDmoqbmg7PvvJvkuI3nrqHkvaDmm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vJjnp4DvvIzku6PooajkuI3kuobku4rlpKnnmoTovonnhYzjgILmlrDnmoT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E0LjwvZW0+5Y+I6LWw6L+H5LiA5Liq5pyI77yM55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GA77yM5LiA5YiH6YO95YC85b6X77yM56a755uu5qCH5Y+I6L+R5LiA5q2l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rK577yB5oS/5pyb5Zyo5LiA5q2l5q2l5Zyo5a6e546w44CC5paw55qE5Li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xNS48L2VtPuS9oOimgeaChOaChOaLlOWwlu+8jOeEt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+aJgOacieS6uuOAguaciOWIneeahOesrOS4gOWkqe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hL/miYDmnInnvo7lpb3lubjov5Dpg73lpoLnuqbogIzoh7PjgILmlr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vvIzmlrDnmoTlvIDlp4vjgILmiorov4fljrvpg73lv5jkuobvvIzph43mlrDlvIDl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rrnlJ/vvIE8L3A+PHA+PGVtPjE3LjwvZW0+5pe25YWJ5LuO5p2l5LiN562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q65Y67562J5pe25YWJ44CC5LiN6KaB55u45L+h6K+l5piv6Ieq5bex55qE57uI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77yM5LiN5Y675LqJ5Y+W5LiN5Y675oqK5o+h55qE6K+d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py65Lya44CC5paw55qE5LiA5pyI77yM5LuO5oqT5L2P5py66YGH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OsOWcqOWBmueahOS7u+S9leS6i++8jOaXpeWQj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lOahiOOAguaWsOeahOS4gOaciO+8jOeUqOW/g+e7j+iQpe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nJ/mraPnmoTnlJ/lkb3vvIzmmKXkuI3oibPnp4vkuI3lh4vvvJv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YnvvIzotLXml7bkuI3ph43otKvml7bkuI3ovbvvvJvnnJ/mraPnmoTnpZ3npo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/liIfpn7XlkbPmgqDplb/vvIznpZ3kvaDmlrDnmoTkuIDmnIjmhInlv6vvvIH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npZ3npo/mtojmga/npZ3kvaDmhInlv6vvvIE8L3A+PHA+PGVtPjIw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yA5aeL5LqG77yM6Jm954S256eL6Zuo57u157u177yM5Lmf6Zi75oyh5LiN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mN6L+b55qE6Lev77yM5oS/5aSn5a625Zyo5paw55qE5LiA5aSp77yM5bmz5a6J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m25YmN6KGM552A44CCPC9wPjxwPjxlbT4yMS48L2VtPuS7u+S9leaXtuWAm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8gOWni+WBmuiHquW3seaDs+WBmueahOS6i++8jOWPquimgeS9oOS4jeeUq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WFtuS7luS4nOilv+WOu+adn+e8muiHquW3se+8jOavj+S4quS6uuW/g+S4r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1t++8jOiHquW3seS4jeaJrOW4hu+8jOayoeS6uuW4ruS9oOWQr+iIqu+8j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mBh+ingeabtOWlveeahOiHquW3se+8gee+juWlveeahOS4gOaciO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rrjlpJrkuovlnZrmjIHlnZrmjIHvvIzlsLHov4f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nvqHmhZXliKvkurrvvIzkuI3mmK/mr4/kuKrkurrpg73pgqPkuYjlroz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msqHnnIvliLDnvaLkuobjgILlho3oi6blho3ntK/vvIzlj6ropoHlnZrmjIH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lsZ7kuo7kvaDnmoTpo47mma/nu4jkvJrlh7rnjrDjgILmlrDnmoTkuID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ml6nkuIrlpb3jgII8L3A+PHA+PGVtPjIzLjwvZW0+5paw55qE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byA5aeL77yM55+l6Laz77yM5LiK6L+b77yM5LiN6L6c6LSf6YeO5b+D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NC48L2VtPuaXqeWuie+8jOS9oOimgeWPmOaIkOaDs+ixo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ui/meS7tuS6i+aDheS4gOatpemDveS4jeiDveiuqeOAguimgeecvOS4r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UuPC9lbT7mlrDnmoTkuIDmnIjvvIzmlrDnmoTlvIDlp4v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DkuLrliKvkurrlj6PkuK3nmoTkuI3lhazlubPjgII8L3A+PHA+PGVtPjI2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iv5LuY5Ye655qE5pS26I6377yM5aSx6LSl5Lmf5piv5q2j5bi455qE5Y6G57uD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qf5ZCN5Yip56aE5a6e6ZmF5piv5pep5pep5pma5pma55qE5LiA5Zy65Lq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oul5pyJ55qE5piv6Ieq5bex55qE5b+D5oOF77yM5L2V5b+F5LiN6IO9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E6Ieq56m65oqY56Oo6Ieq5bex44CC6ZKx5rKh5LqG77yM5Y+q6KaB55Sf5ZG9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LiN5YCS5LiL77yM5LiA5YiH6YO95piv5Y+v5Lul6YeN5p2l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WsOeahOS4gOaciO+8jOaWsOeahOW8gOWni++8j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lveWwseWOu+mUu+eCvO+8jOayoemSseWwseWKquWKm+WOu+i1muOAguWIq+aKiueq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geaAkuS6juWIq+S6uu+8jOWUr+S4gOWPr+S7peaKseaAqOeahO+8jOWPquaYr+S4j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iHquW3seOAgjwvcD48cD48ZW0+MjguPC9lbT7oi6bkuI3oi6bvvIzkuLrkuob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tK/po57oiJ7vvJvntK/kuI3ntK/vvIzkuLrkuoblt6XkvZzlv4Pmk43noo7vvJvng6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lpKfph4/ku7vliqHlgZrkuI3lrozvvJvlpb3kuI3lpb3vvIzmi7/liLDpkp7npaj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ZPjgILnpZ3kvaDmlrDnmoTkuIDmnIjlv6vkuZDjgII8L3A+PHA+PGVtPjI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iQ6ZW/77yM6YO96ZyA6KaB5pe26Ze05rKJ5reA44CC5LiN6KaB5Zug5Li6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F55yL5LiN5Yiw5Zue5oql77yM5bCx5ouS57ud5LuY5Ye644CC5bGx5YaN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K5pSA5a6a6IO955m75LiK6aG25bOw77yb6Lev5YaN6ZW/77yM6LWw5LiL5Y67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7uI54K544CC5pe26Ze05LiN5Lya6L6c6LSf5q+P5LiA5Liq55So5Yqb5aWU6L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ep5a6J77yBPC9wPjxwPjxlbT4zMC48L2VtPuWIq+WboOWkquWkmueahOW/meei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S6hua4qeaflO+8jOWIq+WboOWkquWkmueahOi/veaxgua5ruayoeS6huS6q+WPl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jeaYr+S6uueUn+eahOWFqOmDqO+8jOWBnOWBnOWMhuWMhueahOOAguiEmuat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q+WPl+eUn+a0u+eahOi1kOemj++8geaWsOeahOS4gOaci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JbnlYzkuI3kvJrlm6DkvaDnmoTpmr7ov4fmiJbkuI3lubjogIzmlLn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v5jmmK/mkrjotbfoopblrZDliqDmsrnlubLlkKfvvIzmlrDnmoTkuIDmnIj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qrlipvvvIzliqDmsrnvvIE8L3A+PHA+PGVtPjMyLjwvZW0+55yJ5q+b5LiK55qE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yJ5q+b5LiL55qE5rOq5rC077yM5L2g5oC75b6X6YCJ5oup5LiA5Liq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i655Sf5rS755WZ5LiL55y85rOq77yM6YKj5LmI5qC55pys5rKh5pyJ5Lu75L2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+v5Lul5YGc5q2i5Yqq5Yqb55qE5q2l5LyQ77yB5paw55qE5LiA5pyI77yM5aW95aW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qg5rK577yBPC9wPjxwPjxlbT4zMy48L2VtPuaWsOeahOS4gOaciO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uS6uueUn+eahOmBk+i3r+S4jeS8muS4gOW4humjjumhuu+8jOS6i+S4m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OS5n+WFhea7oeW0juWyluiJsOmZqe+8jOWPquacieWli+aWl++8jOWPquacie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i+vuWIsOaIkOWKn+eahOW9vOWyuOOAgjwvcD48cD48ZW0+MzQ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njrDlnKjnmoTku5jlh7rvvIzpg73kvJrmmK/kuIDnp43msonmt4D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pu5jpu5jpk7rot6/vvIzlj6rkuLrorqnkvaDmiJDkuLrmm7Tlpb3nmoTkurrjgI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mnIjlvIDlp4vkuobvvIzml6nlronjgII8L3A+PHA+PGVtPjM1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aw55qE6YaS5p2l77yM5paw55qE5aSq6Ziz77yM5paw55qE5rip5pqW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m65rCU77yM5paw55qE5ZG85ZC477yM5paw55qE5bm456aP77yM5paw55qE55e0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6KeB6Z2i77yM5paw55qE5b+D5oOF77yM5paw55qE6ISa5q2l77yM5paw55qE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aw55qE5LiA5aSp77yM5paw55qE6Zeu5YCZ77ya5pep5LiK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WsOeahOS4gOaciO+8jOaWsOeahOS4gOWkqe+8jOWPqumcgOimgeaJrO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YtOinku+8jOW4puedgOWlveW/g+aDhe+8jOWkp+atpeWQkeWJjei1sOOAguawuOi/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aXoOiuuuaIkeS7rOWBmuS7gOS5iO+8jOS6uueUn+S7juadpemDveayoeaci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r+S4gOeahOWksei0peWwseaYr+iHquW3seaUvuW8g+OAgu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rDnmoTkuIDmnIjlvIDlp4vkuobvvIzml6nlronjgILlvZPkuIDova7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47kuJzmlrnlhonlhonljYfotbfnmoTml7blgJnvvIzlv5nnoozjgIHlhYXlrp7jgIH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vo7lpb3nmoTkuIDlpKnlnKjluIzmnJvnmoTnlLDph47kuIrlvIDlp4vkuob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4LjwvZW0+5oiR5LiA55u05Z2a5oyB55qE5LiA5Liq5L+h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+Y5LiN5LqG5aSn546v5aKD77yM5bCx5pS55Y+Y5bCP546v5aKD77yM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IO95Y+K55qE5LqL5oOF44CC5oS/5paw55qE5LiA5pyI6YGH6KeB5pu0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ep5LiK5aW944CCPC9wPjxwPjxlbT4zOS48L2VtPuaWsOeahOS4gOS4quac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IkeS7rOeahOacquadpeiDveWOu+WTquWEv++8jOS4jeaYr+mdoOaDs+ixo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oOS7iuWkqemDveWBmuS6huS7gOS5iOOAgeWBmuW+l+aAjuS5iOagt+OAg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S4quiEmuWNsO+8jOaJjeaYr+mAmuW+gOaipuaDs+eahOato+ehrumAlOW+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DAuPC9lbT7mgrLop4LnmoTkurrvvIzlhYjooqvoh6rlt7H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nhLblkI7miY3ooqvnlJ/mtLvmiZPotKXvvJvkuZDop4LnmoTkurrvvIzlhYjmiJj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hLblkI7miY3miJjog5znlJ/mtLvjgILmlrDnmoTkuIDmnIjvvIzku47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IDlp4vvvIE8L3A+PHA+PGVtPjQxLjwvZW0+5Zyo6YWS5p2v6YeM5pGH5puz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yo57u/6Iy26YeM5oSf5Y+X55qE5piv5Zue5ZGz77yM5Zyo55m95rC06YeM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Sf5rS777yM5Zyo5L+h5oGv6YeM5Lyg6YCS55qE5piv5Y+L5oOF77yM5Zyo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oiR55yf5oya55qE56Wd56aP77yB5paw55qE5LiA5pyI77yM56Wd5L2g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0Mi48L2VtPuS6uueUn+WboOacieaci+WPi+iAjOeJteaM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6i+S4muiAjOS7juWuue+8jOWboOacieaIkOWwseiAjOiHquixqu+8jOWboOacie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IseiAjOW5uOemj++8jOWboOacieW4jOacm+iAjOWli+aWl++8jOWboOacieWBpeW6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jOelneS9oOW6lOacieWwveacie+8jOW5uOemj+avj+Wkqe+8geelne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iOW8gOW/g++8gTwvcD48cD48ZW0+NDMuPC9lbT7mlrDnmoTkuIDmnIjopoH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gLvmg7PpgIHkvaDngrnku4DkuYjvvIzmsqHliKvnmoTvvIzpgqPlsL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ooqvlubjnpo/nuqDnvKDvvIzooqvlv6vkuZDpqprmibDvvIzooqvnlJzonJ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IzooqvlgaXlurfnnoTlh4bvvIzooqvlpb3ov5Dmipjno6jvvIzooqvlubPlronlpZfn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+q6KaB5oul5pyJ5b+X5ZCR77yM5Zyo5Yqq5Yqb55q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WL5paX77yM6YKj5LiN5Y+v6IO95Lmf5Lya5Y+Y5oiQ5Y+v6IO977yM5Y+q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77yM6YKj5L2g5LiA5a6a6IO95aSf6L6+5Yiw5oiQ5Yqf55qE5b285bK4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L2g5aW977yBPC9wPjxwPjxlbT40NS48L2VtPuWlvei/kOS4gOebtOmDveW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ect+mhvuWKquWKm+WQkeS4iueahOS6uu+8jOiuqeiHquW3seaIkOS4uuiiq+Wlvei/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eahOmCo+S4gOS4quOAguaXqeWuie+8jOaWsOeahOS4gOaci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ormmK/llpzmrKLku4DkuYjvvIzku4DkuYjlsLHkvJrmnaXmipjno6j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vvIzov5nkuKrkuJbpl7TmsqHmnInkuIDmoLfkuJzopb/mmK/lrrnmmJP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ku6XkvaDotormmK/mg7PopoHlvpfliLDlsLHotormmK/kvJrnu4/ljobno6j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kuIDmnIjvvIzliqDmsrnvvIE8L3A+PHA+PGVtPjQ3LjwvZW0+5paw55qE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byA5aeL77yB5biM5pyb5LiD5pyI5Lu96IO957uZ5L2g5bim5p2l5oOK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L+Y5oS/5oSP5Yqq5Yqb77yM5LiW55WM5Lya57uZ5L2g5oOK5Za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uqemYs+WFieS4uuS9oO+8jOWOu+i/juaOpeeBv+eDgu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mdkuWxseaKpOmAgeS9oOWIsOaIkOWKn+eahOW9vOWyuO+8m+iuqemynOiKseS8t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tieW+heS4gOS4quW/q+S5kOeahOS7iuWkqeOAguS6sueIseeahOaci+WP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aYpeaaluiKseW8gO+8gTwvcD48cD48ZW0+NDkuPC9lbT7miJDplb/mgLvmmK/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oibDovpvlkozmsZfmsLTvvIzlpKrov4flronpgLjlj6rkvJrorqnkvaDkuKflp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lrDnmoTkuIDmnIjlvIDlp4vkuobvvIzmlrDnmoTkuID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Lus5q+P5Liq5Lq65omL6YeM6YO95pyJ5LiA5oqK6Ieq5a2m5oi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l5YyZ77yM6L+Z5bCx5piv77ya55CG5oOz44CB5Yuk5aWL44CB5q+F5Yqb44CB6Jm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eR5a2m5pa55rOV44CC5paw55qE5LiA5pyI77yM5paw55qE5byA5aeL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1MS48L2VtPuaWsOeahOS4gOaciOaWsOeahOW8gOWn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W/g+mAgeS9oOWGrOWkqeeahOa4qeaalu+8jOS4gOadr+eDreiMtui1tui1s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adr+eJm+Wltui1tui1sOedoeecoO+8jOS4gOadr+aenOaxgei1tui1sOeUnOic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NTIuPC9lbT7lj6ropoHlv4PmmK/mmbTnmoTvvIz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m6jlpKnvvIzmlrDnmoTkuIDmnIjvvIzmlrDnmoTlvIDlp4v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2T5L2g55ub6KOF5omT5omu55qE5pe25YCZ77yB5Y+W5oKm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q677yB6ICM5piv6Ieq5bex77yB5LiA5Liq5aWz5Lq655yf5q2j55qE6a2F5Yq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qo5a2Q6YeM55qE6Ieq5L+h77yM5rqQ5LqO5a+55LqL5Lia55qE54Ot54ix77yM5ZK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76O5aW95oCB5bqm77yB5pep5a6J77yBPC9wPjxwPjxlbT41N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OpeWPl+Wksei0pe+8jOS9hue7neWvueS4jeiDveaOpeWPl+acquWli+aWl+i/h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e6teacieeWvumjjui1t++8jOS6uueUn+S4jeiogOW8g+OAguaWsOeahO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OAgjwvcD48cD48ZW0+NTUuPC9lbT7ml6nlronvvIzmnIvlj4vjgIL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ozmmajmm6bkuIDlkIzmnaXliLDkvaDouqvovrnvvIznpZ3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lronlurflpb3ov5DkuIDliIfpobrliKnjgILmhL/miJHnmoTpl67lgJnluKb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pb3lv4Pmg4XvvIzmhL/miJHnmoTnpZ3npo/luKbnu5nkvaDkuIDkuKrmlrD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q655Sf5pyA5riF5pmw55qE6ISa5Y2w77yM5b6A5b6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rOl5rOe55qE6Lev5LiK44CC5aaC5p6c5L2g5oOz5oul5pyJ5LuO5pyq5pyJ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YKj5L2g5b+F6aG75Y675YGa5LuO5pyq5YGa6L+H55qE5LqL5oOF44CC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YGa55qE5ZCn77yM6LaB6Ziz5YWJ5q2j5aW977yM6LaB546w5Zyo6L+Y5bm0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q5Yqb5Lya55m96LS577yM5L2g5LuK5pel5pKS5LiL55qE56eN5a2Q77yM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p+Q5LiA5aSp5oKE5oKE55Sf5qC55Y+R6Iq944CC5paw55qE5LiA5pyI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aSn5a625pep5LiK5aW977yBPC9wPjxwPjxlbT41Ny48L2VtPuS7peWFtuS7s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PjeaDnOOAguS7pea4heWHgOW/g+eci+S4lueVjO+8jOeUqOasouWWnOW/g+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geaWsOeahOS4gOS4quaciOaWsOeahOW8gOWni++8jOaXqeWuie+8jOS4lueV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m57lv4bmmK/kuIDku7bnvo7lpb3nmoTkuovmg4XjgIL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ml7bpl7Tpg73mtarotLnlnKjorrDmgajkuIDkuKrkurrouqvkuIr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sLjov5zkuZ/lm57kuI3ljrvku6XliY3nmoTmoLflrZDkuobjgIL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mnIjvvIE8L3A+PHA+PGVtPjU5LjwvZW0+5pep5pmo6LW35bqK5Ly45oeS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6ZWc5a2Q5ZOI5ZOI56yR77yM6K+05aOw5pep5a6J5Lya5b+D56yR77yM5Y6L5Yq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peg54Om5oG877yM5Yi354mZ5rSX6IS45ZO85bCP5puy77yM5byA5byA5b+D5b+D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Zeu5YCZ5LiN5bCR5Zyo5LuK5pyd77yM5pep5a6J5LiA55Sf5oS/5L2g5aW9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2MC48L2VtPuato+WcqOWli+aWl+i3r+S4iueahOS9oO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aAleWQg+iLpuOAguayoeacieS7gOS5iOaNt+W+hOiDveiuqeS9oOWHuuexu+aL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oeacieWTquS6m+iJsOmavuWbsOiLpuaYr+eZveeZveeFjueGrOOAgu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7j+WOhu+8jOS4jeeuoeaYr+mhuuWig+i/mOaYr+WdjuWdt++8jOmDveS8muWinuWK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eahOWOmuW6puOAguaJgOacieeahOiLpu+8jOS7peWQjumDveS8mueskeedg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uaWsOeahOS4gOaciO+8jOaXqeWuie+8gTwvcD48cD48ZW0+NjEuPC9lbT7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I3kuIDlrprkvJrmnInlm57miqXvvIzkvYbkuI3liqrlipvkuIDlrprkuI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otormmK/mhqfmhqzvvIzotoropoHpo47pm6jlhbznqIvjgILkvaDlj6ropo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iJ3lv4PlnLDlvoDliY3otbDvvIzlhbbku5bkuIDliIfkuqTnu5nml7bpl7TvvIz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kb3ov5DkuI3kvJrovpzotJ/mr4/kuIDkuKrnlKjlipvlpZTot5HnmoTkurrjgI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mnIjlvIDlp4vkuobvvIzml6nlronjgII8L3A+PHA+PGVtPjYy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77yB5rWq6Iqx5Y+q5pyJ5Zyo5pKe5Ye75Lit5omN6IO95bi45p2l5LiN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S5pil5Y+q5pyJ5Zyo5aWJ54yu5Lit5omN6IO95b2w5pi+57K+5b2p44CC6L+Z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KaB5LiA5YiH6YO96ZqP5b+D5YGa6Ieq5bex5oOz5YGa55qE5LqL77yM5Y6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Lic6KW/5Y675Yqq5Yqb77yM5LiN6IO95YG35oeS5ZG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WsOeahOS4gOaciOadpeS6hu+8jOWkmuWtpuS8muS4gOagt+acr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wkeivtOS4gOWPpeaxguS6uueahOivne+8geWPquacieiHquW3sei2s+Wkn+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S8muiiq+WIq+S6uui3tei4j+OAguaXqeWui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opoHkv67ngrznmoTkupTmoLfkuJzopb/vvIzmiazlnKjohLjkuIrnmoT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nKjlv4PlupXnmoTlloToia/vvIzono3ov5vooYDph4znmoTpqqjmsJTvvIzlpoL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4LpnaLnmoTmuKnmn5TvvIzliLvov5vlkb3ph4znmoTlnZrlvLrjgILmlrDnmoT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7nmiJHlpb3kuIDngrnvvIzml6nlronvvIE8L3A+PHA+PGVtPjY1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5L2g55qE5omL5Y+v6IO95Lya5p2+5byA77yM562U5bqU5L2g55qE5om/6K+6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iN5Yiw55qE5pe25YCZ77yM57uZ5L2g55qE6Jyc6K+t55Sc6KiA5Lmf57uI5pyJ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Sp77yM57uT5bGA55qE6YGX5oa+6YO95piv5Zug5Li65a+E5omY5LqG5aSq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5Yir5Lq66Lqr5LiK44CC55yf5q2j55qE5bm456aP77yM5oC75b2S5piv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5qE77yM5Lmf5Y+q5pyJ6Ieq5bex5omN5LiN5Lya5LqP5b6F6Ieq5bex77yM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G35oeS55qE5LiL5Zy677yM5piO55m95L2V5pe25YmN6KGM5LiO6YCA6K6p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aSx5pyb77yM5LuK5aSp5bCx5L6d6LWW6Ieq5bex55qE5Z2a5by6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2Ni48L2VtPuaWsOaciOS9oOWlve+8jOivt+aCq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eFp++8geeUn+a0u+e7meS6huS4gOS4quS6uuWkmuWwkeejqOmavu+8jOaXpeWQjuW/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e7meWlueWkmuWwkeW5uOi/kO+8jOS4uuaipuaDs+mioOewuOeahOS6uuacie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ruS9oOS4gOS4qu+8jOS9huWmguaenOS9oOiDveWdmuaMgeWIsOacgOWQju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OAgjwvcD48cD48ZW0+NjcuPC9lbT7lj6rmnInlnKjlronlroHnmoTml7blgJn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7jnvKrvvIzmiY3og73pmo/ml7bml6Dmg6fpo47pm6jjgILmlrDnmoTkuIDkuKrmnI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ml6nlronjgII8L3A+PHA+PGVtPjY4LjwvZW0+5Lq655Sf5LmL5Li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G57uP5Y6G5rOi5oqY5Z2O5Z2344CB5Zac5oCS5ZOA5LmQ44CB5oKy5qyi56a7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aaC5q2k77yM5omN5piv55yf5q2j55qE5Lq655Sf44CC5Lq655qE5LiA55S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biG6aOO6aG677yM5piv5LuO56ia5aup5Yiw5oiQ54af5YaN5Yiw6ICB57uD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+H56iL44CC5paw55qE5LiA5pyI77yM5pep5a6J77yB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Iq+S6uuS4gOagt++8jOS5n+aYr+S4gOeJh+mjjuaZr++8jOWBmuS4jeS6hu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BmuaYn+i+sO+8jOWcqOiHquW3seeahOaYn+W6p+WPkeWFieWPkeeDre+8m+WBm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gke+8jOWwseWBmuWwj+iNie+8jOS7peiHquW3seeahOe7v+iJsuijheeCu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WsOeahOS4gOaciOmBh+ingeabtOWlveeahOiHquW3se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lrDnmoTkuIDmnIjkvaDlpb3vvIHmhL/kvaDku47lrrnvvIzkuI3mhY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qvlj5flronlroHmuIXpo47jgILmhL/kvaDmt6Hms4rvvIzkuI3lv6fkuI3mg6fot5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miYDlkJHjgILkuI3opoHorqnlpKrlpJrnmoTmmKjlpKnvvIzljaDmja7kvaD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mlrDmnIjmnJvkvaDlronlpb3vvIE8L3A+PHA+PGVtPjcxLjwvZW0+6Zey55yL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b6F6Iqx6JC977yM5Ya35pqW6Ieq55+l77yM5bmy5YeA5aaC5aeL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qg5rK577yBPC9wPjxwPjxlbT43Mi48L2VtPuaWsOeahOS4gOS4quaci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gO+8jOaXtumXtOe0p++8jOS7u+WKoemHje+8jOWOmuWOmueahOS5pu+8jOi/mOayoe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jOWFiOWdmuaMgTPlpKnvvIzmnZznu53kuIDliIfkuI7lt6XkvZzlkozlrabkuaDml6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tarotLnvvIzliqDmsrnllabvvIE8L3A+PHA+PGVtPjczLjwvZW0+5LiN5r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mS5aSq6Ziz77yM6Z2i5YmN5Zub5pa55bGP5bmV6Zeq5YWJ5Lqu77yMNeS4qu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OmUruebmO+8jOacieeQhuaDs++8jOacieaKsei0n++8jOabtOaYr+aIkOWKn+Wcq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aBr+S4pOWkqeWIq+WBt+aHku+8jOWPkeS4quefreS/oeadpeaOouiuv++8jOeln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iOW3peS9nOmhuuWIqe+8gTwvcD48cD48ZW0+NzQuPC9lbT7pl7LnnIvoirHl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oirHlvIDvvIzlhrfmmpboh6rnn6XvvIzmuIXmtIHlpoLliJ3jgILmlrDnmoT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c1LjwvZW0+5paw55qE5LiA5pyI5Y+I5byA5a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Y6L5Yqb5Y+I5bCG6ZmN5Li044CC5pyJ5Y6L5Yqb5piv5aW95LqL77yM6IO95aSf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iR5Lus5Yqq5Yqb5YmN6KGM44CC5Lq655Sf5bCx5piv6L+Z5qC377yM5rKh5pyJ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7uT5p6c77yM5rKh5pyJ5Zue5aS077yM5Y+q5pyJ5b6A5YmN6LWw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3Ni48L2VtPuacieS6m+i3r+S9oOS4jei1sOS4i+WOu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ug+acieWkmue+ju+8jOaciOWIneeahOesrOS4gOWkqe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j43mg5zml7blhYnnmoTkuIDliIbkuIDnp5LvvIzlsLH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nj43ph43nlJ/mtLvnmoTngrnngrnmu7Tmu7TvvIzlsLHmmK/nn6XotrPnmoTvvJv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ajlm7TnmoTkuIDojYnkuIDmnKjvvIzlsLHmmK/nvo7lpb3nmoTvvJvnj43niLH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kuovvvIzlsLHmmK/lubjnpo/nmoTvvJvnj43mg5znlJ/lkb3kuK3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r4zmnInnmoTjgILmnIvlj4vvvIzml6nlronvvIzmg5/mhL/kvaDml7bml7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KnlpKnlubjnpo/vvIE8L3A+PHA+PGVtPjc4LjwvZW0+5Lq655Sf55uu5qCH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a6e546w6Zq+77yM5L2G5aaC5p6c5LiN5Y676KGM5Yqo77yM6YKj5LmI6L+e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IO95Lmf5LiN5Lya5pyJ44CC5paw5LiA5Liq5pyI56ys5LiA5aSp5Yqg5rK5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PC9wPjxwPjxlbT43OS48L2VtPuaYqOWkqe+8jOadpeS5n+WMhuWMhu+8jOWOu+S5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OAguaYqOWkqeW3sue7j+S4juaIkeS7rOWIhuaJi++8jOacieWmguWkp+axn+S4n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WkjeWbnuS6huOAguiuqeaIkeS7rOePjeaDnOaXtumXtOOAguePjeaDn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gTwvcD48cD48ZW0+ODAuPC9lbT7moqbmg7Pov5jmsqHmnInlrp7njrD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v5jmsqHmnInliLDovr7vvIzkuI3opoHlgZzmraLlpZTot5HnmoTohJrmraXvvI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sLjov5zkuI3lq4zmmZrvvIHku47ku4rlpKnlvIDlp4vvvIzmjK/kvZzotbf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lpb3nmoTmgIHluqbov47mjqXmlrDnmoTkuIDmnIjvvIzmlrDnmoTkuIDmnIj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6nkuIrlpb3vvIE8L3A+PHA+PGVtPjgxLjwvZW0+5qKm5oOz5bCa5pyq5a6e546w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a5pyq5oq16L6+77yM5L6/5LiN6KaB5YGc5q2i5aWL5Yqb5aWU6LeR55qE6ISa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rC46L+c6YO95LiN5pma77yB5LuO5LuK5aSp6LW377yM5omT6LW357K+56W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6L+O5o6l5paw55qE5LiA5Liq5pyI77yM5paw55qE5LiA5pyI77yM5aSn5a62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kZW81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Lmh0bWwiPmh0dHBzOi8vZHVhbmp1emlrdS5jb20vZHVhbmp1emkvZGVvNWJ1MzRn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C010C6C06B322915A6510E51C4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