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2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73CE1860578C100970B23FB86F86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3CE1860578C100970B23FB86F86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pel5Yay5Yi65Y+j5Y+35pyJ5rCU5Yq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ei9veayiea3gO+8jOS7iuacn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FreaciOaymeWcuu+8jOiqk+aKiuWQjeaJrOOAgjwvcD48cD48ZW0+Mi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S6i++8jOW/heS9nOS6jue7hu+8m+WkqeS4i+mavuS6i++8jOW/heS9nOS6juaY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Np+iWquejqOWKseaAneWuj+etlu+8jOWIuuiCoeeglOivu+iR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OAgjwvcD48cD48ZW0+NC48L2VtPuS7u+mHjemBk+i/nO+8jOiNhuajmOS4m+eUn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vuiAjOS4iu+8jOaQj+a1qumVv+mjjuOAgjwvcD48cD48ZW0+NS48L2VtPuiLpuaImO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Jjeeoi+aXoOmHj+OAgjwvcD48cD48ZW0+Ni48L2VtPumUsuiAjOS4jeiIje+8jOWt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aAneOAgjwvcD48cD48ZW0+Ny48L2VtPuWNgeW5tOiLpuivu++8jOmrmOiAg+i2iumb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Gs+aImOeZvuaXpe+8jOaIkei+iOW/heWGsuWkqeOAgjwvcD48cD48ZW0+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oOaDr+aIkOWwseS4gOeUn++8jOWdj+S5oOaDr+avgeS6uuWJje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l+Wkp+a4heWNjuWwkeW5tOW/g++8jOiKsemmmem4n+ivreaYpeWkq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afolqrlsJ3og4blpYvmiJjnmb7ml6XnnoTlh4bph43ngrn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JvnoLTph5zmsonoiJ/lkIPoi6bkuInmnIjlvZPlnIbljYflrablpb3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Ks5qKB5Yi66IKh77yM5a2c5a2c5LiN5YC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acgOWlveeahOe7k+aenO+8jOiuqeaIkeS7rOaKiueWr+eLgui/m+ihj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MuPC9lbT7nq4vlv5flrpzmgJ3nnJ/lk4HmoLzvvIzor7vkuab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i6blip/lpKvjgII8L3A+PHA+PGVtPjE0LjwvZW0+5b+X5LiN5Z2a6ICF5pm65LiN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N5L+h6ICF6KGM5LiN5p6c44CCPC9wPjxwPjxlbT4xNS48L2VtPuWIneS4ieS4gO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+W/l+S4jeefre+8jOeZvuaXpeWli+aWl++8jOS4jeaDp+mZqe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kZLlvIPkvqXlubjkuYvlv7XvvIzlv4Xlj5bnmb7ngrzmiJDpkqLvvJvljpr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kuYvlip/vvIzlp4vlvpfkuIDpuKPmg4rkurrjgII8L3A+PHA+PGVtPjE3LjwvZW0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iQ5aSn5LqL6ICF77yM5LiN5oOf5pyJ6LaF5LiW5LmL5omN77yM5b+F5pyJ5Z2a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mL5b+X44CCPC9wPjxwPjxlbT4xOC48L2VtPuWNgeW5tOWvkueql+eZvueCvOaIkOm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mnOWkuumtgeiIjeaIkeWFtuiwgeOAgjwvcD48cD48ZW0+MTkuPC9lbT7pgbXnq6D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kuKXmoLzoh6rlvovjgII8L3A+PHA+PGVtPjIwLjwvZW0+5ZCM55SY5YWx6Ium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pe277yM6aOO6Zuo5YW856iL5oiQ6LSl5Zyo5LuK5bm0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aDnOS4gOeZvuWkqe+8jOiuqeaxl+awtOeCueS6rumdkuaYpeeahOWFieiK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ofnkIblubbph43vvIzntKfmiaPlpKfnu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auY6ICD55m+5pel5Lya5oiY77yM5oyv5aWL57K+56We77yM5ruh5oCA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oiY5b+F6IO96IOc44CCPC9wPjxwPjxlbT4yNC48L2VtPueDiOeBq+mTuOWws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sembhO+8jOS4jee7j+WOhumjjumbqOaAjuingeW9qeiZu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poLlv7XluLjor4bvvIzniaLorrDkuI3lv5jjgII8L3A+PHA+PGVtPjI2LjwvZW0+6Z2S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v57uI6aG75Yiw77yM6YeR5qac5peg5ZCN6KqT5LiN5b2S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Fi+S6uuS5i+W/g+WFi+W3seOAgeS7peWuouW3suS5i+W/g+Wuo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azluIbmioroiLXvvIzlpYvli4fmi7zmkI/jgILnnIvmiJE4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44CCPC9wPjxwPjxlbT4yOS48L2VtPueZvuaXpeWuo+iogO+8jOm4o+a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jwvcD48cD48ZW0+MzAuPC9lbT7miqvojYbmlqnmo5jvvIzouI/ov4fkuablsbH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gII8L3A+PHA+PGVtPjMxLjwvZW0+5Zyo5aWL5paX5Lit6LiP5LiK5ryr5ryr5b6B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uY6ICD5Lit5Lmm5YaZ576O5Li95Lq655Sf44CCPC9wPjxwPjxlbT4zMi48L2VtPumd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+8jOS8tOaXoOecoO+8jOWPtumXtOayueWiqOmdkuS4neWRs+OAguaXp+aXtueOi+iw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kje+8jOahiOS4iuWFieW9seeLrOW+mOW+iuOAgjwvcD48cD48ZW0+MzMuPC9lbT7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iYDlkJHvvIzkuIDlvoDml6DliY3vvJvmhIjmjKvmhIjli4fvvIzlho3mjqXlho3l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ZCM5LiA5Liq5qKm5oOz77yM5ZCM5LiA5Lu95rGX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5oOaDr+aUueWPmOWRvei/kO+8jOe7huiKgumTuOWwsee7i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nu7PplK/mnKjmlq3vvIzmsLTmu7Tnn7Pnq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b+D5oCB5Yaz5a6a5ZG96L+Q77yM6Ieq5L+h6LWw5ZCR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4gOacneS5oOaDr++8jOS4h+S6i+aYk+WK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I3opoHov7fmgYvlhavnj63vvIzpq5jogIPlkI7lsLHmmK/kuKrkvKD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KaB5oiQ5bCx5aSn5LqL77yM5YWI5YGa5aW95bCP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NgeW5tOejqOWJkeiwseS6uueUn+WNjueroO+8jOeZvuaXpe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leWtpuWtkOiLseWnv+OAgjwvcD48cD48ZW0+NDIuPC9lbT7ljZrop4Lnu4blj5bvvIz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loTlj5HjgII8L3A+PHA+PGVtPjQzLjwvZW0+5Li65rGC5ZyG5qKm77yM56uL5q2k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iuqeaIkei/vemAkOaipuaDs++8jOeZvuaXpemTuOWw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uaQuuW4puWPjOS6suacn+ebvO+8jOWNgeW5tOiLpuivu+Wvkue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InlubTno6jnoLrvvIzpk7jlsLHkuIDliZHvvJvkuInlubTogJXog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IDojrfjgII8L3A+PHA+PGVtPjQ2LjwvZW0+5oiR5Yqq5Yqb77yM5oiR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6IO95oiQ5Yqf77yBPC9wPjxwPjxlbT40Ny48L2VtPuS7iuWkqe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eahOWunuWKm+OAgjwvcD48cD48ZW0+NDguPC9lbT7li4flrabpuL/puYTlv5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nmb7ml6XkuonovonmhI/msJTmiazjgII8L3A+PHA+PGVtPjQ5LjwvZW0+6KaB5Lq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i77yM6KaB5ou85omN6IO96LWi44CCPC9wPjxwPjxlbT41MC48L2VtPuatpOW/g+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eWcsOWFsemJtOOAgjwvcD48cD48ZW0+NTEuPC9lbT7lrabkuaDlpoLpgIbmsLT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kuI3ov5vliJnpgIDjgII8L3A+PHA+PGVtPjUyLjwvZW0+5Y+q5LqJ5pyd5aSV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77yM5L2g5bCG5b+F6IOc77yBPC9wPjxwPjxlbT41My48L2VtPuihjOWBp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quS/oeiHquW8uuOAgjwvcD48cD48ZW0+NTQuPC9lbT7mi6fmiJDkuIDogqHnu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sL3kuIDku73lipvvvIzni6DkuIvkuIDmnaHlv4PvvIzlhbHlkIzkuIDkuKr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qM54+t5a2m5a2Q77yM5YWt5pyI6auY6ICD6YCe6Iux6ZuE77y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eg55WP77yB6Iie5Yqo5Lm+5Z2k77yM56C077yB6IuN77yB5a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ri+W/l+assuWdmuS4jeassumUkO+8jOaIkOWKn+WcqOS5heS4jeWcqOmA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I3lg4/op5LpqazkuIDmoLfokL3lkI7vvIzlsLHlg4/ph47n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iJjmlpfvvIE8L3A+PHA+PGVtPjU4LjwvZW0+5L+h5b+D55m+5YCN77yM5paX5b+X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6C06Yec5rKJ6Iif77yM6ZO45bCx6L6J54WM44CCPC9wPjxwPjxlbT41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kuuenku+8jOmPluaImOeZvuaXpe+8jOeZvuaXpeWGsuWIuu+8jOaIkOWKn+Wcq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uI3mgJ3vvIzmlYXmnInmg5HvvJvkuI3msYLvvIzmlY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JvkuI3pl67vvIzmlYXkuI3nn6XjgII8L3A+PHA+PGVtPjYxLjwvZW0+5rGC55yf5bC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65b+X56yD6KGM44CCPC9wPjxwPjxlbT42Mi48L2VtPuS4jeWtpuWwj+a6qua1geaz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p+Wao++8jOimgeWtpuWkp+a1t+a9nOawtOaXoOept+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Lroj7HvvIzlvZPnp43kuo7mt7HlpITvvIzlpoLmnpzkuLrnqLvvvIzlvZPnlJ/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u6njgII8L3A+PHA+PGVtPjY0LjwvZW0+6LSf56yI5puz5bGj5LiA55m+5pel77yM5a+S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+25qKm5ZyG5pe244CCPC9wPjxwPjxlbT42NS48L2VtPuaIkeW/g+S4jeWPmO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vOWkqeOAgjwvcD48cD48ZW0+NjYuPC9lbT7kuInlubTogJXogJjlj6rkuLrku4r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nmb7ml6XlhrLliLrlrp7njrDmmKjlpKnnmoTmoqbmg7P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bGx5pyJ6Lev5Yuk5Li65b6E44CB5a2m5rW35peg5rav6Ium5L2c6Iif77y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g6L655aSp5L2c5bK444CB5bGx55m757ud6aG25oiR5Li65bO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iFlOeDreihgO+8jOS4h+S4iOixquaDhe+8jOaIkei+iOWBpeatpeeZu+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kuPC9lbT7ljYPmt5jkuIfmvInomb3ovpvoi6bvvIzljYPplKT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p4vmiJDph5HjgII8L3A+PHA+PGVtPjcwLjwvZW0+55m+5pel5ou85pCP77yM5LiA5pyd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5o235oql6aOe5Lyg77yM5ZCN6aKY6YeR5qac44CCPC9wPjxwPjxlbT43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S6juWLpO+8jOiNkuS6juWsie+8m+ihjOaIkOS6juaAne+8jOavgeS6ju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rrliLDkuIfpmr7pobvmlL7og4bvvIzmqKHmo7HkuKTlj6/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zLjwvZW0+6L+Q56255bi35bmE5LmL5Lit77yM5Yaz6IOc6I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44CCPC9wPjxwPjxlbT43NC48L2VtPue7huiKguWGs+WumuaIkOWKn++8jOeCuea7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i+ieeFjOOAgjwvcD48cD48ZW0+NzUuPC9lbT7ok4Tlir/lvoXlj5HvvIzmnInlpI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gII8L3A+PHA+PGVtPjc2LjwvZW0+5L+h5b+D55m+5YCN77yM5paX5b+X5piC5om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iAleiAmOS7iuWkqe+8jOaUtuiOt+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mb7ml6XlhrLliLrvvIzoi6bmiJjkuInlm5vkupTvvIzkuLrkuob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orqnmiJHku6zmiornlq/ni4Lov5vooYzliLDlupX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85pCP5pS55Y+Y5ZG96L+Q77yM5Yqx5b+X54Wn5Lqu5Lq655S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muWtpuaVj+aAne+8jOeri+W/l+WFseWFtO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JnmmbrvvIzkuI3lrabliJnmhJrvvJvlrabliJnmsrvvvIzkuI3lrabliJnku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6bmw5Ye75aSp6aOO5aOu77yM6bmP6aOe5rW35rWq5r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/l+WtmOmrmOi/nO+8jOW/g+ezu+WkqeS4i+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lr5Lnqpfovpvovpvoi6boi6bkuLrku4rml6XvvIzojpjojpjlrablrZD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gbPmgbPlnKjku4rmnJ3jgII8L3A+PHA+PGVtPjg1LjwvZW0+5oun5oiQ5LiA6IKh57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bC95LiA5Lu95Yqb77yM54ug5LiL5LiA5p2h5b+D77yM5YWx5ZyG5LiA5Liq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WRleW/g+aypeihgO+8jOWNp+iWquWwneiDhu+8jOWumuWwhuaK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eifvuWuq+OAgjwvcD48cD48ZW0+ODcuPC9lbT7mmK/pqo/pqazlsLHopoHnq63lip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IzmmK/pm4TpubDlsLHopoHli4fmlaLljrvpo57nv5T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rW35peg5rav5Yuk5Y+v5rih77yM5Lmm5bGx5LiH5Lue5b+X6IO95p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W8k+W3suaQreeure+8jOeZvuatpeepv+adqO+8geWxleWNt+aMpeav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luaImOmrmOiAg++8gTwvcD48cD48ZW0+OTAuPC9lbT7kuonliIblpLrnp5LvvIzpj5b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6XvvIzotbDlkJHmiJDlip/vvIzlhbHliJvovonnhYz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b+D5oCB77yM5Yaz5oiY6auY6ICD77yM6LaF6LaK6Ieq5oiR77yM5YuH5Yib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S6uuS5i+S4uuWtpu+8jOS4jeaXpei/m++8jOWIme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TMuPC9lbT7ljobngrzkuInlubTvvIzmnJ3lpJXlhrPlrprmiJD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mkI/nmb7ml6XvvIzliIbnp5Lmia3ovazog5zotJ/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L5p2l77yM6ZO45oiR5a6e5Yqb77yb5ou85LiK5Y6777yM5Lqu5oiR6aOO6Y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i/m+abtOeQhuaDs+Wkp+Wtpu+8jOmTuOabtOi+ieeFj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lkKvms6rmkq3np43vvIzlkKvnrJHmlLboj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LiA5Liq5Lq65pyA5aSn55qE56C05Lqn5piv57ud5pyb77yM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5piv5biM5py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dDE1bnJ6d2t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xNW5yendr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3CE1860578C100970B23FB86F86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