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1 Feb 2024 01:48:4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EE987599A82F91BC7A62E576125EE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987599A82F91BC7A62E576125EE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cXHnu5nlr7nosaHlpIfms6g8L3A+PC9mb250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PjxwPjxlbT4xLjwvZW0+6L+35YCS5L2gPC9wPjxwPjxlbT4yLjwvZW0+5pOO5aSp5p+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zLjwvZW0+5bCP5LuZ5aWzPC9wPjxwPjxlbT40LjwvZW0+5bS95bS9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1LjwvZW0+5Y+R5pil55qE6ICz6K+tPC9wPjxwPjxlbT42LjwvZW0+6YeH6JiR6I+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I+H5YeJPC9wPjxwPjxlbT43LjwvZW0+5ZCD6aWt5LiA5byg5qGM5YS/55qE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4LjwvZW0+5Lya5pKp5Lq655qE57KqPC9wPjxwPjxlbT45LjwvZW0+5a6J55yg6I2v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MC48L2VtPuWWiuecoOWuneWunTwvcD48cD48ZW0+MTEuPC9lbT7lv4PlsJbkuIr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hL88L3A+PHA+PGVtPjEyLjwvZW0+5aSn6ZW/6IW/5qyn5be0PC9wPjxwPjxlbT4x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ls+aci+WPizwvcD48cD48ZW0+MTQuPC9lbT7lsI/lv4Pogp08L3A+PHA+PGVtPjE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j6I+H5YeJPC9wPjxwPjxlbT4xNi48L2VtPuS4k+WxnuWwj+WPlzwvcD48cD48ZW0+MTc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LrkvaDmnYDnuqLnnLw8L3A+PHA+PGVtPjE4LjwvZW0+6JCM5aqaPC9wPjxwPjxlbT4xO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WutuWwj+WRhuiQjDwvcD48cD48ZW0+MjAuPC9lbT7mhI/kuK3njKo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xLjwvZW0+54uu5a2Q5bqn5peg5Lu3PC9wPjxwPjxlbT4yMi48L2VtPuW/g+W/teS6u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MuPC9lbT7miJHlrrblhYjnlJ88L3A+PHA+PGVtPjI0LjwvZW0+5LiN6IO955Sf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oiR55S35pyL5Y+LPC9wPjxwPjxlbT4yNS48L2VtPueIsei/h+WQlz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uPC9lbT7lpbnnlLfmnIvlj4vlj6/luIXkuoY8L3A+PHA+PGVtPjI3LjwvZW0+6aWy5YW75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yOC48L2VtPueIseiHquaLjeeahOWwj+aSkumAvO+9njwvcD48cD48ZW0+M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niq/kuoznmoTlsI/lsI/lprk8L3A+PHA+PGVtPjMwLjwvZW0+6Iqt5q+U5bCP54yq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zMS48L2VtPum7j+S6uueyvjwvcD48cD48ZW0+MzIuPC9lbT7lsI/lmLTmrKDlk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8L3A+PHA+PGVtPjMzLjwvZW0+55qH5a626ISG55qu54Ok54yqPC9wPjxwPjxlbT4z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vm+avm+iZqzwvcD48cD48ZW0+MzUuPC9lbT7mmI7nn6XmlYXniq88L3A+PHA+PGVtPjM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Zyo5LiA5Z2X552h6KeJ5YS/55qEPC9wPjxwPjxlbT4zNy48L2VtPuWwj+eluOWusz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guPC9lbT7kvKLku5blpog8L3A+PHA+PGVtPjM5LjwvZW0+5bCP5aiY5a2Qf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AuPC9lbT7nlLflrqDogIHlhaw8L3A+PHA+PGVtPjQxLjwvZW0+54uX5a2Q54ix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i0seWGhTwvcD48cD48ZW0+NDMuPC9lbT7mmpfph4znnYDov7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0LjwvZW0+5pyJ6Laj55qE5LqM6LSnPC9wPjxwPjxlbT40NS48L2VtPuWkp+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4oTwvcD48cD48ZW0+NDYuPC9lbT7kuKvlpLQ8L3A+PHA+PGVtPjQ3LjwvZW0+5pyI5Lqu5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PC9wPjxwPjxlbT40OC48L2VtPuaJjeWNjuaoqua6oueahOWCu+eTnDwvcD48cD48ZW0+N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6XmirHkvaA8L3A+PHA+PGVtPjUwLjwvZW0+5bCP5oeS6JmrPC9wPjxwPjxlbT41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foOaqrOiEvuawlDwvcD48cD48ZW0+NTIuPC9lbT7nopfph4znmoQ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Kp5rGJ5aSn5am2PC9wPjxwPjxlbT41NC48L2VtPuWnkOeahOWwj+WltOmat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TUuPC9lbT7nlJznmoTlhpLms6E8L3A+PHA+PGVtPjU2LjwvZW0+5b+D5LiK5Lq6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y48L2VtPuWwj+i/t+ezijwvcD48cD48ZW0+NTguPC9lbT7mtarojaHnqJrlp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8L3A+PHA+PGVtPjU5LjwvZW0+6YKj5Liq6LCBPC9wPjxwPjxlbT42MC48L2VtPuW/g+iC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osYbosYY8L3A+PHA+PGVtPjYyLjwvZW0+5ZKp5ZKp5YS/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2My48L2VtPuaDs+aKiuaIkeWUsee7meS9oOWQrDwvcD48cD48ZW0+NjQuPC9lbT7l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lrp3lrp08L3A+PHA+PGVtPjY1LjwvZW0+6KGM6LWw55qE6I235bCU6JKZ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WNgeWFq+WOmOexszwvcD48cD48ZW0+NjcuPC9lbT7op6blv4PliLrogqQ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4LjwvZW0+6ICB54uX5q+UPC9wPjxwPjxlbT42OS48L2VtPuWuneWun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uPC9lbT7mlYXkuovkuI7kvaA8L3A+PHA+PGVtPjcxLjwvZW0+5LiN5b+N5oqb5byD55qE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5q+UPC9wPjxwPjxlbT43Mi48L2VtPuaIkeWutueahOeMqjwvcD48cCBzdHlsZT0i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sZWZ0OyBmb250LXNpemU6MThweDsiPuacrOaWh+mTvuaOpe+8mjxhIGhyZWY9Imh0d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ZHVhbmp1emlrdS5jb20vZHVhbmp1emkvZXFjbXZrZ2g0Ni5odG1sIj5odHRwczovL2R1YW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pa3UuY29tL2R1YW5qdXppL2VxY212a2doNDY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EE987599A82F91BC7A62E576125EE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