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B97F155938AE442A7062366ADC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B97F155938AE442A7062366ADC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c5Lia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yquimgeaWvei/m+Wcn++8jOS4gOS6qemht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mUhOiNieimgemZpOWwj++8jOmUhOiAgemZp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eS8j+S4jeeDre+8jOS6lOiwt+S4j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njeWcsOS4jeS4iueyqu+8jOS4gOW5tOeZvei0ueWK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h+adt+W8gOiKseWQg+afv+WtkO+8jOafv+WtkOW8gOiKseWQg+aeh+ad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nOmZjeWIsOeri+WGrO+8jOe/u+WcsOWGu+iZq+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8uuiCpem7hO+8jOWkmuiCpeWAku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t+S4jeS4iueyqu+8jOWPquaUtuS4gOagueajjeOAgjwvcD48cD48ZW0+OS48L2VtPui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meW+l+Wlve+8jOagveemvuS4jemVv+iNieOAgjwvcD48cD48ZW0+MTAuPC9lbT7nsq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nJ/kuK3nlJ/vvIzlnJ/ogqXmiY3mnInlpb3mlLbmiJ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a2Q57uP6aOO5omH77yM5Yqj56eN5a655piT6K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S4pOWktO+8jOenjeS4remXtO+8jOeOieexs+ajkuWtkOayoeepuu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43purvmsqHlt6fvvIzlj6ropoHogqXppb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Yas6JqV6LGG5bCP6Zuq6bqm77yM5LiA55Sf5LiA5LiW6LW25Yu/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rOWkqeavlOeyquWghu+8jOadpeW5tOavlOeyruWg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uqbmiazoirHvvIzmjpLpu4Tnk5zjgII8L3A+PHA+PGVtPjE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W/5aW96IuX77yM5Z2P56eN6ZW/56iX6I2J44CCPC9wPjxwPjxlbT4xOC48L2VtP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hOiWhOS6ke+8jOS4i+aYvOaZkueFnuS6uuOAgjwvcD48cD48ZW0+MTkuPC9lbT7ljY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pfvvIzkuI3lpoLoia/np43lkIjnrpfjgII8L3A+PHA+PGVtPjIwLjwvZW0+6aOe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qOJ6Iqx44CCPC9wPjxwPjxlbT4yMS48L2VtPuenjeWcsOS4jVDojYnvvIznp4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KLkuobjgII8L3A+PHA+PGVtPjIyLjwvZW0+5Y2B5pyI6ICV5Zyw5aaC55uW6KKr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6KaB5pS25oiQ77yM5Zyf5Zyw6KaB5Yas6ICV44CCPC9wPjxwPjxlbT4yMy48L2VtPueB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6le+8jOawtOeyqua7tOWfr+OAgjwvcD48cD48ZW0+MjQuPC9lbT7mnajlj7bmi43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gIHlpLTljovnk5znp6fjgII8L3A+PHA+PGVtPjI1LjwvZW0+57Kq5LiN6Iet5LiN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6i85LiN6buR5LiN5pe644CCPC9wPjxwPjxlbT4yNi48L2VtPuS7iuWGrOWkp+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W5tOaUtuaIkOWlveOAgjwvcD48cD48ZW0+MjcuPC9lbT7osLflrZDmiZPoi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pvZDohbDjgII8L3A+PHA+PGVtPjI4LjwvZW0+5Zub5pyI5Y2X6aOO5aSn6bqm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G6JqV5qGR5Y+I5o+S56en44CCPC9wPjxwPjxlbT4yOS48L2VtPuenjeWcsOmAie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ehOmhtuS4pOWehOOAgjwvcD48cD48ZW0+MzAuPC9lbT7opoHmg7PlpJrmiZP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l7TpgInnp43lv5njgII8L3A+PHA+PGVtPjMxLjwvZW0+5LiA5bm05bqE56i8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Zey5pe25pSS57Kq5b+Z5pe255So44CCPC9wPjxwPjxlbT4zMi48L2VtPuWQi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qu+8jOeyrumjn+a7oeWbpOOAgjwvcD48cD48ZW0+MzMuPC9lbT7nga/ml6DmsrnkuI3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ml6DogqXkuI3plb/jgII8L3A+PHA+PGVtPjM0LjwvZW0+5bmyUOajieiKsea5v+mU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5suS4jea5v+mUhOiKnem6u+OAgjwvcD48cD48ZW0+MzUuPC9lbT7ompXo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uqbpu4TkuIDmmYzjgII8L3A+PHA+PGVtPjM2LjwvZW0+5L+u5bqT5aaC5L+u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C05aaC56ev57Ku44CCPC9wPjxwPjxlbT4zNy48L2VtPuW6leiCpeS4jei2s+iLl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veiCpeS4jei2s+iLl+S4jeaXuuOAgjwvcD48cD48ZW0+MzguPC9lbT7lkITogqX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KjvvIzkuI3opoHog6HkubHlo4XjgII8L3A+PHA+PGVtPjM5LjwvZW0+6bqm56eN6L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W95q+U5LiK6YGN5paZ44CCPC9wPjxwPjxlbT40MC48L2VtPueni+awtOiAg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WomO+8jOa1h+WlveaYpeawtOWkmuaJk+eyruOAgjwvcD48cD48ZW0+NDEuPC9lbT7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h5HvvIzov73ogqXpk7bvvIzogqXlpJrkuI3lpoLlt6fkuIrnsq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qK5Zyw6IKl77yM5Zyw5oqK5Lq66IKl44CCPC9wPjxwPjxlbT40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Wmgue7o+iKse+8jOS4gOeisOS4gOS4queWpOOAgjwvcD48cD48ZW0+NDQuPC9lbT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L3vvIzmoL3lsbHoja/jgII8L3A+PHA+PGVtPjQ1LjwvZW0+6bqm5pS25LiJ5pyI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25LqM5pyI6Zuq44CCPC9wPjxwPjxlbT40Ni48L2VtPuamhuaMgumSse+8jOWlve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mhumSsem8k++8jOenjee6ouiWr+OAgjwvcD48cD48ZW0+NDcuPC9lbT7kuInpk7L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nsq7po5/mu6Hku5PjgII8L3A+PHA+PGVtPjQ4LjwvZW0+6bqm5rWH6Iq977yM6I+c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OS48L2VtPuiEmuS9jua3ueWIsOiFsO+8jOS4jeWmgui/juWk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AuPC9lbT7msrnmmK/nsq7po5/nm5DmmK/lirLvvIzluoTnqL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XlpKvnsqrjgII8L3A+PHA+PGVtPjUxLjwvZW0+5o6i5oyW5Zyf77yM57uG5Z+5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IuX5qC55YS/5rex5Lq65Zyf44CCPC9wPjxwPjxlbT41Mi48L2VtPuWkj+mUhOWkm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yruajieWkmuS4gOaLheOAgjwvcD48cD48ZW0+NTMuPC9lbT7pq5jnsrHpgInlsJb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sbPopoHkuK3pl7TjgII8L3A+PHA+PGVtPjU0LjwvZW0+6Iqx6I2J5rKk6Iqx77yM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w5a6244CCPC9wPjxwPjxlbT41NS48L2VtPuafs+iKveaLp+WYtOWEv++8jOWxseiN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Ev+OAgjwvcD48cD48ZW0+NTYuPC9lbT7ojYnlrZDlvIDkuIrkuKTmo5roir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vnlLDljrvogJXogJnjgII8L3A+PHA+PGVtPjU3LjwvZW0+6auY5Ymy56i75a2Q5rex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qg5LiK6IKl5paZ5pS25LiJ5bm044CCPC9wPjxwPjxlbT41OC48L2VtPuS6uu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+8jOeou+aAleeni+WkqeaXseOAgjwvcD48cD48ZW0+NTkuPC9lbT7nsq7po5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6TvvIznrqHnkIbojqvmnb7lirLjgII8L3A+PHA+PGVtPjYwLjwvZW0+5qaG6ZKx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C35b+Z77yb5p2o57Wu6JC977yM56eN5bGx57uP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Wvhuenp++8jOeou+iwt+a7oeS7k+OAgjwvcD48cD48ZW0+NjIuPC9lbT7np6/ogq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sq7vvIznsq7lnKjogqXkuK3ol4/jgII8L3A+PHA+PGVtPjYzLjwvZW0+6LGG6JaF5Li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G6KeS5oiQ5Liy44CCPC9wPjxwPjxlbT42NC48L2VtPuadqOagkeWPtuaLje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enjemrmOeyseOAgjwvcD48cD48ZW0+NjUuPC9lbT7np43lnLDmsqHnsqrvvIz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mo43jgII8L3A+PHA+PGVtPjY2LjwvZW0+6KaB5oOz5aSa5omT57Ku77yM5YyF6LC3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6eN5Lik5qC344CCPC9wPjxwPjxlbT42Ny48L2VtPuWcn+aYr+acrO+8jOawtOaYr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aYr+WKsuOAgjwvcD48cD48ZW0+NjguPC9lbT7plITlnLDkuI3pgILovrnvvIzojZ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pl7TjgII8L3A+PHA+PGVtPjY5LjwvZW0+56ev6IKl5aaC56ev57Ku77yM6IKl5aSa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44CCPC9wPjxwPjxlbT43MC48L2VtPuaYpeWkqeeyquWghuWvhu+8jOeni+WQjuey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D48cD48ZW0+NzEuPC9lbT7miZPlnZ3kv67lsrjvvIzmtqjmsLTml6Dmg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W95YS/6KaB5aW95aiY77yM5aW956eN5aSa5omT57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njeWtkOaZkuW5suaJrOWHgO+8jOadpeW5tOW6hOeovOS4j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QuPC9lbT7luorkuIrlm7Dli7/lvpfvvIznlLDph4zkuobli7/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piv6aWt5Yqb77yM5Zyw5piv6IKl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tOiNkuWktO+8jOaXseiNkuWwv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5XkuKLmiorngbDvvIznu5PlvpfotbfloIbloIb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CB5p2l56m377yM56i75oCV5a+S6Zyy6aOO44CCPC9wPjxwPjxlbT43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quWghuWxse+8jOS4jeaCieexs+eyruW3neOAgjwvcD48cD48ZW0+ODAuPC9lbT7osL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pgInvvIzno6jlrZDopoHluLjplLvjgII8L3A+PHA+PGVtPjgxLjwvZW0+5LiJ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qV77yM5bm05aSW5LiN5aaC5bm06YeM44CCPC9wPjxwPjxlbT44M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aYpeWbm+WNgeS6lO+8jOS4gOeZvumbtuS6lOWIsOa4heaYj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ph4zoi6bomavvvIzkuI3lhrvkuI3ooY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maWx5NnY3bm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ZmlseTZ2N25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B97F155938AE442A7062366ADC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