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6DF46E74A025DD5967A04C62C1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6DF46E74A025DD5967A04C62C1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Sf5rS75Y+R5pyL5Y+L5ZyI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WGmee7meiwgeeci++8jOaIkeeahOetvuWQjeS4uuiwgeiAjO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eahOaXtuWAme+8jOaEn+inieaDheWlveeWsuaDq+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bnuWIsOS7juWJjeOAgjwvcD48cD48ZW0+My48L2VtPueUn+a0u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espuWPt+WOu+S7o+abv+OAgjwvcD48cD48ZW0+NC48L2VtPuS9oO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UteiEkeWPkeWRhu+8jOaIkeWNtOeIseeci+edgOS9oOeahOWktOWDj+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cieS4gOS4quS6uuS8muS4jee7j+aEj+WcqOaLkOink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S9oOeahOS6uueUn+ixgeeEtuW8gOacl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WPiOS9leW/hemCo+S5iOaLvOWRveWcqOS5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Un+WRvemHjOmDveacieedgOW5uOemj+WSjOe+juWlve+8jOS9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mBv+WFjeeahOaCsuS8pOWJp+aDheWQju+8jOWPquiDveWuiemdmeeahOi6s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PquiusOW+l+mBh+ingeS9oOeahOmCo+WkqeS9o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aIkeWPquiusOW+l+aIkei1sOeahOmCo+WkqeS9oOS4neavq+ayoe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qeaflOimgeacie+8jOS9huS4jeaYr+WmpeWNj++8jOaIkeS7r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S4re+8jOS4jeaFjOS4jeW/meeahOWdmuW8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lpzmrKLmmK/kuIDku7bkuobkuI3otbfnmoTkuovvvIzog73nv7vlsbHotor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rlpKnlhaXlnLDvvIzlkI7mnaXmiJHmiY3mmI7nmb3vvIzlhbblrp7kuI3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orqnkvaDlvIDlv4Ppg73lgZrkuI3liLDjgII8L3A+PHA+PGVtPjEx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L2g5oCA6YeM5omA5pyJ5rip5pqW55qE56m65rCU77yM5Y+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KM5LuW55u46YGH44CCPC9wPjxwPjxlbT4xMi48L2VtPuacieS6uu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W6p+Wfju+8jOaYr+WboOS4uuWfjuS4reS9j+edgOafkOS4qu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vvIzlsLHmmK/kvaDkuI3nn6XpgZPkuIv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4DkuYjjgILmiYDku6Xov5jmmK/opoHpmo/ml7bpmo/lnLDlh4blpIf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pb3ntK/vvIE8L3A+PHA+PGVtPjE0LjwvZW0+5pyJ5pe25YCZ77yM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5aSx5Y6777yM6ICM5piv5L2g5b6X5Yiw5Lul5ZCO5YW25a6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9rOS4qui6q++8jOeVmeS4quW/te+8jOWPquaY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QveWvnuOAgeacieaXoOWliOOAgeacieeCueS8pOaEn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7mnaXmiJHmiY3mmI7nmb3vvIzmnInkupvkuovmg4XmiJHku6z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InkupvoiqXokoLmiJHku6zog73mlL7kuIvvvIzmnInkupvpgZfmhr7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kvYbmmK/miJHku6znmoTniLHmg4XlsLHmmK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15pen55qE5Lq65oC75piv5a655piT5Y+X5Lyk77yM5Zac5qyi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iA5Y+l5Yir5p2l5peg5oGZ44CCPC9wPjxwPjxlbT4xOC48L2VtPuayoeac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+neeEtui/h+W+l+W+iOWlve+8jOS9leW/heaJp+edgOmCo+auteaXp+aDhe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3suS4jeWkjeOAgjwvcD48cD48ZW0+MTkuPC9lbT7lpoLmnpzmnInkuKrkur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mjonov4fljrvvvIzpgqPkuYjov5nkuKrkurrlsLHmmK/kva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5byT77yM5ouJ5b6X5aSq5ruh5Lq65Lya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5LiN5ruh5Lq65Lya5o6J6Zif44CC5oqK5Lq655Sf5b2T5peF56iL55qE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C46L+c5piv6aOO5pmv77yM5reh6ICM6L+c77yb6ICM5oqK5Lq655Sf5b2T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GH5Yiw55qE5rC46L+c5piv5LqJ5paX77yM5r+A6ICM54OI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YCJ5oup5LuA5LmI5L2g5bCx5Lya6YGH5Yiw5LuA5LmI77yM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L5YiG77yM5Y+q5pyJ5om/5Y+X5LiO5ZCm44CCPC9wPjxwPjxlbT4y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aIkeS7rOa3seeIsei/h++8jOacquadpeeahOacquadpeWPmOaIk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JbnlYzkuIrnvo7lpb3nmoTkuovmg4X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vo7lpb3nmoTkurrvvIzlj6rmnInkvaDkuIDkuK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5eb5LqG77yM5Lyk5LqG77yM57Sv5LqG77yM5Y+v5oiR5Y205LiA5ZC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yNC48L2VtPuWBmuS6uuW/hemhu+imgee7j+W+l+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WPl+W+l+i1t+aVt+ihje+8jOW/jeW+l+S9j+asuumql++8jOW/mOW+l+S6h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W+l+S4i+S4gOWIh++8jOacgOWQjueUqOeskeadpeS8quijheaOi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lj43mraPnjrDlnKjnmoTmhJ/mg4Xpg73mmqfmm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6/kuI3lv4XkuLrpmr7mib7oiKzphY3jgII8L3A+PHA+PGVtPjI2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JC96KW/5bGx77yM5oSB5Lmf5LiA5aSp77yM5Zac5Lmf5LiA5aSp77yb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Lq65Lmf6IiS5Z2m77yM5b+D5Lmf6IiS5Z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mHjOWdkOWcqOeql+WPsO+8jOe7huaVsOS9oOeIseaIke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q4nlppLkvaDouqvovrnmr4/kuIDkuKr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lsLHpgqPmoLfovbvogIzmmJPkuL7vvIzop4HliLDmiJH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aDjgII8L3A+PHA+PGVtPjI5LjwvZW0+5pyq5p2l5piv5LuA5LmI5qC3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eq5bex5Zue562U77yM5oiR5Lus6YO95LiN55So5Li65LqG5aSp5Lqu5Y67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L5Y6777yM5aSp6Ieq5bex5Lya5Lqu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/g+mHjOa4healmuWwseWlve+8jOS4jeW/heWOu+mqjOivgeOAgumXrua4heal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WujOS6huOAgjwvcD48cD48ZW0+MzEuPC9lbT7ku5bog73otorov4f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lt6jog7jplb/ohb/lpKfnvo7lpbPvvIzkuIDnnLzlsLHnnIvliLDnspfmmrTni4L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oXmtrXnmoTmiJHjgII8L3A+PHA+PGVtPjMyLjwvZW0+5pyJ5Lqb5LqL5YOP5LiA5Y+q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q275q275Zyw5Yir5Zyo5b+D6Zeo5LiK77yM6ZSI5LqG5LmL5ZCO77yM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byA77yM5aSW6Z2i55qE6L+b5LiN5Y6744CCPC9wPjxwPjxlbT4zMy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mthOS9oOS4jeWcqO+8jOaYpeaaluiKseW8gOS9oOaYr+iw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lLfmnIvlj4vov5nnp43kuovnianvvIzlpoLmnpzmnInot5/msqHmnI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ov5jkuI3lpoLmsqHmnInlkaLjgII8L3A+PHA+PGVtPjM1LjwvZW0+5b+D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77yM5Lmf5Y+q6IO96buY6buY5om/5Y+X77yM55yL552A5L2g56a7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6yR552A77yM6Z2Z6Z2Z55yL552A5L2g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S4jee7j+aEj+S5n+S8muaDs+i1t++8m+acie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iLjeiLjeS5n+aXoOazleW/mOiusO+8m+acieS6m+S8pOWPo++8jO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inge+8jOWboOS4uuWug+WwseWcqOS9oOeahOW/g+mHjOa3s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nkIbmg7PkuI3opoHlubvmg7PvvIzopoHmv4Dmg4XkuI3opoH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u6HmhI/luLjkuZDjgII8L3A+PHA+PGVtPjM4LjwvZW0+5L2c5Li6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K5Lil6YO95b+r55So5YWJ5LqG77yM5L2g6IO95LiN6IO95Yir5YaN5ouS57u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Iq+WkquWao+W8oO+8jOS9oOi/meenjeWn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geS4gOS4queIseS4gOS4quOAgjwvcD48cD48ZW0+NDAuPC9lbT7lrozmiJD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nmoTmgLvmmK/pgqPkupvkuLroh6rlt7Hmr6vml6DmhI/kuYnnmoTnlJ/mtLv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kurrku6zvvIzmraPlpoLlnKjmnIDmt7HmsonnmoTpu5HmmpfkuK3mmJ/ovrD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mI7kuq7jgII8L3A+PHA+PGVtPjQxLjwvZW0+5pyJ5pe25YCZ5L2g5YeG5aS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562Q56yR6K+d77yM5Lmf5Y+W5oKm5LiN5LqG5LiA5Liq5LiN5Ya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WSjOS6uue7iOeptuaYr+S4jeWQjO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S4remAgeadpeeahOaZmumkkO+8jOWNtOS4jeWPiuafkOS6uuS4gOWPpemaj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aZmuWuieOAgjwvcD48cD48ZW0+NDMuPC9lbT7lloToia/kuYXkuobvvIzlpK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mK/kuI3or6XvvIzlh7rlj6PlkbXmlqXmmK/mgbbmr5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L+H5LiN5Y6777yM5Y+q5piv5YaN5Lmf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quS6uueahOmVv+ebuOmDveW+iOeJueWIq++8jOa0u+S4i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h+awlOOAgjwvcD48cD48ZW0+NDYuPC9lbT7lpoLmnpzmnInkuIDlpK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q5nkuZ/nq5nkuI3nqLPvvIzotbDkuZ/otbDkuI3liqjnmoTml7blgJn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j6HkvY/lpbnnmoTmiYvvvIzpmarnnYDlpbnmhaLmhaLotbDvvIzlsLHlg4/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bXnnYDkvaDkuIDmoLfjgII8L3A+PHA+PGVtPjQ3LjwvZW0+5pu+57uP5Lul5Li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ya5rWB5b6I5aSa55y85rOq55qE77yM5Y6f5p2l77yM55yf5q2j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LiN5Ye65LiA5ru055y85rOq44CC5LuA5LmI5LqL5oOF6YO95Lya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L+Z5qC35rS76L+H5p2l55qE44CCPC9wPjxwPjxlbT40OC48L2VtPuatu+S6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0p+e0p+e8oOe7leWcqOaIkeeahOi6q+aXge+8jOS5heS5heS4jeaEv+aVo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mnInkuIDlpKnvvIzkvaDniLHkuIDkuKrkurr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moLfvvIzkvaDlsLHnn6XpgZPmiJHmnInlpJrntK/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q6IO956yR5q275Lq655qE56yR6K+d77yM5aiT5aiT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Y+l5Yi65b+D44CCPC9wPjxwPjxlbT41MS48L2VtPuWkseWOu+eahOS4nOilv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S5n+S4jeW/heaDi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LHov5nmoLfkuI7kvaDlkYrliKvvvIzlgJ/kuIfph4zpnZL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vkuLrpmpTvvIzkuJbkuJbkuI3op4HjgII8L3A+PHA+PGVtPjUzLjwvZW0+5L2O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6I5a2Q5YOP5Zad6Iy277yM5rC05piv5rK455qE77yM5b+D5piv6Z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KseeTo+S7rOW3sue7j+ivtOWlve+8jOWlueS7r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Uvu+8jOS5n+imgeS4gOi1t+WHi+iwouOAguWkqeS9v+WmguS9leWKnemYu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S7luS7rOW3sue7j+ivtOWlve+8jOi/mei+iOWtkOimgeS4gOi1t+e+juS4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gOi1t+iAgeWOu+OAgjwvcD48cD48ZW0+NTUuPC9lbT7lvZPlsI/kuJH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nvLrngrnvvIzlsLHmmK/lk63kuobkuZ/msqH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q655Sf55qE6LW354K55bm25LiN5piv6YKj5LmI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pyA5ZCO5oq16L6+5LqG5ZOq6YeM44CCPC9wPjxwPjxlbT41Ny48L2VtPu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kquaXqe+8jOWIq+a2ieS4luWkqua3se+8jOWIq+eIseeahOWkqua7oe+8jOWIq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n++8jOWIq+WQg+eahOWkqumlse+8jOWIq+WvueS6uuWkq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lpbPnlJ/mnIDmgJXnmoTlsLHmmK/kuLrkvaDku5jlh7rkuob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kuoblpbnlhajpg6jnmoTnp5jlr4bvvIzlr7nkvaDkuqfnlJ/kuobkvp3otZ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tbDkuobvvIzkuaDmg6/mr5Tmt7HniLHmm7Tlj6/mgJ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z5Lq65LiN5YaN5a+55L2g5rWB5rOq77yM5aW55bey57uP5b+D5a+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Lq65LiN5YaN5a+55L2g5pKS5aiH77yM5aW55bey57uP5rKh54Ot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5n+aDs+mXruWHreS7gOS5iO+8jOS9hueUn+a0u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EuPC9lbT7lhbblrp7kuIDnm7TpmarnnYDkvaD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obkuI3otbfnmoToh6rlt7HjgII8L3A+PHA+PGVtPjYyLjwvZW0+5oiR5Lus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5qE6ZKI77yM5LiN5YGc55qE6L2s5Yqo77yM5LiA6Z2i6L2s77yM5LiA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YyG5YyG56a75Y6777yM5Y205peg6IO95Li6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+8jOmXr+i/m+eUn+a0u++8jOmrmOWFtOeahO+8jOeXm+iLp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iOWwhuWFtua2iOejqOWPmOa3oe+8jOS6uueUn+WwseaYr+mBl+W/mO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mjmOi/h+S4gOacteS6ke+8jOacieaXtuaYr+aZtO+8jOacieaXtuaYr+mY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YvOe7iOW9kui/mOaYr+eZveaYvOOAgjwvcD48cD48ZW0+NjQuPC9lbT7miJHku6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lm6DkuLrlnKjkuY7lpKrlpJrvvIzmiYDku6XmgLvmmK/mnInml6Dms5X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mf5oOz6Zeu5Yet5LuA5LmI77yM5L2G55Sf5rS7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2Ni48L2VtPuWciOWtkOS4jeWQjOWIq+ehrOie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Iq+S6uu+8jOeWvOS6huiHquW3seOAgjwvcD48cD48ZW0+Njc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ku5jlh7rvvIzopoHmh4LlvpfpgILlj6/ogIzmra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2l5Yiw6L+Z5LiW5LiK77yM5oC75Lya5pyJ6K645aSa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K645aSa55qE5LiN5YWs5bmz77yb5Lya5pyJ6K645aSa55qE5aSx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645aSa55qE576h5oWV44CC5L2g576h5oWV5oiR55qE6Ieq55Sx77yM5o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m5p2f77yb5L2g576h5oWV5oiR55qE6L2m77yM5oiR576h5oWV5L2g55qE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5oiR55qE5bel5L2c77yM5oiR576h5oWV5L2g5q+P5aSp5oC75pyJ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OS48L2VtPuS4uuS6huS4gOS4quS9oO+8jOaIkeWS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S6huWFs+ezu++8jOe7k+aenO+8jOS9oOi1sOS6hu+8jOS7luS7rOS5n+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ovvvIzlj5HnlJ/kuoblsLHlj6rog73mjqX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pLHljrvkuoblsLHlj6rmnInmlL7miYvjgILmnInkupvot6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lvpflm57lpLTjgILkurrnlJ/lsLHmmK/ov5nmoLfnmoT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2J5aSq5LmF5omN562J5p2l5L2g77yM5piv5LiN5piv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oan5oas44CCPC9wPjxwPjxlbT43Mi48L2VtPuS9oOiLpeaIkOWKn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iPnOmCo+WPq+WFu+eUn++8m+S9oOiLpeWksei0peS6hu+8jOWQg+mdkuiPnOWImeWP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OAgui/meS4jeaYr+m4oeaxpO+8jOi/meWPq+eOsOWun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ov5nkuJbnlYzlpKrlgYfvvIznrJHmiJHoh6rlt7HlpKrlg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5+l6YGT5oiR5pyJ5aSa54ix5L2g77yM5bCx5YOP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k5oiR5pyJ5aSa5rex5LiA5qC344CCPC9wPjxwPjxlbT43NS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vOa0quawtOWcqOWllOa1ge+8jOS4jemBh+edgOWym+Wxv+OAgeaal+ekge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i1t+e+juS4veeahOa1quiKseOAgjwvcD48cD48ZW0+NzYuPC9lbT7lvojlpJrkuo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vvIzmhaLmhaLng63miJbogIXmuJDmuJDlhrfvvIznrYnliLDmg4rmgp/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raPjgII8L3A+PHA+PGVtPjc3LjwvZW0+5Lq65aaC5p6c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ef5peg5b+n5peg6JmR5pyJ5LuA5LmI5Yy65Yir5ZGi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Pr+eskeWQp++8jOS6uuWutuWPquaYr+maj+WPo+ivtOivtO+8jOS9oOWNtO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S4juS8l+S4jeWQjOOAgjwvcD48cD48ZW0+NzkuPC9lbT7mhL/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7blhYnlj6/mnJ/vvJvmhL/kvaDog73miZvkuIvljovlipvkvp3ml6flj6/ku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vvJvmhL/kvaDkuI3lv5jliJ3lv4PvvIznoKXnoLrliY3ooYzvvJvmhL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/miJHlpb3lpb3nhafpob7kvaDvvIE8L3A+PHA+PGVtPjgw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75oSP55qE5Zyo5LmO5L2g77yM5pe25Yi76L+H55qE6LaK5p2l6LaK5LmF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7Sv5LqG77yM5oCV54ix5Lyk5LqG6Ieq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vlOS4gOiIrOS6uuaHguS6i++8jOavlOS4gOiIrOS6uuaIkOeGn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RiuivieS9oOaIkeS4jeS8mumavui/h+S6hu+8nzwvcD48cD48ZW0+OD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nm7jpgYfnm7jnn6Xnm7jlrojml6DorrrosIHpg73kuI3kv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j6rmnInkuIDpopfoiI3lvpfku5jlh7rmh4LlvpfmhJ/mgannmoTlv4P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lJ/nmoTniLHlkozlubjnpo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4ZHp6aW5icn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eGR6emluYn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6DF46E74A025DD5967A04C62C1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