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9955C231AB1F1F087802B137109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9955C231AB1F1F087802B137109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ZSv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juefpemBk+acgOWQju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aXp+aYr+aIke+8jOS9hui/mOaYr+S4gOWmguaXouW+gOeahOmAieaLqeebuOS/o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imgeWbnuWcsOeQg+S6hu+8jOS9oOWOu+aJvuS4queB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lveWlvei/h+aXpeWtkOWQp+OAgjwvcD48cD48ZW0+My48L2VtPuiusOS9j+OAg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S4jeWkseacm++8jOS4i+S4gOenkuWwseS8muacieW4jOacm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eziua2gueahOedoeedgOWlvei/h+aYjueZveeahOmGku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aXtuWAme+8jOeqgeeEtuS8muinieW+l+iHquW3seW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yoeS6uuaHgu+8jOayoeS6uumZqu+8jOS7v+S9m+S4juWFqOS4lueVjOagvO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OAgjwvcD48cD48ZW0+Ni48L2VtPui/meS6m+W5tOWlveWDj+mGiemFkui1sOmSou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aRlOatu++8jOWwseaAlemFkumGkuOAgjwvcD48cD48ZW0+Ny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eci+ingeiSmeWonOS4veiOjuWTreS6hu+8jOWwseivtOaYju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huOAgjwvcD48cD48ZW0+OC48L2VtPuWIq+ivtOaIkeiKseW/g++8jOaIkeS4k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+l+WIsOi/h+S9oOeahOW/g+OAgjwvcD48cD48ZW0+OS48L2VtPuS4lueVj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S4nOilv+aYr+iXj+S4jeS9j+eahO+8muWWt+Waj+OAgei0q+ept+WSjO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OAgjwvcD48cD48ZW0+MTAuPC9lbT7lnKjmsqHmnInor7vmh4LmiJHnmoTmlY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or7fkuI3opoHnu5nmiJHlpJrkvZnnmoTor4Tku7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Y2B5Yeg5bKB77yM5YyG5YyG5b+Z5b+Z77yM5oWM5oWM5byg5byg77yM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BPC9wPjxwPjxlbT4xMi48L2VtPuacieaXtuWAme+8jOWtpOWNle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abtOWlveOAguayoeS6uuS8pOWus+W+l+S6huS9o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miJHmiJHkuI3niLHkvaDvvIzlpoLkvaDmiYDmhL/nmoblpKfmrKL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oC76KaB5a2m5Lya6Ieq5bex5LiA5Liq5Lq655Sf5r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L6d6Z2g77yM54Wn6aG+5aW96Ieq5be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juS5iOiIjeW+l+aLkue7neS9oO+8jOiuqeS9oOmavui/h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blsL3nlJjmnaXvvIzoi6bkuI3kvJrlsL3vvIzkvaDkuZ/kuI3kvJr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5Sf5peg5aWI77yM55+t5bKB55qE5YWl5oiP6ICF5oOo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ZG955qE5peB6KeC6ICF5a2k54us44CCPC9wPjxwPjxlbT4xOC48L2VtPuelr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i9u+eLgu+8jOabvuavgeaDheeIseS4gOWcuuOAgjwvcD48cD48ZW0+MTk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p4Tnn6nnmoTmnI3oo4XvvIzkvYbmmK/kuI3opoHop4Tnn6nnmoTlpKrmrbvmn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6ZW/5aSn5ZCO5bCx5Lya5piO55m977yM5L2g6ZyA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5av54uC55qE54ix5oOF77yM6ICM5piv5LiN5Lya56a75byA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7rOWPquacieWdpueEtuaOpeWPl+eUn+a0u+S4reaJg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XtuWIu+aJjeiDveWtpuS8muaIkOmVv++8jOaJjeiDveWuiemdmemHiu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mmK/kvJrlj5jnmoTvvIznroDljZXnmoTkupTkuKrlr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rozkuobmiYDmnInmlYXkuovjgII8L3A+PHA+PGVtPjIzLjwvZW0+5aaC5p6c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ev5p6B6K6k55yf5Zyw55Sf5rS777yM5LiN566h5b6X5Yiw5LuA5LmI5qC355qE5Zu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5So44CCPC9wPjxwPjxlbT4yNC48L2VtPueJqeaYr+S6uumdnuS6i+S6i+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ivreazquWFiOa1geOAgjwvcD48cD48ZW0+MjUuPC9lbT7ml4HkurrkuZ/orrjog7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nlqTvvIzkvYbnu4jnqbbmmK/mhJ/lj5fkuI3liLDkvaDnmoT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us6K+05aW957ud5LiN5pS+5byA55u45LqS54m155qE5om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6K+05pyJ54ix6L+Y5LiN5aSf44CCPC9wPjxwPjxlbT4yNy48L2VtPuS9oOiv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eS4jemFje+8jOaIkeeske+8jOWRte+8jOWlveWNjuS4ve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n6XpgZPlpbPnlJ/nlJ/nkIbmnJ/vvIzlpb3lpb3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I8L3A+PHA+PGVtPjI5LjwvZW0+5rKh5pyJ5LiA5Liq6Laz5aSf5a695a65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LiN5Yiw5LiA5Liq5pil5YWJ5piO5aqa55qE5LiW55W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i6q+S5heS6hu+8jOWGjeeisOWIsOWWnOasoueahOS6uuS5n+S8mueqgeeEt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skeedgOaRh+aRh+WktOivtOeul+S6huOAgjwvcD48cD48ZW0+MzEuPC9lbT7opo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opoHlubvmg7PvvIzopoHmv4Dmg4XkuI3opoHnn6vmg4XjgILlh6Hkuovnn6Xotr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yLjwvZW0+5L2g6LWw5LqG6L+Z5LmI5LmF77yM6L6T5YWl5rO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5L2g44CCPC9wPjxwPjxlbT4zMy48L2VtPuacieW+iOWkmuS6i+W+gOW+g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e+ju+8jOe7k+aenOWNtOWBj+WBj+WkquS4jei/keS6u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YXkurrkuI3mlaPvvIzmhL/kvaDmg6blv7XnmoTkurrog73lkozkvaDpgZP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1LjwvZW0+5pyJ5LiA5Liq5Lq65Y+v5Lul57uZ5L2g6K645aS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2G5piv5rKh5pyJ5LiA5qyh5piv55u45ZCM55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ci+WIsOaIkeS9juWktO+8jOS9oOW+l+i3quS4i+aJjeeci+eahOa4heal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Dnu4jov5jmmK/kuI3oiI3lvpfvvIzlj6rmmK/np7vliLDkuob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jgII8L3A+PHA+PGVtPjM4LjwvZW0+5aaC5p6c5oiR6YCJ5oup5LiN5omT5om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Lya6L+H5b6X5pu05aW944CCPC9wPjxwPjxlbT4zOS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6uuS6uuW5s+etieOAguS4jeS7mOWHuuecn+W/g+WyguiDveW+l+WIsOecn+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DnvqTnu5PpmJ/nmoTkurrkvp3ml6fmhJ/liLDlraT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lpJzmmZrpmY3kuLTvvIzpg73mmK/kuIDmtL7pmYznlJ/nmo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qU6K+l57uZ6Ieq5bex6K6+5a6a5Liq5byA5aeL55qE5pe26Ze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C75piv5ouW5ouJ6YKj5bCx5rC46L+c5rKh5pyJ5byA5aeL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quWkmuWoh+aDheaJvuS4jeWIsOWcsOaWueaSku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S8muaFouaFouWcsOeci+i1t+adpeW+iOaIkOeGn+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u6zku6XmnIvlj4vnmoTlkI3kuYnmt7HniLHnnYDvvIzlj6rmnIn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lb/kuYXjgII8L3A+PHA+PGVtPjQ0LjwvZW0+5L2g5LiN5bCG5bCx5LiA5YiH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eq54S25Y6a54ix5LqO5L2g44CCPC9wPjxwPjxlbT40NS48L2VtPuW/g+S4re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iHquW3seeahOeci+azleS4juaDs+azleeahOS6uu+8jOawuOi/nOWQrOS4jein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WjsOOAgjwvcD48cD48ZW0+NDYuPC9lbT7miJHmgIDlv7XnmoTkuI3mmK/lk6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miJHpgqPlm57kuI3ljrvnmoTmm77nu4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oqK6Ieq5bex54GM6YaJ77yM54S25ZCO54us6Ieq5rWB5rOq77yM5oiR6KeJ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rKh5LiA5Liq5Lq66IO95L2T5Lya44CCPC9wPjxwPjxlbT40OC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MguedgOS4gOS4quWBmuS9nOeahOihqOaDhe+8jOiZmuS8queahOa0u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jp/mnaXvvIzniLHmg4Xku47mnaXmsqHmnInnprvlvIDov4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rrDlvpfvvIzkvaDlv5jkuobvvIE8L3A+PHA+PGVtPjUwLjwvZW0+5L+d5oyB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piv5oiR5pyA5aW955qE562U5qGI77yM6KOF5qih5L2c5qC35LuO5p2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y66aG544CCPC9wPjxwPjxlbT41MS48L2VtPuWBh+ijheS4jeeIs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iuqeS6uuW/g+eWvOeahOaDheaEn+OAgjwvcD48cD48ZW0+NTIuPC9lbT7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jog5zkuI3kuobvvIzlnKjkvaDkuYvliY3mmK/lkb3ov5DvvIzlnKjkvaDkuYvlk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UzLjwvZW0+5oiQ6ZW/77yM5Y6f5p2l5LiN6L+H5piv55S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a75Yir5p6E5oiQ55qE55u46YGH44CCPC9wPjxwPjxlbT41NC48L2VtPuadpeW+l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Oq+i/h+S6juS4gOWIgOingeihgOeahOiDjOWPm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I3op4HvvIzmnIDlpb3kuI3lv7XvvIzlpoLmraTmiY3lj6/kuI3kuI7kvaDnm7j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YCD6YG/5piv6L+Z5LiW55WM5LiK5pyA5rKh5pyJ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o77yM5Zug5Li65peg6K665oCO5LmI6YCD77yM5LqL5a6e6YO95Zyo6YKj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iN5o6J55qE44CCPC9wPjxwPjxlbT41Ny48L2VtPuWPquimgee7k+WxgOaYr+i3n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i/h+eoi+eXm+iLpuS4gOS6m+mDveihj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mmK/osIHvvIzmg7nkuobmiJHnmoTlv4PvvIzlsLHkuI3og73kuI3nrq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5LjwvZW0+5omA5Lul6K+05L2g57Sv5Lmf5piv5L2g5om+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54ix6Z2i5a2Q5LqG77yM55S35Lq655qE6Jma6I2j5b+D5ZG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geaKmuaIkeS4gOS4neengOWPke+8jOiwgeasoOaIkeS4gOeUn+S7o+S7t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InkupvkurrvvIzmnInkupvkuovvvIzkuI3mmK/kvaDmg7P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sLHnnJ/nmoTog73lv5jorrDnmoTjgII8L3A+PHA+PGVtPjYyLjwvZW0+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5yf6K+d5piv77yM5pyJ5pe25oiR55yf55qE5b6I5oOz5L2g77yM5oOz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44CCPC9wPjxwPjxlbT42My48L2VtPuS9oOeahOS4lueVjOS4juaIkeaXoOWF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S9oOWPqumFjeaXgeinguOAgjwvcD48cD48ZW0+NjQuPC9lbT7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/mub7lj6/ku6XlgZznlZnvvIzpgqPlp5HlqJjvvIzor7flg4/po47kuIDmoLflpZT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Y1LjwvZW0+5aaC5p6c5pyJ5LiA5aSp77yM5L2g6KaB6LW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62U5bqU5oiR77yM6LeR5b6X5oWi5LiA54K577yM5aW96K6p5oiR6L+95Li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XoueEtumAieaLqeS6hui/nOaWue+8jOS+v+WPqumhv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Oeoi++8m+aXoueEtuebruagh+aYr+WcsOW5s+e6v++8jOeVmee7meS4lueVjOeah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DjOW9seOAgjwvcD48cD48ZW0+NjcuPC9lbT7li4flo6vmkI/lh7rmg4rmtpvpqof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sonmsqbvvIzmh6blpKvlnKjpo47lubPmtarpnZnkuZ/kvJrmurr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Iul5L2g55yJ55y85pu+5Li65oiR5YGc55WZ5Y2K5YiG77yM5oCO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oiR5oOF5rex5aaC5Yid44CCPC9wPjxwPjxlbT42OS48L2VtPu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reW/g+WIu+mqqO+8jOmDveiDveWkn+aNouadpeS4pOS4quS6uueahOWQjO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uIXpo47mub/mtqbvvIzojLbng5/ovbvmiazjgILph43muKnml6f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rrlt7LljrvjgII8L3A+PHA+PGVtPjcxLjwvZW0+6L+Z5Liq5Z+O5biC56m66I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q677yM5Y+I5oul5oyk55qE5rKh5pyJ5L2g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/h+acgOWLh+aVoueahOS4pOS7tuS6i++8muWkp+amguS4gOS7tuaYr+WWnOas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Yr+WGs+WumuW/mOiusOS9oOOAgjwvcD48cD48ZW0+NzMuPC9lbT7miJHkuIDnm7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brmsJTmmK/lhY3otLnnmoTvvIznm7TliLDmiJHkubDkuobkuIDljIXolq/ni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A5Liq5Lq655Sf5rS777yM5LuO5ZGx5ZGx6JC95Zyw5Yiw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6YO95piv5LiA5Liq5Lq655Sf5rS7552A44CC6YKj56eN5oSf6KeJ5b6I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aXoOiuuuaciemavu+8jOaXoOiuuuacieWkmuiL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WvueS9oOS4jeemu+S4jeW8g+OAgjwvcD48cD48ZW0+NzYuPC9lbT7kvaDmg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v4fpgqPkupvliKvkurrlv43kuI3kuobnmoTvvIzmiY3og73ov47mnaXpgqPkupv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vpfliLDnmoTjgII8L3A+PHA+PGVtPjc3LjwvZW0+5bm25LiN5piv5Y+q5pyJ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uj6KGo5Lyk5b+D77yM5bm25LiN5piv5Y+q5pyJ5L2g5omN5Luj6KGo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WWnOasouWGrOWkqe+8jOWboOS4uueZveaYvOefreaaguiA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a8q+mVv++8jOi/meagt+S8muacieabtOWkmueahOaXtumXtOadpemAg+m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h6rlt7HllpzmrKLnmoTlpbPlrZDvvIznrYnlpJrkuYXvvIz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pg73og73lv43lj5fvvIzpgqPkuI3lj6voh6romZDvvIzogIzmmK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oOz5L2g77yM5aSn5qaC5Lmf5Y+q6IO95piv5pu+57u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5qE5LqL5oOF5LqG44CCPC9wPjxwPjxlbT44MS48L2VtPuaIkeS7peS4uuS7l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WIq++8jOWFtuWunuS7luWPquaYr+S5oOaDr+S6huWSjOavj+S4quWls+WtqeeOqe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DIuPC9lbT7miJHku6zmmK/kuIDmnprnoazluIHnmoTkuKT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liIbnprvvvIzlj6/mmK/vvIzmsLjov5zpg73kuI3lj6/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gzLjwvZW0+5bm06L2755qE5oiR5Lus6YO95aSq6aqE5YKy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5qE5LiN6IO95a655b+N5Lu75L2V57y66Zm3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M282a2V1Mml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DNvNmtldTJp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9955C231AB1F1F087802B137109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