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F22C74E6CF4585F0A849818FDB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F22C74E6CF4585F0A849818FDB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YWs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quW/g+e7hu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WvOS9oOeahOiAgeWFrO+8jOW/g+S4jeiKseiKseeahOiAgeWFrO+8jOW/g+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AgeWFrO+8jOS4jeavlOS7gOS5iOmDveW8uuWYm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IkeS7o+ihqOWFqOWutuW5tuS7peaIkeS4quS6uueahOWQjeS5ieWvu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eahOS8n+Wkp+WlieeMruihqOekuuacgOacgOW0h+mrmOeahOaVrOaEj+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En+iwouaCqO+8jOiAgeWFrO+8gT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vueaIkeeahOWMheWuueWSjOWuoOeIse+8jOi3n+S9oOWcqOS4gOi1t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5uOemj++8jOW4jOacm+aIkeS7rOiDveawuOi/nOi/meagt+W5uOemj+eah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gTwvcD48cD48ZW0+NC48L2VtPuaEv+S9oOeahOS6i+S4muiSuOiSuOaXp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i/h+eahOWDj+eBq+m4oeS4gOagt+e6oue6oueBq+eBq++8jOS4jei/h+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Ame+8jOWNg+S4h+S4jeimgeW/mOiusOaIkeWTpu+8geivt+aIke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S8tOe+jumFkuWQp++8gTwvcD48cD48ZW0+NS48L2VtPuavj+WkqeWPquimge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suWIh+WcsOWWiuaIkSZxdW90O+iAgeWphiZxdW90O++8jOaIkeWwseaYjueZ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i6q+i+ue+8jOiwouiwouS6sueIseeahOiAgeWFrOe7meaIkeaXoOazl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+8gTwvcD48cD48ZW0+Ni48L2VtPuS9oOWwseaYr+aIkeeahOmXuemS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OmDveimgeWPq+mGkuaIke+8jOaIkeWPr+S7peWBmuaXqemkkOe7meS9o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WPq+aIkeaIkeWwseWPr+S7peS4jee7meS9oO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Yr+S4jeefpemBk+ivpeivtOS7gOS5iO+8jOWPquaxh+aIk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6sueIseeahOiAgeWFrOWkqeWkqeW/q+S5kOWV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edoeWJjeWPr+S7pei9u+WQu+S9oO+8jOW4jOacm+edoeaXtuWPr+S7peaKse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mGkuadpeWPr+S7peeci+ingeS9oO+8geS4gOebtOmDvei/meagt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OAgjwvcD48cD48ZW0+OS48L2VtPuiHquS7juaIkeW+l+WIs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Dj+WcqOa8q+a8q+eahOm7keaal+S4reingeWIsOS6huWFieaYju+8jOWcq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mea8oOS4reW+l+WIsOS6hua4heazie+8jOWcqOWxseefs+S4reWPkeeOsOS6h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iKse+8jOiwouiwouS9oO+8jOaIkeeahOeIseS6uu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mnInkuIDlvKDlmLTvvIzogIzmnInkuKTlj6rogLPmnLXvvIzljp/lm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poHmr5Tor7TnmoTlpJrkuIDlgI3jgII8L3A+PHA+PGVtPjExLjwvZW0+6ICB5Y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bqU6K+l5aW95aW955qE54+N5oOc5b285q2k77yM5LiN6KaB5Zug5Li6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LqJ5ZC15LiN5pat77yM5Ly85LmO6YKj5LiN5piv5oiR5omA5oOz6Ka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oOz5bqU6K+l5Lmf5LiN5piv5L2g5oOz6KaB55qE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aIkeWwseaDs++8muimgeayoeacieiAgeWFrO+8jOaIkei/mOec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aDqOWIsOWTquenjeeoi+W6puOAguiAgeWFrO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niLHnmoTogIHlhazvvIzkvaDmmK/nmoTlpKflrp3otJ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osKLosKLkvaDjgII8L3A+PHA+PGVtPjE0LjwvZW0+6Z2S5bGx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g5bqm5aSV6Ziz57qi77yB5LiO5L2g5YWx5bqm55qE5pyd5pyd5pqu5pqu5rC4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LCi6LCi5L2g55qE54ix77yB5L2g55qE55a877yB5L2g5a+55oiR55qE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s+S9oOeahOavj+aXpeavj+WknOmDveacieeskeWuueS8t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iwouiwouS9oOe7meaIkeeahOeIse+8jOaIkeeahOac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rlubTlkI7vvIzmiJHopoHlkYror4nmiJHnmoTogIHlhazjgIL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or6XmhJ/osKLnmoTkurrvvIzlsLHmmK/miJHnmoTliJ3mgYvjgILmhJ/osKL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hJ/osKLku5bnmoTkuI3nj43mg5zjgILorqnkvaDpgYfliLD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+57uP6KeJ5b6X5LiA5Lq65LiA6L2m5bCx6Laz5Lul5oul5oq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6w5Zyo5LiJ5Lq65LiA5a625oiR5omN5Y+R546w5YWo5LiW55WM5oul5o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Ci6LCi6ICB5YWs5b6F5oiR5aaC5Yid5oGL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whumynOiKse+8jOS9nOS4uuekvOeJqei1oOS4juS6uuexu++8jOS4iuW4n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S9nOS4uuekvOeJqei1oOS4juaIkeOAguaEn+iwouS4iuiLje+8jOab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TkuPC9lbT7lnKjmiJHlraTlr4Llv6fkvK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lnLDnu5nmiJHmhbDol4nmuKnmmpbvvIzkvb/miJHmhJ/liqjjgILmiJHlsI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op4bkuLrmnIDlj6/otLXnmoTppojotaDmnIDlrp3otLXnmoTotKLlr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kvZnnlJ/mnaXlpb3lpb3niLHkvaDjgII8L3A+PHA+PGVtPjIw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LiK5Lqk5bel6LWE5Y2h5pe277yM5oiR5YGa5LqG5Liq6Imw6Zq+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Zyo5oSf5oGp6IqC5Li65L2g5YeG5aSH5LiA5Lu954m55Y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5qE5ZG15oqk5ZKM55a854ix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FrOS4jei+nui+m+iLpu+8jOWcqOWRqOacq+aXtuaAu+W4puedgOaIk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+8jOa7oei2s+aIkeWIsOWkhOi3keeahOaEv+acm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mtbfvvIzot53nprvmmK/oiJ/vvIznlJ/mtLvmmK/oiJ/jgILot53nprv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vvIznu53lr7nnsr7lvanvvIHlnKjmraTor7Tlo7DmhJ/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qK5b+D5o6P5Ye65p2l77yM5L2g5bCx5Lya5Y+R6KeJ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Y+k5oCq546p5oSP77yM5pu+57uP5YyF5a655LqG5aaC5q2k54K9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aW55pS+5Zyo5LqG5pyA55eb55qE5Zyw5pa577ya5a655LiN5b6X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6X5Y+N5oKU77yM5Y+I5a655LiN5b6X5L2g56a75by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i0q+ept+i/mOaYr+WvjOacieOAgeeWvueXheaIluaYr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4juS9oOS4jeemu+S4jeW8g++8jOWwseeul+atu+elnuS5n+aXoOazleWwh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geaEn+iwouS9oOWvueaIkeWkmuW5tOeahOeFp+mh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sIbmnaXlpoLkvZXvvIzmiJHpg73opoHmhJ/osKLkvaDvvIzmhJ/osKL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lJ/lkb3kuK3vvIzluKbmnaXkuobnvo7kuL3lv6vkuZD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sLjov5znj43op4bnmoTorrDlv4bjgII8L3A+PHA+PGVtPjI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L2g5piv6LCB77yM6ICM5piv5Zug5Li65oiR5Zac5qyi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55qE6YKj5Liq5oiR44CCPC9wPjxwPjxlbT4yNy48L2VtPuWutuS6uu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Au+aYr+mCo+S5iOWMhuWMhu+8jOePjeaDnOePjeeIseW9vOatpOOAg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uuWutueahOS7mOWHuu+8jOW4jOacm+aIkeS7rOawuOi/nO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aLvvIzmiJHnmoTpo5jlv73nmoTpnZLmmKXvvIHmiJHmhJ/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KLkuZDvvIzpgqPlv6fpg4HvvIzpgqPlj6/niLHnmoTnl5voi6bvvIzpgqPni4L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qflk5flkozlrrTppa7vvIzkuLrkuobkvaDluKbmnaXnmoTkuIDliIfnpLznia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jgII8L3A+PHA+PGVtPjI5LjwvZW0+5oSf6LCi6ICB5YWs546w5Zyo5q+P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4ix55qE5LiW55WM5p2v77yM5Li75Yqo6Zmq5oiR5Y675YWs5Zut5pWj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wouiwouiAgeWFrOeOsOWcqOavj+WkqeS4jei+nui+m+iLpu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PreWbnuWutu+8jOS4jeW4pumXtOaWreeahO+8jOS7juS4jee7meaIkeacuuS8m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OWFrOS6pOi9puWbnuWutuOAgjwvcD48cD48ZW0+MzEuPC9lbT7mnInkurrnibX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kuI3lj6vmtYHmtarvvJvmnInkurrpmarkvLTnmoTlk63ms6PkuI3lj6vmgrLkv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Ibmi4XnmoTlv6fmhIHkuI3lj6vnl5voi6bvvJvmnInkurrliIbkuqv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ubjnpo/vvIHosKLosKLkvaDkuIDot6/pmarlnKjmiJHouqvml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YWs5Zyo6L+Z5Liq5L2g5pyA5b+Z55qE5pyI6YeM77yM5oiR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5qE77yM6K6p5L2g5LiN5Zyo6KeJ5b6X5pyJ6YKj5LmI5aSa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Yiw5oiR5a+55L2g55qE54ix44CCPC9wPjxwPjxlbT4zM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vt+S9oOWlveWlveeahOS/nemHjeiHquW3se+8jOWwkeWWnemFku+8jOWkm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8keaBr+OAgjwvcD48cD48ZW0+MzQuPC9lbT7ogIHlhazku4rlpKnkvJHmga/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nipLlirPnipLlirPkvaDvvIzorqnkvaDlpb3lpb3nmoTkuqvlj5f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6m655qE5bm456aP5piv56m/5LiA6Lqr6JOd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oqr5LiA6Lqr57u/77yM6Ziz5YWJ55qE5bm456aP5piv5aaC6ZK755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6ICM5oiR5pyA5aSn55qE5bm456aP5piv5ZKM5L2g5Zyo5LiA6LW3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5L2g77yM5oiR5rC46L+c55qE54ix5Lq644CC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eXheeahOaXtuWAmeS9oOimgeavlOaIkei/mOe0p+W8oO+8jOaIkeaJk+mS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mgeWuieaFsOaIke+8jOm8k+WKseaIke+8jOWboOS4uuaIkeS7juWwj+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Jk+mSiOOAgjwvcD48cD48ZW0+MzcuPC9lbT7miJHopoHlkYror4n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LrkvaDogIzmnaXjgILkuI3nrqHkvaDlnKjlk6rph4zvvIzmiJHpg73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naLliY3jgILlnKjkvaDpmr7ov4fnmoTml7blgJnvvIznu5nkvaD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IDmirHjgILlnKjkvaDnlrLmg6vnmoTml7blgJnvvIznu5nkvaDkuIDkuKr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jgII8L3A+PHA+PGVtPjM4LjwvZW0+5LiA55Sf5oqK5L2g5pS+5Zyo5b+D6Ye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pyq5b+F6IO95aSf6ZW/55u45oCd5a6I77yM5LiA55Sf5oqK5L2g5pS+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77yM5bCx566X5bey57uP5YiG5omL77yM5oSf6LCi5L2g5aSa5bm057uZ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AgeWFrO+8jOS9oOiAgeWphuWWiuS9oOWbnuWu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veS7pOS9oOaOpeWPl+WlueivmuaMmueahOaEn+iwou+8ge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W/hemhu+aOpeWPl+iAgeWphuWvueS9oOeahOeFp+mhvu+8jOS4jeeEtuW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kqeWkqeWWiuiAgeWphuWbnuWutuWQg+mlre+8gTwvcD48cD48ZW0+ND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lnKjmiJHnlJ/nl4Xml7bvvIzkvaDmgLvmmK/kurLouqvmiormsLTlkozoja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orliY3vvIzkuI3luKborqnmiJHliqjnmoTjgII8L3A+PHA+PGVtPjQx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yR5oGv5LyR5oGv5ZCn77yM6ICB5amG5oiR54qS5Yqz54qS5Yqz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Lqr5Y+X5LiA5LiL44CCPC9wPjxwPjxlbT40Mi48L2VtPuiAgeWF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6m+W5tOS4uuWutuaJgOWBmueahOi0oeeMru+8jOaIkeS7o+ihqOWFqOWutu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IkeS7rOeahOWtqeWtkOWQkeS9oOeahOWVpOmFkuiCmuOAgem7keecvOWciOiHtOS7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aVrOaEj+OAgjwvcD48cD48ZW0+NDMuPC9lbT7ogIHlhazvvIzmiJHniLH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jgIHpmr7lv5jnmoTjgIHkvKTlv4PnmoTjgIHmnJ/nm7znmoTvvIzmiJHp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aDmsLjov5zotK7lrZjlnKjmiJHnmoTlv4PlsJbkuIrvvIzkvaD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6/mm7/ku6PnmoTmtYHmt4znnYDnmoTpspzooYDvvIzlm7TnnYDmiJHjgIH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nu5nkuojmiJHnlJ/lkb3nmoTlhbvliIbkuI7mtLvlip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bm25rKh5pyJ55So5p2l6byT5Yqx5bel5L2c5Yqq5Yqb55qE6LWP6LW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WP6LWQ6YO95Y+q5piv6KKr55So5p2l5aWW5Yqx5bel5L2c5oiQ5p6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AgeWFrOeahOaJi++8jOaYr+a4qeaalueahOaJi+OAgu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NgeWIhueIseWBmumlreOAguiAgeWFrOeahOaJi++8jOabtOeIseaYr+a0l+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eahOaJi++8jOaYr+eIseeahOaRh+evruOAguiAgeWFrOeahOaJi++8j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ktO+8jOaAjuS5iOWotuS6huS9oOWViu+8jOWwj+aHkui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gIHlhazkvaDmmK/miJHnmoTlhajpg6jvvIzkvaDmmK/miJHnmoT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lv6vkuZDvvIzmr4/lpKnlvIDlv4PjgII8L3A+PHA+PGVtPjQ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aaC5L2V77yM5oiR6YO96KaB5oSf6LCi5L2g77yM5oSf6LCi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i65oiR5bim5p2l5LqG5bm456aP44CB5b+r5LmQ77yM5bim57uZ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6LS155qE5Zue5b+G77yM6LCi6LCi5L2g77yM5oiR5Lqy54ix55qE5a6d5a6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sOeQg+W+iOWkp++8jOS9huiuqeWkhOWcqOS4lueVjOS4p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ebuOmBh++8jOWPiOinieW+l+Wug+WlveWwj+OAgui/meaYr+S7gOS5iO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8mOWIhu+8jOaEn+iwouS4iuiLjeiuqeaIkeiupOivhuS6huS9o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nN3eW5rdjQ5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zd3lua3Y0OW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F22C74E6CF4585F0A849818FDB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