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27155C45DD87FF284FAD53B8E6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27155C45DD87FF284FAD53B8E6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6Zy45rCU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DveiHqueri+iHquW8uu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aciei/nOWkp+eahOaKsei0n++8jOS4jeWkhOS6juiJsOiLpu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WuveW5v+eahOW/l+WQkeOAgjwvcD48cD48ZW0+Mi48L2VtPuaXouW9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Zrlo6smcmRxdW8777yM5Y+I5b2TJmxkcXVvO+aQj+WjqyZyZHF1bzv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LljZrlrablpJrmiY3vvIzlj4jli4fnjJvnm7TliY3vvIE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lg4/kuIDnr4fmlofnq6DvvIzlj6rmnInnu4/ov4flpJrmrKH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vvIzmiY3og73kuI3mlq3lrozlloTjgII8L3A+PHA+PGVtPjQuPC9lbT7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jnu5PogIXvvIznu4jnu5Pov4fljrvnmoTkvaDvvJvkuZ/mg7PlgZrkuIDkuKr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gIXvvIzorqnkvaDlvIDlp4vlpb3lpb3niLHkuIDkuKrkurr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kuIDlrprmmK/lgZrkuobkvaDor6XlgZrnmoTvvIzmiY3kvJrlvpf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kuI3mmK/lgZroh6rlt7HllpzmrKLlgZrnmoTvvIzogIzmmK/lgZr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E8L3A+PHA+PGVtPjYuPC9lbT7kuI3opoHliqjkuI3liqjlgL7lsL3lha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ZHlvq7liLDlsJjlnJ/ph4zvvIzkuI3lpoLnlZnkuIDkupvpqoTlgrLkuI7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IzmnIDljZHotLHkuI3ov4fmhJ/mg4XvvIzmnIDlh4nkuI3ov4f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rrmmK/mtLvnmoTvvIzkuabmmK/mrbvnmoTjgILmtLvkurr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abvvIzlj6/ku6Xmiorkuabor7vmtLvjgILmrbvkurror7vmtLvkuabvvIz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vmrbvjgII8L3A+PHA+PGVtPjguPC9lbT7opoHlkLjlvJXkurrvvIzopoHkuYj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mt7HluqbnmoTkurrvvIzopoHkuYjlgZrkuIDkuKrmnInotqPnmoTkur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ronpnZnkuI3lpJroqIDnmoTkurrjgII8L3A+PHA+PGVtPjkuPC9lbT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Lroh6rlt7HkuI3mg7PlgZrnmoTkuovmg4Xmib7np43np43lgJ/lj6PvvIz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JrkuobvvIzkuZ/lsLHms6jlrprkuobnlJ/mtLvnmoTlubPlurj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uO5YmN55qE5pel5a2Q77yM56qB54S26KeJ5b6X6Ieq5bex5aW9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52A5Li65LqG5L2g6ICM5pS55Y+Y6Ieq5bex44CC6JOm54S25Zue6aaW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aW977yM5Li65LuA5LmI6KaB5pS55Y+Y77yf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XoOefpeWPr+eIse+8m+WwkeW5tOaXoOefpeWPr+eske+8m+mdkuW5tOaXoO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m+S4reW5tOaXoOefpeWPr+WPue+8m+iAgeW5tOaXoOefpeWPr+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Dplb/mmK/liIbkuKTljYrnmoTvvIHkuIDljYrlnKjkuIrluJ3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r/lkb3vvIHlj6bkuIDljYrlnKjoh6rlt7HmiYvkuK3vvIzpgqPmmK/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2m5L2b5bCx5piv5a2m5YGa5Lq644CC5L2b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oiQ55Sf5ZG96KeJ6YaS55qE5pa55rOV77yM5L+u6KGM77yM5bCx5piv5L+u5q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xNC48L2VtPuaJjeiDveaYr+adpeiHqueLrOWIm+aA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aAp+aYr+aAnee7tOOAgeinguWvn+OAgeeQhuino+WSjOWIpOaWreeahOS4gOenj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eW8j+OAgjwvcD48cD48ZW0+MTUuPC9lbT7phZLlnKjogprlrZDph4zvvIzku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K3pl7TmgLvlpb3osaHpmpTnnYDkuIDlsYLvvIzml6Dorrrllp3lpJrlsJH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t7nkuI3liLDlv4PkuIrljrvjgII8L3A+PHA+PGVtPjE2LjwvZW0+55Sf5ZG95YO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aB5YuH5b6A55u05YmN77yM5LiN6IO95Zue5aS077yb55Sf5rS75piv5puy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6IO955yL5Yiw5pu05aSa55qE6aOO5pmv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eahOmdkuWxse+8jOiEmui4qeWkp+WcsO+8jOWktOmhtuiTneWkqe+8m+iwj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vu+8jOe8oOe7leWxseiFsO+8jOiSmeS9j+WzsOW3h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nZLmmKXlj43mipfogIHmnL3vvIzplb/lj5Hlj43mipfnp4PlpLTvvIzng63mg4X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mYjohZDvvIzmnKrmnaXlj43mipflvoDmmJTvvIzov5nmmK/lpJrkuYj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Z5Liq5LiW55WM5piv5q6L6YW355qE77yM5LuW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l5q276ICM5pS+6L+H5L2g77yM6KaB5oOz5LiN5q2777yM6YKj5bCx5Y+q5py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44CCPC9wPjxwPjxlbT4yMC48L2VtPui/meS4quS4lueVj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S6uuW+iOWkmu+8jOiAjOecn+W/g+WMheWuueS9oOeahO+8jOWkquWw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S6huS4gOWumuW5tOm+hO+8jOmDveaYr+W4puedgOeCueW/g+S6i++8jOW4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ogOeahOeXm++8jOavj+WkqeeskeWYu+WYu+WcsOeUn+a0u+S4i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rrnlJ/mnKzmnaXlsLHkuI3lpKrlhazlubP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nInoh6rlt7HnmoTotoXog73lipvvvIzmr5TlpoLkuI3kvJrooqvnlJ/mtLvmiZP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N6KaB6L275piT5oqK5Lyk5Y+j5o+t5by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ug5Li65Yir5Lq655yL55qE5piv54Ot6Ze577yM6ICM55eb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/oeeUqOaYr+mavuW+l+WkseeahO+8jOi0ue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enr+e0r+eahOS/oeeUqO+8jOW+gOW+gOeUseS6juS4gOaXtueahOiogOihjOiA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kuI3opoHovbvmmJPnlKjov4fljrvmnaXooaHph4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ubjkuI7kuI3lubjvvIHmr4/kuKrkurrnmoTnlJ/lkb3pg73mmK/lj6/ku6X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ropoHkvaDnj43mg5zjgII8L3A+PHA+PGVtPjI1LjwvZW0+6KeJ5b6X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ma55qE5pe25YCZ77yM5oGw5oGw5piv5pyA5pep55qE5pe25YCZ77yb5Y+q6Ka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77yM5bCx5Lya6aOe5b6X5pu06auY77yBPC9wPjxwPjxlbT4yNi48L2VtPu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mlreiAheaWueiuuOWwneW8guWRs++8jOiDvea6t+W4guWao+iAheaWueiuuOa4uO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WPl+aKmOejqOiAheaWueiuuOWkhOWKn+WQj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oqbmg7Plrrblrp7njrDlrrbvvIzogIzkuI3mmK/kuIDkuKrmoqb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oqbmg7PkuI3ljrvlgZrvvIzlj6rmmK/lpoTmg7P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piv5Liq5Lyf5aSn55qE6ICB5biI77yM6ICM5LiN5bm45YiZ5pu0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ya57q15a655oCd5oOz77yM5qyg57y66IO95Y206K6t57uD5bm25by65YyW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3r+aYr+iEmui4j+WHuuadpeeahO+8jOWOhuWP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adpeeahOOAguS6uueahOavj+S4gOatpeihjOWKqOmDveWcqOS5pu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jwvcD48cD48ZW0+MzAuPC9lbT7lvLrogIXlkJHkurrku6zmj5DnpL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rrnlJ/nmoTku7flgLzvvIzlvLHogIXlkJHkurrku6zmj5DnpLrnmoTljbT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gIDnlpHjgII8L3A+PHA+PGVtPjMxLjwvZW0+5L2g6KaB57uT5Lqk5pWi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2g57y654K577yM5b2T6Z2i5om56K+E5L2g55qE5Lq677yM6L+c56a75oGt57u05L2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5u05a+55L2g5Zi75Zi75ZOI5ZOI55qE5Lq6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aUueWPmOS6hu+8jOaAneaDs+WwseS8muaUueWPmO+8m+aAneaDs+aUu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uuWwseS8muaUueWPmO+8m+ihjOS4uuaUueWPmOS6hu+8jOiDveWKm+Wws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MuPC9lbT7kuI3opoHlpKrlnKjmhI/lkI3mrKHvvIzmoLzlsY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nLzlhYnmlL7plb/ov5zjgII8L3A+PHA+PGVtPjM0LjwvZW0+5Yeh5LqL6L+Y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IO95aWi5pyb5Yir5Lq65a+55L2g5aSa55So5b+D77yM5Lul5ZCO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D6JmR77yBPC9wPjxwPjxlbT4zNS48L2VtPuS6uueUn+aYr+S4gO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S4gOenjeaUvuW8g+OAguiDveiHqueUsemAieaLqeeahOS6uu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AguW6puaUvuW8g+eahOW/g+aYr+a0kuiEseeah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li4fmlaL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jgILmiorml7bpl7TnlKjlnKjov5vmraXkuIrvvIzmnKrmnaXkvJ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5aaC5p6c5L2g5pyJ5LiA5Liq5qKm5oO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P5bi46Zeu6Ieq5bex77yM5L2g5piv5LiN5piv5Zyo5Z2a5oyB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KGM5Yqo44CCPC9wPjxwPjxlbT4zOC48L2VtPuS9oOacgOe+jueahOagt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Wkq+aVmeWtkO+8jOS4jeaYr+e0oOmdouacneWkqe+8jOS5n+S4jeaYr+S9o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ivne+8jOabtOS4jeaYr+S9oOS5luW3p+ecgemSseOAguiAjOaYr+S9oOW3sue7j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iuWlveeahOeUn+a0u++8jOWNtOS+neeEtuW4puedgOeyvuiHtOeahOWmhuWuu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eahOagt+WtkOOAgjwvcD48cD48ZW0+MzkuPC9lbT7lpoLmnpzkuovmg4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jrDlrp7vvIzogIzoh6rlt7Hlt7Lnu4/ml6Dms5XmlLnlj5jvvIzpgqPkuYj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43ogJDvvIznrYnml7bmnLrkuIDliLDvvIzlho3ljrvpgKDlsL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N6IO95YaN5oCl6LW2552A5aWU6LeR5LqG77yM5oiR5Lus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f5rS75bey57uP6L+c6L+c6LaF6L+H5LqG5b+D6YeM55qE55Sf5rS744CC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A5Zue6Ieq6Lqr44CC6Zeu5pyA5Z+65pys5pyA5Y+k6ICB55qE6Zeu6aKY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YKj5Lqb6YeN6KaB55qE5Lmm44CCPC9wPjxwPjxlbT40MS48L2VtPuaVtOS4q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WGkumZqe+8jOi1sOW+l+acgOi/nOeahOS6uuW4uOaYr+aEv+aEj+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Ou+WGkumZqeeahOS6uuOAgjwvcD48cD48ZW0+NDIuPC9lbT7li4fmla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rqnmraXjgILlpoLmnpzmnInml7blgJnkvaDooqvlroPmiZPotK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4fmlaLlho3li4fmlaLvvIzlroPlsLHkvJrlsYjmnI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qU6K+l6LWe576O5bKp55+z55qE5Z2a5a6a77yM5oiR5Lus5bqU6K+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5qE5Z2a5a6a77yM5oiR5Lus5bqU6K+l5a+56Z2p5ZG95pyJ552A5Z2a5by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C48L2VtPuS4gOS4quS6uuaciemSseayoemSseS4jeW/hem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i/meS4quS6uuayoeacieS6huaipuaDs++8jOi/meS4quS6uuept+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r7vkuabkurrkuI3kuIDlrprmnInnn6Xor4b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or4bmmK/mh4Llvpfnn6Xor4bvvIzkvJrmgJ3mg7PvvIzog73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6J6YC455qE5pqW5rWB77yM6IO96IWQ6JqA5oSP5b+X55qE6ZW/5a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6aOe54CR77yM6IO95Yay5byA5pm65oWn55qE6Ze46Z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+nei1luWIq+S6uueahOS6uuetieS6juaKmOaWreS6huiHquW3s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S9k+S8muS4jeWIsOmjnue/lOeahO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ormnaXotornm7jkv6HvvIzliJvpgKDnvo7lpb3nmoTku6Pku7fmmK/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6Xlj4rmr4XlipvvvIzpppblhYjmmK/nlrznl5vvvIznhLblkI7mmK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o5ryr6ZW/55qE5Lq655Sf6YGT6Lev5LiK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77yM5oiW5piv5r+A5rWB6Zmp5rup44CC5pyA6KaB57Sn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4Gr5LiN6IO954aE54Gt44CCPC9wPjxwPjxlbT41MC48L2VtPuavj+W9k+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vreiogOeahOeKgemUi+S+v+WIkui/h+adv+e7k+eahOW/g+eUsO+8jOWcqOe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u+S5puWjsOS4reiAleiAmOedgOS4gOS4que7v+iJs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irHlpJrngrnlv4PmgJ3nu5nniLHkvaDnmoTkurrvvIzoirHlpJrngrn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iLHnmoTkuovjgILkvaDnjrDlnKjnu4/ljobnmoTkuIDliIfvvIzpg73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jgII8L3A+PHA+PGVtPjUyLjwvZW0+5aWz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44CC5LiA5pem57Sv5q275LqG77yM5bCx5Lya5pyJ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L2g55qE6ZKx77yM5L2P5L2g55qE5oi/77yM552h5L2g55qE6ICB5YWs77yM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D77yBPC9wPjxwPjxlbT41My48L2VtPuiDveWkn+WdpueEtumdouWvueeOsOWu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3seS/oSZsZHF1bzvnlJ/lkb3mnInlhbbmhI/kuYkmcmRxdW8755qE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a6e5pe26Kej5Yaz6Zeu6aKY55qE5oOK5Lq66IO95Yq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bruagh+S4jeW6lOaYr+eliOaxgumjjuW5s+a1qumdm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OS4gOiJmOWkp+iIue+8jOegtOa1quWJjeihjOOAguW5s+mdmeWSjOiwkOiAjO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/h+aXpeWtkO+8jOi/meaJjeaYr+eUn+a0u++8jOaJjeaYr+WxnuS6juavj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WxnueahOeUn+a0u++8jOS7u+S9leabvue7j+eahOi9sOi9sOeDiOeDiO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aYk+WGt++8jOeBv+eDguefreaagu+8jOeVmeedgOWbnuW/huS+v+Wlv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8q+mVv+eahOWvueaKl++8jOacieS6m+S6uueskeWcqOW8gOWn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NtOi1ouWcqOacgOe7iOOAgjwvcD48cD48ZW0+NTUuPC9lbT7lpbPlra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Lnu53lv5nnoozvvIzlm6DkuLrlroPmmK/kuIDnp43lhYXlrp7vvJvlpbPlr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oh6rlt7HmvILkuq7lnLDmtLvnnYDvvIE8L3A+PHA+PGVtPjU2LjwvZW0+6L+9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K665YGa5LuA5LmI5LqL77yM55u45L+h5L2g6Ieq5bex77yM5Yir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bCG5L2g5Ye75YCS44CCPC9wPjxwPjxlbT41Ny48L2VtPuepuuiwiO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iwiOS4jeS5he+8jOS5n+iwiOS4jeWHuuS7gOm6veadpeeahO+8jOWug+Wni+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i+WunueahOmVnOWtkOeFp+WHuuWOn+W9ou+8jOaLluWHuuWwvuW3tO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pl7TvvIzmipPotbfkuoblsLHmmK/pu4Tph5HvvIzomZrluq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YHmsLTvvJvmoqbmg7PvvIzliqrlipvkuobmiY3lj6vmoqbmg7PvvIzmlL7lvI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lpoTmg7PvvIE8L3A+PHA+PGVtPjU5LjwvZW0+5L2g57uI5Lya6YGH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ya55So5LiA55Sf55qE5pe26Ze05p2l57K+5b+D5ZG15oqk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bKB5pyI5oqK5L2g5aal5ZaE5a6J572u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WhOiJr++8jOS4jeaYr+aIkei9r+W8se+8jOWboOS4uuaIkeaYjueZve+8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puu+8jOWWhOaBtue7iOacieaKpeW6lOOAgjwvcD48cD48ZW0+NjEuPC9lbT7mio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4TmiZjlnKjoh6rlt7HouqvkuIrvvIzov5nmmK/ov5nkuKrkuJbnlYzkuIrmnI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jgILkuLrmraTliqrlipvvvIzmi7zmkI/vvIzkuI3oiI3mmL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pyA5LiN5YGP56eB77yM57uZ5Lu75L2V5Lq66YO9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P5pe277yb5pe26Ze05Lmf5pyA5YGP56eB77yM57uZ5Lu75L2V5Lq66YO95LiN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44CCPC9wPjxwPjxlbT42My48L2VtPuecn+ato+eCueS6ru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eahOaZr+iJsu+8jOiAjOaYr+e+juWlveeahOW4jOacm+OAg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aAgOedgOe+juWlveeahOW4jOacm++8jOWLh+aVouWcsOi1sOedgOOAg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eIrOi1t++8jOWksei0peS6huWGjeWKquWKm++8jOawuOi/nOebuO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jQuPC9lbT7lqZrlp7vmnIDlnZrpn6fnmoTnur3luK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3mmK/ph5HpkrHvvIzogIzmmK/nsr7npZ7kuIrnmoTlhbHlkIzmiJ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ml7bkuZ/mmK/kuIDnp43kuYnmsJTvvIzkuI3lhYnor7Tov5nkuKrkurrlvp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4XvvIzmiJbogIXnoLTkuqfkuobkvaDku43ot5/ku5blnKjkuIDotbfjgILov5j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vZPku5bnsr7npZ7kuIrlvojlm7Dmg5Hlvojnl5voi6bvvIznlJroh7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j5HohL7msJTnmoTml7blgJnvvIzkvaDkvp3nhLbnn6XpgZPku5bmmK/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moLflsLHopoHot5/kvaDkuIDlnZflhL/otbDvvIzogIzov5nnp43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LrlpKfnmoTjgII8L3A+PHA+PGVtPjY1LjwvZW0+6YCJ5oup6Ieq5bex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6YCJ5oup55qE5Z2a5oyB5pa56KeB55yf6K+a77yM54+N5oOc5omA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ZCO5bCx5LiN6KaB6L276KiA5pS+5byD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t+aHku+8jOWboOS4uuaIkeeahOmTtuihjOWNoemHjOayoeaciei2s+Wk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+8jOaIkeS4jeaVouivtOaIkee0r++8jOWboOS4uuaIkeWWnOasoueahOWls+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mDveW+iOi0te+8jOawuOi/nOS4jeimgeaUvuW8g+WKquWKm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eItuavjei/mOWcqOS4gOeCueeCueeahOiAge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rp7lipvvvIzkuI3opoHpnaDmtL7ns7vjgILmtL7ns7vkuI3mmK/msLjov5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iY3mmK/kvaDkuIDnlJ/mnIDlpb3nmoTkvp3pn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rOl5rK877yM5oiR5Lus5Y+q6IO95LiL6Zm377yM5pyJ5Lq65oKy6bi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rOj77yM6ICM5oiR5Y+q5oOz5ZSx5LiA6aaW5q2M77yM5ZCN5Li6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u+S5puS9v+S6uuaIkOS4uuWujOWWh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mmK/msqHlip7ms5XvvIzogIzmmK/msqHmnInnlKjlv4Pmg7P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4Pmg7Plip7ms5XvvIzkuIDlrprmnInlip7ms5XvvIzov5/ml6n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+l6YGT77yM5beu5LiA54K55rKh5b6X5Yiw77yM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/77yM6ICM5beu5b6X5b6I6L+c77yM5bCx5Lya6K6p5Lq65bmz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luiuuO+8jOWBmuaIkeeahOefpeW3seS8muW+iOe0r++8jOecn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aDs+aUueWPmOiHquW3se+8jOmCo+S5iO+8jOS9oOS8mueQhuino+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Ql+OAgjwvcD48cD48ZW0+NzMuPC9lbT7kuI3opoHmjIfmnJvliKvkurrog73mm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lJ/mtLvvvIzor6XlkIPnmoToi6blsLHopoHoh6rlt7HmnaXlkIPvvIzor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g73opoHkuIDkuIDljobnu4PjgII8L3A+PHA+PGVtPjc0LjwvZW0+5ZaE6Im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u05LiN5piv6YCA6K6p77yM6ICM5piv5LuO5LiN5Li75Yqo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qg57yg5LiN5LyR77yM5oeC5b6X6YCC5Y+v6ICM5q2i44CC5Li65Lq65aSE5L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b6F77yM5LiN5qy66aqX77yM5LiN5pKS6LCO44CC5Lul6K+a5oGz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omA5pyJ55qE5Lq644CCPC9wPjxwPjxlbT43NS48L2VtPui/meS4lu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vlOiwgeabtOW5uOi/kO+8jOWPquacieiwgeavlOiwgeabtOWdmuaMgeOAge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eabtOWKquWKm+OAgjwvcD48cD48ZW0+NzYuPC9lbT7njrDlnKjlnKjom7nkuK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nJXlj5jvvIzlj6rkuLrkuobku6XlkI7og73lsZXnv4Xpq5jnv5TvvIzkuLr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liqDmsrnjgII8L3A+PHA+PGVtPjc3LjwvZW0+5YGa5LiA5Liq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6LWW5Yir5Lq644CC5pyJ5py65Lya55qE5pe25YCZ77yM5ou85pCP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4G16a2C55qE5Lq677yM54mp6LSo55qE5qyy5pyb5LiN5piv5oiR55qE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KM5Yqo5Yqb77yM576O5aW955qE5oan5oas5LiA55u05pS+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mgeiuqeWIq+S6uueahOebruWFieW3puWPs+S9oO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aDs+a0u+aIkOS7gOS5iOagt+WtkO+8jOW6lOivpeeUseS9oOiHquW3se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zkuPC9lbT7kuI3mmK/lm6DkuLrmnInkupvkuovpmr7ku6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miY3lpLHljrvoh6rkv6HvvIzogIzmmK/lm6DkuLrmiJHku6zlpLHljrvkuo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kupvkuovmiY3mmL7lvpfpmr7ku6XlgZrliLD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a6M5pW077yM5Zyo5LqO5a695oGV44CB5a655b+N44CB562J5b6F5LiO54i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6L+Z5LiA5YiH77yM5L2g5oul5pyJ5LqG5omA5pyJ77yM5Lmf5piv6Jma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2iumVv+aXtumXtOS4jeivtOivne+8jOWwsei2iumav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vtOeahOivnemimOOAguWQjOagt++8jOS6i+aDheaQgee9rueah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mavuS7peiuqOiuuuOAgjwvcD48cD48ZW0+ODIuPC9lbT7lsbHmnInlsIHpo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bzlsrjvvIzmhaLmhaLplb/pgJTvvIznu4jmnInlm57ovazvvIzkvZnlkbP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lm57nlJjjgII8L3A+PHA+PGVtPjgzLjwvZW0+5omL5py65oqT552A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b+D6YeM5pyJ5Lyk44CC5aaC5p6c54ix5LiN55av54uC5bCx5LiN5pi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5a+55LmI44CCPC9wPjxwPjxlbT44NC48L2VtPuaIkeS7rOaUvuS4i+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quaAp++8jOaUvuS4i+WbuuaJp++8jOmDveWPquaYr+WboOS4uu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DUuPC9lbT7kvaDopoHnn6XpgZPvvIzkvaDllpzmrK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luLjkurrpgqPkuYjovbvmmJPlsLHlj6/ku6XlvpfliLDnmo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qrlipvnmoTnkIbnlLHjgII8L3A+PHA+PGVtPjg2LjwvZW0+5aWz5Lq65b+F6aG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Gq5piO5aWz5Lq65Li65Yir5Lq66ICM5rS777yM5pu0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7ud5LiN5Lya5oqK5LiA5YiH55qE5LiA5YiH5YWo6YOo5Zyw5oqV5rOo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oiW5a2p5a2Q55qE6Lqr5LiK77yM5aW55Lus55+l6YGT5oCO5qC3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u35YC844CCPC9wPjxwPjxlbT44Ny48L2VtPuavj+asoemHjeWkje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buOWKoO+8jOiAjOaYr+ebuOS5mO+8jOawtOa7tOefs+epv+S4jeaYr+aw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AjOaYr+mHjeWkjeWSjOWdmuaMgeeahOWKm+mHj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i6blsJHkuZDmmK/kurrnlJ/nmoTlv4XnhLbvvIzog73oi6bkvJrkuZD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nhLbvvIzljJboi6bkuLrkuZDmmK/mmbrogIXnmoTotoXnhL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R546w5pyJ5LiA5Liq5oOz5rOV6KaB5Y675YGa5pe277yM5YuH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44CC5aaC5p6c5pyJ5YuH5rCU5Y675YGa77yM6YKj5L2g5b6I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6Lef5Yir5Lq65LiN5LiA5qC377yM5aaC5p6c5rKh5pyJ6L+Z5Liq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6Lef5aSn5a625LiA5qC35LqG44CCPC9wPjxwPjxlbT45M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WwseWDj+S4gOeJh+Wkp+a1t++8jOS4jeaLkueCuea7tO+8jOWPiOWMheW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uiHquS/oeS9v+Wls+S6uuW+l+WIsOabtOWkmueahOmdkuedkOOAguS4jeS6i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iDveaUvuecvOS4lueVjO+8jOe7meS6iOWIq+S6uuaJjeiDveWkn+WPl+ebiu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rrnlJ/lpoLmuqrmtYHvvIzkuIDot6/ljoblsL3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pbnmoTph43ph43nmoTmg4rpmanvvIzmnIDnu4jmsYflhaXlubPpnZnnmoTmuZbm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Sa6YGt6YGH5Yeg5qyh5LiN57+86ICM6aOe77yM5LiN6IO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LiN5ZGK6ICM5Yir77yM5L2g5bCx5Lya55+l6YGT77yM5by65aSn5q+U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CPC9wPjxwPjxlbT45My48L2VtPuijheWCu+i/meS6i++8jOWmguaenOW5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Wkp+aZuuiLpeaEmuOAguacqOiut+i/meS6i++8jOWmguaenOW5sueah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ayieOAgjwvcD48cD48ZW0+OTQuPC9lbT7lv4PlupXpgqPkuKrmuLTmnJvmiJD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mK/miJHku6zlpZTot5HnmoTnu4jngrnvvIzogIzmmK/miJHku6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lnLDmlrnjgII8L3A+PHA+PGVtPjk1LjwvZW0+5a2m5Lmg5pys6Lqr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LqL77yM5Y+q5pyJ5LuY5Ye66Imw6Ium55qE5Yqz5Yqo77yM5omN5Lya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S26I6344CCPC9wPjxwPjxlbT45Ni48L2VtPuacgOiBquaYjueahOS6uu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freWkhOe7neWvueS4jeS8muaOqemlsO+8jOiAjOiDveWtpuS5oOWIq+S6u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OAgjwvcD48cD48ZW0+OTcuPC9lbT7lpLHotKXnmoTkurrmnInkuKTnp43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pur3kurrnmoTor53pg73ogbzvvIzkuIDnp43mmK/ku4Dpur3kurrnmoTor53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k4LjwvZW0+5bC9566h6LWw5LiL5Y6777yM5LiN5b+F6YC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H6bKc6Iqx5p2l5L+d5a2Y77yM5Zug5Li65LiA6Lev5LiK77yM6bKc6Iqx5b+F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5pS+44CCPC9wPjxwPjxlbT45OS48L2VtPuS4gOa7tOicguicnO+8jOavlOS4g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huaxgeiDveWkn+aNleWIsO+8jOabtOWkmueahOiLjeidh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Oq6YeM6LeM5YCS77yM5bCx5Zyo5ZOq6YeM56uZ6LW35p2l77yM5omA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2g55qE77yM6YO95Lya5L+D5oiQ5L2g55qE5oiQ6ZW/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v4XlpIfnmoTlm5vlpKflkI3niYzvvJrmiazlnKjohLjkuIr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nKjlv4PlupXnmoTlloToia/vvIzono3ov5vooYDph4znmoTpqqjmsJTvvIzliL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lnZrlvLrjgILnjK7nu5nlpKnkuIvni6znq4vnvo7kuL3vvIzlloToia/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bPkurrjgII8L3A+PHA+PGVtPjEwMi48L2VtPuivu+S5puWNg+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MTAzLjwvZW0+5LuO5LuK5b6A5ZCO77yM5YGa5Liq5aW95ZC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Wz5Lq677yM5aW95aW95ZaE5b6F6Ieq5bex77yM5Yqg5rK55Yqg5rK5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xMDQuPC9lbT7kuabkuI3ku4XmmK/nlJ/mtLv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jgIHov4fljrvlkozmnKrmnaXmlofljJbnlJ/mtLvnmoTmupD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wuOi/nOmDveS4jeimgeS4uuWksei0peWOu+aJvuWAn+WPo+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wuOi/nOWcqOWvu+aJvuaWueazle+8jOWksei0peeahOS6uuawuOi/nO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WvueiHquW3seimgeeLoOeCueOAgjwvcD48cD48ZW0+MTA2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4Gr54Ks77yM5Yuk5aWL5piv5pm65oWn55qE6ZKl5YyZ77yM5pm65o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54Gr6Iqx77yM5Yib5paw5piv5pm65oWn55qE57uT5pm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njKvllpzmrKLlkIPpsbzvvIzlj6/njKvkuI3kvJrmuLjms7PjgILpsb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q/ompPvvIzlj6/psbzlj4jkuI3og73kuIrlsrjjgILkuIrlpKnnu5nkuobkvaD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IzljbTkuI3orqnkvaDovbvmmJPlvpfliLDjgILopoHmg7Plrp7njrD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YvmlpfjgILkurrnlJ/lsLHlg4/okrLlhazoi7HvvIznnIvkvLzoh6r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ouqvkuI3nlLHlt7HjgILnlJ/mtLvmsqHmnInlpoLmnpzvvIzlj6rmnIn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3lipvkuobvvIzliqrlipvkuoblsLHlpb3jgII8L3A+PHA+PGVtPjEw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ivu+S4gOacneWGs+iDnOi0n+aNouadpeeskemAkOminOW8gO+8jOaVsOi9v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aciOWumuS5vuWdpOi1ouW+l+S8vOmUpuWJjeeoi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OM5ZCO6K+05oiR5LiN6Laz55qE5Lq677yM5piv5L2g5Lus6K6p5oiR5pyJ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5qE5oSP6K+G5YGa5Yiw5pu05aW944CCPC9wPjxwPjxlbT4xMTAuPC9lbT7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nmoQmIzM5O+etlOahiO+8jOaLvOaQj+aJjeaYr+aIkeS7r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HVjZXd1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2x1Y2V3dXc3MH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27155C45DD87FF284FAD53B8E6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