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4C1AED614DD0D011BA4D2A9D17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4C1AED614DD0D011BA4D2A9D17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o+mHiuawuOi/nOaYr+WkmuS9m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guS9oOeahOS6uuS4jemcgOimge+8jOS4jeaHguS9oOeahOS6uuayoeW/h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q+WSjOiHquW3sei/h+S4jeWOu++8jOWboOS4uu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OAgjwvcD48cD48ZW0+My48L2VtPuS4gOS4qumhtueCue+8jOS4gOS4qu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7k+S/g+eahOS6uu+8jOaAu+acieS4gOS4quS6uueahOino+mHiu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On+iwhe+8jOW+iOWkmueahOS6uui1sOiMtuWHie+8jOW+iO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WnlOWxiOS6huiHquW3seOAgjwvcD48cD48ZW0+NC48L2VtPuWFiemYtO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ygeaciOS4jemAru+8jOaVsOWNgeW5tOmXtO+8jOi9rOeerOahkeeUsOayp+a1t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iKseW8gO+8jOatpOaDheWPr+W+he+8jOatpOaXtuiKseiwou+8jOWPr+acieS6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iLpuaXhe+8jOe6t+e5geW+mOW+iu+8jOi0ueWwveaAnemHj++8jOeKueaDheaE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WPuee+juaZr+S4jeWcqOOAgjwvcD48cD48ZW0+NS48L2VtPuS6uueUn+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iPnO+8jOaKiuaJgOacieeahOadkOaWmemDveWHhuWkh+WlveS6huaJjeS4i+mU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dkuaYpeaYr+S6uueUn+S5i+iKse+8jOaYr+eUn+WRv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OeOsOOAgjwvcD48cD48ZW0+Ny48L2VtPuWmguaenOayoeacieebsuebru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Wkseacm+OAgueUn+a0u+S4jeaYr+eUqOadpeW5u+aDs+WSj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eUqOadpeaAneiAg+WSjOi/veaxgu+8gT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DveeugOWwseeugO+8jOW3peS9nOW6lOeyvuebiuaxguey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uWksei0pemDveaYr+S4gOenjeihqOeOsOaWueW8j++8jOaYr+S4gO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aenOeahOivhOS7t++8jOWPr+S7peS7juS4reW+l+WIsOe7j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Lblm57nvqHmhZXliKvkurrnmoTnm67lhYnvvIzlj43op4L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KfjgILoh6rlt7HllpzmrKLnmoTml6XlrZDvvIzlsLHmmK/mnIDnvo7nmoTml6Xlr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mtLvms5XvvIzlsLHmmK/mnIDlpb3nmoTmtLvms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o5by654OI5qyy5pyb5L2c5Li66L6+5oiQ5qKm5oOz55qE5ZCO55u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Y+Y5b6X54uC54Ot77yM6K6p5a6D5oiQ5Li65L2g6ISR5Lit5pyA6YeN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PC9wPjxwPjxlbT4xMi48L2VtPuW9k+S9oOaEn+WIsOeXm+iLpuaXtu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eCueS7gOS5iOWQp++8jOWtpuS5oOWPr+S7peS9v+aIkeS7rOWHj+e8k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Dlip/ogIXni6zovp/lpZrlvoTvvIzlpLHotKXogI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jgII8L3A+PHA+PGVtPjE0LjwvZW0+6K6p5L2g6Zq+6L+H55qE5LqL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iA5a6a5Lya56yR552A6K+05Ye6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boOS4uuS6uueUn+eahOmBk+i3r+WdjuWdt++8jOWwseS9v+iHquW3se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W+l+W8r+absu+8m+S4jeiDveWboOS4uueUn+a0u+eahOWOhueoi+a8q+mVv++8j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gue0oueahOiEmuatpei/n+e8k+OAgjwvcD48cD48ZW0+MTYuPC9lbT7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lupTor6XmmL7npLrkuIDlrprnmoTlipvluq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ZGK6K+J5oiR5Lus77yM566A5Y2V55qE5Zac5qyi77yM5pyA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Yeh5Lit55qE6Zmq5Ly077yM5pyA5b+D5a6J77yb5oeC5L2g55qE5Lq677yM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OC48L2VtPuS6uueUn+aYr+S4gOWktOmprO+8jOi9u+W/q+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eahOmprO+8jOS6uuimgeWDj+mqkeaJi+mCo+agt+Wkp+iDhuiAjOe7huW/g+Wcs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g+OAgjwvcD48cD48ZW0+MTkuPC9lbT7mr4/kuIDkuKrllpzmrKLotbDlnKjlkI7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m6DkuLrliY3pnaLmnInog73lpJ/kv53miqTku5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+h5Lu75bCx5YOP5LiA5byg57q477yM55qx5LqG77yM5Y2z5L2/5oqa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LqG5Y6f5qC344CCPC9wPjxwPjxlbT4yMS48L2VtPuaDs+adpeaDs+WO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i1mumSseabtOmdoOiwse+8jOS4jeeEtuW/g+aDheS4jeWlveaXtu+8jO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eTtuWVpOmFkuS4gOiii+m4oeeIquWtkOWcqOi3r+i+ueWXt+WXt+eahOWTr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eahOivne+8jOWwseiDvei6uuWcqOW5vee+jueahOWxseS4rea4qeaziemHjOaV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nOatouS9j+ecvOazquOAgjwvcD48cD48ZW0+MjIuPC9lbT7nlLfkurrmsLjov5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TlrrPlpbPkurrvvIzkuI3opoHlnKjlpbPkurrpnaLliY3lmqPlvKDvvIzlkKb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DnmoTlpbPkurrvvIzkvYblh6HkuIDkuKrlsI/lsI/nmoTlj43mipfvvIzlsL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bblv4PkvaDljYrovojlrZDjgII8L3A+PHA+PGVtPjIzLjwvZW0+6K+05Ye6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5qE55S35Lq677yM5pyA5ZCO6YO95Ye66L2o5LqG44CC57uZ5L2g5pyA5aSa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Lq677yM5pyA5ZCO6YO956a75byA5LqG44CC6K6p5L2g5LiA5b+D5oOz6Ka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ZCO6YO95Y676L+95rGC5Yir5Lq6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4jeiDveS8keaBr++8jOWQpuWImeS9oOWwseawuOi/nOS8k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KjlpJrkuobvvIzkvKTlv4PvvIzkuI3lpoLlpb3lpb3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kuovol4/nmoTlpJrkuobvvIzlkb3oi6bvvIzmiYDku6XvvIzlpJrnnIvnnIv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raTni6zvvIzoh6rlt7HnnIvpgI/jgII8L3A+PHA+PGVtPjI2LjwvZW0+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5qE5aSq5Lyf5aSn77yM6KaB55+l6YGT77yM5Zyo5Yir5Lq6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YGa55qE5aSa5aW977yM5L2g6YO95Y+q5piv5Liq6YWN6KeS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iui+iOWtkOS4gOWumuaYr+aXoOWutuWPr+W9ku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S8muWuheaIkOi/meagt+OAgjwvcD48cD48ZW0+MjguPC9lbT7lupTlvZPlnKj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7Dpmr7nmoTml7blgJnnu5nkuI7luK7liqnvvIzkuI3lj6/lnKjkuovmg4X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vkuYvlkI7lho3or7Tpl7Lor53jgII8L3A+PHA+PGVtPjI5LjwvZW0+5b6u56yR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5SY55Sc55qE5rOJ5rC077yM6K6p5L2g55+l6YGT55Sf5rS755qE5ruL5ZGz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q55aaC6L+36Lev5pe255qE6ZKI5ZCR5qCH77yM6K6p5L2g6LWw5Ye65Zuw5aKD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5Sf5rS75Lit57uZ5oiR5Lus5bim5p2l5LqG5b6I5aSn55qE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pOS7iuS4reWklu+8jOWHoeaIkOWwseS6i+S4mu+8jOWvueS6uu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S4uueahOaXoOS4gOS4jeaYr+iEmui4j+WunuWcsOiJsOiLpuaUgOeZu+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mo/ml7bosIPmlbTkvaDnmoTnm67moIfvvJrnm67moI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pb3kuovvvIzkvYbkuZ/kuI3og73kuLrkuobpgaXkuI3lj6/lj4rnmoTnm67moIf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bbku5bnmoTmnLrkvJrjgII8L3A+PHA+PGVtPjMyLjwvZW0+6LCB6Iul5ri45oi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LiA5LqL5peg5oiQ77yM6LCB5LiN6IO95Li75a6w6Ieq5bex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06Zq244CCPC9wPjxwPjxlbT4zMy48L2VtPuW5tOi9u+aXtuaIke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aXtuavq+aXoOaJgOiwk++8jOWcqOe7k+adn+aXtueXm+W9u+W/g+aJieOAguiA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IkOeGn+eahOaIkeS7rOWPr+iDvemBv+WFjeS6huW5vOeomueahOS8pOWu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mUmei/h+S6huW8gOWni+eahOWLh+awlOOAgjwvcD48cD48ZW0+MzQ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lr7nmlrnkuI3lnKjkuY7kvaDvvIzogIzmmK/kvaDpgqPlr7nmlrn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ogIzlt7LkuobvvIE8L3A+PHA+PGVtPjM1LjwvZW0+6L+Z5Liq5LiW55W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q+P5Liq5Lq66YO95Zyo5Li6552A5ZCM5LiA5Liq55uu55qE77yM5LiN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j5Lu35Yqq5Yqb552A77yM5b+D55SY5oOF5oS/55qE5oiQ5Li66YeR6ZKx55qE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b+D6LmL5Zyw55qE5LuY5Ye644CCPC9wPjxwPjxlbT4zNi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6lOivpeeDreeIseeUn+a0u++8jOeDreeIseWutuS6uu+8jOeDr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OAgjwvcD48cD48ZW0+MzcuPC9lbT7lkI7mgpTvvIzmmK/nlKjml6DlpYj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kafmrovoh6rlt7HjgII8L3A+PHA+PGVtPjM4LjwvZW0+5peg6K665L2g5pyJ5aS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Y6M5YCm5q2k5Yi755qE55Sf5rS777yM6YO96K+35LiN6KaB5oqx5o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X5LiK5L6d5pen57mB6Iqx5Ly86ZSm77yM6Ziz5YWJ5L6d54S255KA55Ko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i2iuaYr+aAleS4ouS6uu+8jOWwsei2iuaYr+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OAgui2iuaYr+WcqOS5juWIq+S6uueahOeci+azle+8jOWwsei2i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veeVpeiHquW3seeahOaEn+WPl+OAgui2iuaYr+W/veeVpeiHquW3se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WDj+acqOWBtuS4gOagt+aLvOWRvea0u+e7meWIq+S6u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kuLrpmr7oh6rlt7HvvIzmnInkupvmg4XvvIzmsqHkuoblsLHmsq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ml6Dms5Xlho3nu6fnu63vvIzmnInkupvkurrvvIzov5zkuoblsLHov5zkuo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p/mnKzlsLHkuI3lsZ7kuo7oh6rlt7HjgII8L3A+PHA+PGVtPjQ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m954S25b6I6ZW/77yM5L2G5a+55LqO5oiR77yM5Yaz5LiN6IO95Luk5YW26I2S5b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S6uueUn+mBk+i3r+S4iu+8jOWkhOWkhOmDveacie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lOW+gOW+gOmakOiXj+WcqOacuuS8muS5i+S4reOAguS9huS5n+S4jeW/he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aEn+WIsOaLheW/p++8jOWPquimgeebruWFieeci+WQkeivseaDkeWklu+8jOWws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3jOi/m+mZt+mYseOAgjwvcD48cD48ZW0+NDMuPC9lbT7kvaDmiJjog5zoi6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mK/kvaDnmoTotKLlr4zvvJvoi6bpmr7miJjog5zkvaDvvIzlroP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vrHjgII8L3A+PHA+PGVtPjQ0LjwvZW0+55yf5q2j55qE5Lu35YC85bm25LiN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5LiK77yM6ICM5Zyo5oiR5Lus5omu5ryU55qE6KeS6Imy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quacieaLpeacieadg+WKm+aIlui0ouWvjO+8jOaJjeiDveS6q+WPl+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a0u+OAguept+S6uuawuOi/nOS4jeWPr+iDveiOt+W+l+ecn+ato+eahOWwiuS4p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WSjOWwiui0teOAgjwvcD48cD48ZW0+NDYuPC9lbT7pmLPlhYnotorlvLrng4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mLTlvbHkuZ/lsLHotorph43jgII8L3A+PHA+PGVtPjQ3LjwvZW0+5oGL54i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eD54On77yM5oiW5Y+v6ICQ5LmF77yM5L2G5Lik6ICF57ud5LiN5Y+v5ZCM5pe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5qE5bm456aP77yM54ix55qE55eb6Ium44CCPC9wPjxwPjxlbT40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i/q+WIq+S6uuadpeeIseiHquW3se+8jOWPquiDveWKquWKm+WPmOW+l+abt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IkOS4uuWAvOW+l+eIseeahOS6uu+8geWFtuS9meeahOS6i+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DkuPC9lbT7lloTkuo7lj5HnjrDvvIzlloTkuo7mgJ3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nInmiJDlip/lipvph4/nmoTmupDms4njgILlhbblrp7miJDlip/nmoTmnKz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bTol4/lnKjkurrnmoTlhoXlv4PnmoTvvIzmgLvmg7PnnYDmiJDlip/nmoT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pg73og73lj5fliLDlkK/ov6rjgII8L3A+PHA+PGVtPjUw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piv5pyJ5Lq65rex54ix552A5L2g77yM5Lmf6KaB5YGa6Ieq5bex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l+aBi+S4gOS4quS6uu+8jOWwseaYr+W9k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Ns+S9v+aYr+S4jeW4puS7u+S9leaDheaEn+eahOS7juS7luWYtOmHjOivtOWHu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mDveiDveaEn+inieWIsOW/g+WcqOmipO+8jOWTquaAleS7lueahOeIseaDh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+8jOS9oOeahOeWvOeXm+WboOS7lua7i+mVv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miJHkvr/nlLvoirHjgILoirHosKLkuobvvIzmiJHkvr/nlLv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naXkuobvvIzmiJHlvZPnhLbnlLvkvaDjgILkvaDotbDkuobvvIzmiJHkvr/nlL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57lv4bjgII8L3A+PHA+PGVtPjUzLjwvZW0+5q+P5Liq5aWz5a2p77yM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5LiN6LW344CC5L2g55qE5LyY56eA77yM5LiN6ZyA6KaB5Lu75L2V5Lq65p2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aWz5Lq65pyA5aSn55qE57K+5b2p77yM5bCx5piv54us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lemXru+8jOiwgeeahOS6uueUn+aXoOmjjuaXoOa1qu+8jOiwg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LpuaXoOmavu+8jOiwgeeahOS6uueUn+aXoOW/p+aXoOiZke+8n+WPquacieWOhue7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+8jOeUn+WRveaJjeS8muWFhea7oeS4sOWvjOeahOWGhea2te+8m+WPquacieWwneWw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+8jOeUn+a0u+aJjeS8muaciea7i+acieWRs+OAgeWkmuWnv+Wkm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ku6zpl67miJHplb/lpKfkuobopoHlgZrku4DkuYjvvIzmiJHlhpnk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r5LmQJnJkcXVvO++8jOS7luS7rOivtOaIkeeQhuino+mUmeS6humimOebr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7luS7rO+8jOS7luS7rOeQhuino+mUmeS6huS6uueUn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L7kuIvlsIrkuKXvvIzmlL7kuIvkuobkuKrmgKfvvIzmlL7kuIvkuoblm7rm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kuLrmlL7kuI3kuIvkvaDjgII8L3A+PHA+PGVtPjU3LjwvZW0+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ZCD55qE6Ium77yM5b+N5Yir5Lq65omA5LiN6IO95b+N55qE5rCU77yM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YGa55qE5LqL77yM5bCx6IO95Lqr5Y+X5Yir5Lq65omA5LiN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1OC48L2VtPuiEuOS4iueahOW/q+S5kOWIq+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Pr+aYr+S9oOa3seiXj+WcqOW/g+mHjOeahOeXm+WPiOacieiwge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kuPC9lbT7kuIDliIfnmoTkuIDliIfvvIzpg73mmK/miJHlnKjl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j5bvvIzmgKrkuI3lvpfliKvkurrjgII8L3A+PHA+PGVtPjYwLjwvZW0+5omT5be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el6Zq+77yM55yf55qE5aW95oOz5oqK5a626L+Y77yb6YO96K+05omT5bel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5p2l5omT5bel5piv5Y+X572q77yb5Yiw5LqG5Zy66YeM5YOP54mi5oi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e5a625Y675pS+576K44CCPC9wPjxwPjxlbT42MS48L2VtPua7oeiFueeMnOeW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S6juWNg+mHjOS5i+Wklu+8jOWAkuaAquS6uuWutuS4jeadpeS6sui/ke+8jOS4jeiC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QkOiDhu+8jOaKiui/meWPq+WBmuS6uuWutueahOiHquengeiHq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Yvlv4PvvIzpop3lpLTpgqPlvK/lvK/mm7Lmm7LnmoTnur/mnaHmmK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op4Hor4HvvIzmiJDplb/kuobvvIzkuZ/miJDnhp/kuobvvIznlZnkuI3kvY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lh7rnmoTlv6fkvKTvvIzml6LnhLblpoLmraTvvIzpgqPlsLHmsLjliK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pep5bCx5oOz5aW95LqG6IO95L2/6Ieq5bex5Y+Y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6eN5Yqe5rOV77yM5L2G5L2g5bCx5piv5oeS5b6X5pS55Y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5i+ebuOS6pO+8jOi0teWcqOS6pOW/g++8jOi0teWcqOebuOefpeebuO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S9v+ivhuWwveWkqeS4i+S6uu+8jOWAmOiLpeS4jeWKoOePjeinhu+8jOS4gOWmg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wtO+8jOi/h+ecvOS6keeDn++8jOebuOivhuS5n+etieS6juS4j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ov5novojlrZDvvIzlv5nnoozmiY3og73lhYXlrp7oh6rlt7HvvI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Y3mnInnoZXmnpzntK/ntK/vvIzoi6bov4flsLHmmK/nlJjnlJzvvIzliqrlipv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vvIE8L3A+PHA+PGVtPjY2LjwvZW0+5Lq65bmy54K55aW95LqL5YS/5oC75oOz6K6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+l6YGT77yM5bmy54K55Z2P5LqL5YS/5oC75Lul5Li66ay856We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6K6p6ay85Li66Zq+5LqG44CCPC9wPjxwPjxlbT42Ny48L2VtPuWygeaci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S6huaLheW9k++8jOWtpuS8muS6huiHquW3seeWl+S8pOOAguaIkeS7rOS4jeWG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+8jOmdouWvueaMq+aKmO+8jOaIkeS7rOS4jeWGjeaOqOWNuOi0o+S7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iHquW3seaJvuWAn+WPo+OAgjwvcD48cD48ZW0+NjguPC9lbT7ku47lv4Pph4z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kupvmrLLmsYLvvIzkurrlsLHkvJrlpJrkuIDkupvosYHovr7vvIzlpJrkuIDkupv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pJrkuIDkupvoh6rnlLHoh6rlnKjkuI7ovbvmnb7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6K6w5b6X77yM6KKr5ZG96L+Q5omT6La05LiL55qE5pe25YCZ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4is6LW35p2l77yM5ouN5ouN6Lqr5LiK55qE5Zyf6K+077yM5p2l77yM5ZKx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k6IOc44CCPC9wPjxwPjxlbT43MC48L2VtPuS4gOWIh+e+juWlveeahOS6i+eJ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KmOWcsOaOpei/keiHquW3seeahOebruagh++8jOS4gOWIh+eslOebtOmDveaYr+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JgOacieecn+eQhumDveaYr+W8r+absueahO+8jOaXtumXt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ciOOAgjwvcD48cD48ZW0+NzEuPC9lbT7osI7oqIDvvIzmmK/nlKjmnaXlh7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nlKjmnaXnsonppbDnmoTjgII8L3A+PHA+PGVtPjcy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77yM5Lq655Sf5oOf5pyJ5YmN6L+b44CCPC9wPjxwPjxlbT43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OAgeiHqumrmOiHquWkp+WSjOi9u+S/oe+8jOaYr+S6uueUn+eahOS4ieWkp+aal+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l4XmuLjmmK/kuIDnp43lv4Pmg4XvvI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E8L3A+PHA+PGVtPjc1LjwvZW0+5pe26Ze05Y+q5piv6L+H5a6i77yM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5Lq644CCPC9wPjxwPjxlbT43Ni48L2VtPuS6uueUn+WwseWmguS4gOadr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mFuOeUnOiLpui+o++8jOS7gOS5iOagt+eahOS6uueUn++8jO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i/h+aJjeefpemBk++8gTwvcD48cD48ZW0+NzcuPC9lbT7lgZrkuI3liLD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vvIzor7TkuoblsLHopoHliqrlipvlgZrliLDjgILomZrnmoTlj6Plj7fmiJb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opoHluLjmjILlmLTkuIrjgILlgZzmraLkuIDliIcmbGRxdW875LiN6YGT5b6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Ji+auteOAguiAjeWwj+iBquaYju+8jOimgeS4jeW+l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kuI7oh6rlt7HnmoTkvKTnl5vlkozlubPlhbHlpITvvIzov5nlsLHmmK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c5LjwvZW0+5oSf5Y+X55qE5b+D77yM5om/5Y+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Cf5bqm77yM6IO95Yqb5Yaz5a6a5pe26Ze077yM5pe26Ze05Yaz5a6a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a6a5L2N6Ieq5bex55qE6K6h5YiS77yM5q+P5LiA5Lu95oiQ5Yq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65Li655qE77yM5Lmf6ZyA6KaB6Lev56iL55qE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ecn+S4jeWuueaYk++8jOW9k+aIkeS7rOmBh+WIsOS6i+S4mu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h+WIsOS6uueUn+eahOenjeenjemjjumbqOeahOaXtuWAme+8jOaIkeS7rOS8m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rOS8mumZt+WFpeaXoOi+ueaXoOmZheeahOm7keaal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naLlr7nliKvkurrnmoTml7blgJnop6blj4rnmoTmmK/ku5bku6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Hop4boh6rlt7HnmoTml7blgJnmt7HlhaXkuoboh6rlt7HnmoT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Kh5pyJ6LCB5q+U5LuO5pyq6YGH5Yiw6L+H5LiN5bm455qE5Lq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Zug5Li65LuW5LuO5pyq5pyJ5py65Lya5qOA6aqM6Ieq5bex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QjOagt+eahOeTtuWtkO+8jOS9oOS4uuS7gOS5iOimgeij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WRou+8n+WQjOagt+eahOW/g+eQhu+8jOS9oOS4uuS7gOS5iOimgeWFhea7oeed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ouOAgjwvcD48cD48ZW0+ODQuPC9lbT7msqHmnInmr5TkurrnlJ/mm7ToibDpmr7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obvvIzlm6DkuLrlhbbku5bnmoToibrmnK/miJblrabpl67vvIzliLDlpITpg73mnI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s3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Mm0uaHRtbCI+aHR0cHM6Ly9kdWFuanV6aWt1LmNvbS9kdWFuanV6aS9rN3R2Y2FhZTJ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4C1AED614DD0D011BA4D2A9D17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