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055DC8E1A97DD51CDF2CECF896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055DC8E1A97DD51CDF2CECF896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6Wd56aP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Wkp+W5tOWIneWFr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elneemj+S4jeaWre+8m+S4luS6i+WPmOi/ge+8jOaAneW/teS4jeWPmO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iXj+WcqOW/g+mXtO+8m+aLnOW5tOefreS/oe+8jOS8oOWIsOi6q+i+u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+8jOW5uOemj+e7tee7te+8m+aEv+S9oOWBpeW6t++8jOW/q+S5k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WFreW/q+S5kO+8gTwvcD48cD48ZW0+Mi48L2VtPuato+aciOWIneWFr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+8jOmAgeS9oOWFreS4qumhuu+8muS4gOelneS9oO+8muS6i+S4mumhuu+8jOS4mue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6jOelneS9oO+8mueIseaDhemhuu+8jOeJteaJi+S9s+S6uu+8m+S4i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mhuu+8jOWBmuS4queJm+S6uu+8m+Wbm+elneS9oO+8muWPi+aDhemhuu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S6uu+8m+S6lOelneS9oO+8muWHuumXqOmhuu+8jOaAu+mBh+WlveS6uu+8m+WF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0oui/kOmhuu+8jOWKoOiWquWWnOS6uu+8gTwvcD48cD48ZW0+My48L2VtPuWkp+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Dblo7DnpZ3npo/jgILkuIDlo7DnpZ3npo/vvIznpZ3kvaDlgaXlurfjgI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npZ3kvaDlubPlronjgILkuInlo7DnpZ3npo/vvIznpZ3kvaD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o7DnpZ3npo/vvIznpZ3kvaDnvo7mu6HjgILkupTlo7DnpZ3npo/vvIznpZ3kva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lo7DnpZ3npo/vvIznpZ3kvaDlubjnpo/jgII8L3A+PHA+PGVtPj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3vvIzlha3lha3lpKfpobrml6XvvIzmlLbliLDmraTmnaHnn63kv6H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a3npo/pmY3kuLTvvJrnpo/mmJ/pq5jnhafvvIznpo/nvJjmt7HljprvvIznpo/np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o/lpoLkuJzmtbfvvIznpo/nurPnmb7npaXvvIznpo/msJTlhrLlpKnvvIHlha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pgIHnu5nkvaDvvIzlpb3ov5DlpKnlpKnmupzmupzmupz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a3npZ3npo/nn63kv6HliLDvvIzorqnlv6vkuZDkuI7kvaD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op4HkvaDkuZbkuZborqnpgZPvvIzorqnng6bmgbzlgbflgbf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vvIzorqnlubjnpo/lr7nkvaDmsLjov5z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lubTllabvvIzmlrDlubTlv6vkuZDlk6bvvIE8L3A+PHA+PGVtPj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moTnrKzlm5vlpKnvvIzlubjnpo/lnKjov5nlpLTvvIzlv6vkuZDlnKjpgq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luIzmnJvnmoTlvIDlpLTvvIzliqrlipvlnKjov5nlpLTvvIzovonnhY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ov5nmmK/llpzluobnmoTlvIDlpLTvvIznrJHlrrnlnKjov5nlpLTvvIzlpb3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LTvvJvov5nmmK/npZ3npo/nmoTlvIDlpLTvvIzmiJHlnKjnn63kv6HnmoTov5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YvmnLrnmoTpgqPlpLTvvIHnpZ3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l7bpl7TkuIDngrnkuIDmu7Tov4fljrvvvIznpZ3npo/kuIDpgY3kuID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JvmgJ3lv7XkuIDlj6XkuIDlj6Xnu5nkvaDvvIzmg4XosIrkuIDkuJ3kuIDkuJ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ni5flubTkuIDlpKnkuIDlpKnlv6vkuZDvvIzmoqbmg7PkuIDmrKHkuIDmrKH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maTmlrDlubTlpb3ov5DliLDvvIzni5flubTnvo7moqb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KflubTliJ3lha3vvIzotKLmupDmu5rmu5rliLDkvaDlrrbvvIzotKLnpZ7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lhYPlrp3vvIzph5Hnjonmu6HloILlkoznjpvnkZnvvIzpmo/lv4PmiYDmrLLkubD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KDlvKDlpKflpZbkuK3liLDogIHvvIzotKLnpZ7otZDkvaDlv6vkuZDlrp3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mupDmu5rmu5rliLDvvIzng6bmgbzlv6fmhIHnmoblh7rpgIPvvIzmhL/kvaD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E8L3A+PHA+PGVtPjkuPC9lbT7mraPmnIjliJ3lha3mi5zlpKf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niZnlpb3og4Plj6Plpb3vvIzouqvkvZPlgI3lhL/mo5LvvIzlkIP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hL/pppnvvIE8L3A+PHA+PGVtPjEwLjwvZW0+5aSn5bm05Yid5YWt56Wd56aP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pa556Wd56aP77yM5Lic5pa56YCB5L2g5pGH6ZKx5qCR77yM6KW/5pa5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Y2X5pa56YCB5L2g5oiQ5Yqf6Lev77yM5YyX5pa56YCB5L2g6ZKx5ruh5L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YWo6YCB5Yiw77yM6YeR6ZO26LSi5a6d5b2T5aS054Wn44CC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M5pil6IqC5aSn5b+r5LmQ77yBPC9wPjxwPjxlbT4xM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reaJq+ept+awlO+8jOaWveWxleatpuacr+aYvuelnuWlh+OAguaMpeaJi+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OjO+8jOaKiuept+awlOaLjeatu+WcqOaymea7qeS4iuOAguWPiOaWveS4gOWHu+WM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aOjO+8jOWMluaOieept+awlOaXoOi4quW9seOAguelneS9oOWIneWFreept+aw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emj+awlOWFqOadpeWIsO+8gTwvcD48cD48ZW0+MTIuPC9lbT7lgaXlurf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npLznianvvIznn6XotrPmmK/mnIDlpKfnmoTotKLlr4zvvIzkv6Hlv4P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vrfvvIzlhbPlv4PmmK/mnIDnnJ/mjJrnmoTpl67lgJnvvIznibXmjILmmK/mn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J3lv7XvvIznpZ3npo/mmK/mnIDnvo7lpb3nmoTor53or63jgIL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Plronlubjnpo/vvIE8L3A+PHA+PGVtPjEzLjwvZW0+5aSn5bm0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bm077yM6YCB5L2g5LiA5Lu25aSW5aWX77yM5YmN6Z2i5piv5bmz5a6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m456aP77yM5ZCJ56Wl5piv6aKG5a2Q77yM5aaC5oSP5piv6KKW5a2Q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j5a2Q77yM5Y+j6KKL6YeM5ruh5piv5rip5pqW77yM56m/5LiK5ZCn77yM6K6p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q+P5LiA5aSp77yB5paw5pil5qyi5LmQ77yB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W+ruS/oee7meaCqOaLnOW5tOWVpu+8geaIkeimgemAgee7meaCq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elneemj++8jOaEv+aCqOW5tOW5tOWchua7oeWmguaEj++8jOaciOaci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aEv+aCqOaXpeaXpeWWnOaCpuaXoOW/p++8jOaXtuaXtumrmOWFtOasouWW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Iu+WIu+WFhea7oeacneawlO+8jOWIhuWIhua0i+a0i+W+l+aEj++8geaEv+aCq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iKseWlve+8jOS6i+mhuuS4mumhuuWutuWFtO+8ge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WFreW/q+S5kO+8gTwvcD48cD48ZW0+MTUuPC9lbT7lpKflubTliJ3lh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lubTvvIznpZ3kvaDmlrDlubTlpb3vvIHmlrDlubTmlrDpnaLosoz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4Pmg4XvvIHmlrDlubTmlrDlvIDlp4vvvIHmlrDlubTmlrDov5DmsJTvvIHmlrDmnI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vZDmhL/kvaDvvIzkuIfkuovmgLvlpoLmhI/vvIzpkrHpgJTljYP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n5bm05Yid5YWt77yM5b6u5L+h57uZ5oKo5ouc5bm05ZWm77y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aSn5YWD5a6d77yM5oS/5oKo6LSi5rqQ5rua5rua5b6A5a626LeR77yB6byg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ruh5aSa77yM5oS/5oKo5ZKM5a625bm456aP5aW96L+Q5p2l77yB6byg5bm0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16KKE77yM5oS/5oKo6Lqr5LiK5pqW5pqW5b+D6YeM5pqW77yB6byg5bm05b6X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77yM5oS/5oKo5LiA5bm06aG65b+D5LiH5LqL5ZKM77yB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YWt5b+r5LmQ77yBPC9wPjxwPjxlbT4xNy48L2VtPuWkp+W5tOWIne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+8jOaWsOeahOS4gOW5tO+8jOaEv+Wlvei/kOi3n+S9oOi1sO+8geelneS9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1muWktO+8jOWlvei/kOWImuW8gOWktO+8jOeDpuaBvOayoeeUseWktO+8jOS6i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ktO+8jOW/q+S5kOS4iuW/g+WktO+8jOeUn+a0u+acieWllOWktO+8jOeIseaDheW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W5uOemj+aXoOWwveWktO+8geWkp+W5tOWIneWFre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/q+S5kO+8gTwvcD48cD48ZW0+MTguPC9lbT7lpKflubTliJ3lha3pobr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Z3kvaDlpb3ov5Dlha3lha3pobrvvIzkuIDnpZ3lt6XkvZzkuovkuJrpobr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lrrbluq3pobrvvIzkuInnpZ3miJDnu6nlrabkuJrpobrvvIzlm5vnpZ3liqD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obrvvIzkupTnpZ3ouqvkvZPlgaXlurfpobrvvIzlha3npZ3lkoznnabpgrvph4z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Sn5bm05Yid5YWt5Yiw77yM56yR5aOw5Yiw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Zeu5YCZ5Yiw44CC5aSn5bm05Yid5YWt5Yiw77yM5bm456aP5Yiw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Wd56aP5Yiw44CC5aSn5bm05Yid5YWt5Yiw77yM54Ot6Ze55Yiw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iw44CC5aSn5bm05Yid5YWt5Yiw5LqG77yM5ZCR5pyL5Y+L6K+05LiA5aOw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C48L2VtPuWkp+W5tOWIneWFreaLnOWkp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aJk+mVv+iwse+8jOeul+e7huW4kO+8jOi/h+aXpeWtkO+8jOS4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aDhe+8jOWkmuWVhumHj++8jOWLpOaDs+azle+8jOacieW4jOacm++8jOWkp+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mAlOS6ruOAguaci+WPi+aEj++8jOmAgeW/g+S4iu+8jOelneemj+S9oO+8jO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jEuPC9lbT7nqbfkuIDml7bvvIzmmK/kuKrmhI/lpJbvvIz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pnIDopoHnrYnlvoXvvIznqbfkuIDlubTvvIzliKvlnKjlvpjlvorvvIznq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iKvmg7PkuobvvIzotbblv6vmioTotbfli6TlpYvmnLrmnqrvvIzmiavlsI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k7booYzvvIzlsIbmiYDmnInlpb3ov5DmtJfliqvkuIDnqbrvvIzliJ3lha3pgIHnqb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yLjwvZW0+5q2j5pyI5Yid5YWt6YCB56m3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S/6aG655WF77ya5aW96L+Q5a6J5bq35Ly05ZCJ56Wl77yM54Om5oG85YWo5ra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eR77yb6LSr56m35Zuw6Zq+5LiN6KeB5LqG77yM5bm456aP576O5ruh5ZOI5ZO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56Wd56aP5L2g77yM5paw5bm05bm456aP77yM56aP5pif6auY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iuWkqeWkp+W5tOWIneWFre+8jOWFreWFreWkp+mh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OAgeWcqOWklumhuuOAgeW/g+mhuu+8jOaEj+mhuu+8jOS6i+S4mumhuu+8jOWJj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huueZvumhuu+8jOWkqeWcsOmhuu+8jOS6uuaDhemhuu+8jO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huu+8jOWwhuadpemhuu+8jOS4gOW4humjjumhu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vvIznn63kv6HmnaXnpZ3lr7/vvIznpZ3kvaDvvJrkurrlr7/lubTk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lr7/lu7blubTvvJvnsr7npZ7ppbHmu6HvvIzouqvkvZPlurflgaXvvJvlv4Pms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obml6DmjILnibXvvJvkurrlr7/lubTkuLDvvIznpo/lr7/lj4zlhajvvJvmt7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7/vvIznpo/lr7/nu7Xnu7XvvIE8L3A+PHA+PGVtPjI1LjwvZW0+5aSn5bm0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aSn5ZCJ77yM5Zac5rCU5rSL5rSL5ouc5aSn5bm044CC5LiA5ouc5YWo5a6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Zuw6Zq+5bCR44CC5LiJ5ouc54Om5oG85raI77yM5Zub5ouc5LiN5Y+Y6ICB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S/5aWz5a2d77yM5YWt5ouc5bm456aP57uV44CC5LiD5ouc5b+n5oSB5oqb77yM5YW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44CC5Lmd5ouc5bmz5a6J572p77yM5Y2B5ouc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tieS4gOWIl+WcsOmTge+8jOS6lOWIhumSn++8m+eci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j+aXtu+8m+eci+aciOe8uuaciOWchu+8jOS4gOaciO+8m+aYpeWOu+aY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Ds+W/teS4gOS4quS6uu+8jOS4gOeUn++8geWPr+aYr+S4gOWPpeWFs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mcgOWHoOenkumSn+OAguelneS9oO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vvJrlr7vmoqbmoqblsLHlnIbvvIzml6XlrZDljYPoiKz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gZrkuovkuovlsLHmiJDvvIzmiJDlip/nm7jpmo/lgI3nsr7npZ7vvJvmg7PotK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vvIzph5HlsbHpk7bmtbflpb3ov5DlnKjjgILlpKflubTliJ3lha3npZ3npo/mnI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nIvov4fkuYvlkI7nrJHlvIDpopzjgII8L3A+PHA+PGVtPjI4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6aP6YCB5LiN5pat77yM5Yid5YWt56Wd56aP5Yiw44CC6L+O5p2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Yas5a2j77yM6L+O5p2l5pil5aSp77yM6L+O5p2l5ou85pCP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bm456aP5rC457u157u177yBPC9wPjxwPjxlbT4y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re+8jOi/jui0oumAgeept++8jOaEv+S9oO+8muS6i+S4mumhuuWIqe+8jOW3pei1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aEiOmrmO+8m+eIseaDheeUnOicnO+8jOiJr+e8mOW/g+iKseaAkuaUvu+8m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5uOemj+S4gOeUn+mAjemBpeOAguaci+WPi++8jOelneS9oOaWsOeahO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vjOi0teWQieelpe+8gTwvcD48cD48ZW0+MzA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vvIzlpKflubTliJ3lha3ov47npo/npZ7vvIzlnKjov5nnpo/npZ7pqb7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ph4zvvIzmnIDmnInnpo/msJTnmoTnpZ3npo/pgIHnu5nkvaDvvIzmhL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nmoTkvaDvvIzkuovkuJrlpoLml6XkuK3lpKnvvIzmgYvkurr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kuIrkuIfmiJDljYPvvIzlv6vkuZDml6DpmYXml6DovrnvvIzng6bmgbzm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pgI3pgaXog5zkvLznpZ7ku5nvvIE8L3A+PHA+PGVtPjMxLjwvZW0+54uX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77yM5b+r5b+r5LmQ5LmQ5YGa5aSn5bm05Yid5YWt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6IqC77yb5oS/5pyL5Y+L77yM5ZCJ56Wl5bmz5a6J6L+H5aSn5bm05Yid5YW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FreWFreWkp+mhuuWIsOecvOWJje+8jOaEv+S9o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eIseaDhemaj+e8mO+8m+aEv+S9oOi6q+S9k+WBpeW6t+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m+aEv+S9oOS6i+S4muaIkOWKn++8jOaEv+S9oOW/g+aDheaUvuadv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BguaEv++8jOaEv+S9oOS7iueUn+W5uOemj+W4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m6rvvIzoiJ7lh7rmuKnppqjvvJvpm77vvIzlvKXmvKvmg4XmhI/vvJv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jaHmgJ3lv7XvvJvpkp/vvIzmlbLmnaXlubPlronvvJvmlrDlubTvvIzpgIHlh7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muKnmmpblv4PngbXvvJrmhL/kvaDlnKjmmKXnmoTohJrmraXlo7DkuK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lubjnpo/vvIHmlrDlubTlv6vkuZDvvIE8L3A+PHA+PGVtPjM0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6Wd56aP5Yiw77yM5oS/5L2g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6552A5b+r5LmQ77yM5pCC552A5rip6aao77yM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Si6L+Q77yM5ou9552A5ZCJ56Wl77yM6L+I5YWl5paw5bm0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S48L2VtPuW8gOmXqOWFreemj+mZjeS4tO+8m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mj+e8mOa3seWOmu+8jOemj+emhOWPjOWFqO+8jOemj+WmguS4nOa1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s+eZvuelpe+8jOemj+awlOWGsuWkqe+8geWFreemj+i/nui/numAgee7me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6nOa6nOa6nO+8gTwvcD48cD48ZW0+MzYuPC9lbT7lpKflubTliJ3lha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m6LlnIbnnJ/ng63pl7nvvJvlmLHlkpDkvaDvvIzlubPlronlgaXlurf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7lkpvkvaDvvIzlv6vkuZDlnKjlv4PlpKflo7DnrJHvvJvpl67lgJnkvaDvvI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lv4PmhI/liLDvvJvnpZ3npo/kvaDvvIzlubjnpo/lronlurflpb3ov5Dnu5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3lv6vkuZDvvIE8L3A+PHA+PGVtPjM3LjwvZW0+5pGH6ZKx5qCR77yM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LiL5ruh5Zyw6YeR6LSi5a6d77yb5oub6LSi54yr77yM5Za15LiA5Za1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pu0576O5aW977yb6IGa5a6d55uG77yM5oqx5LiA5oqx77yM55m+5YWD5aSn6ZK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aS77yB5paw55qE5LiA5bm077yM5oS/5L2g5L2g5b+r5LmQ5byA5b+D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aSn5bm05Yid5YWt77yM56Wd5L2g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ht+W/g+WcsOelneemj+S9oO+8jOWcqOato+aci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JueWIq+eahOaXpeWtkOmHjO+8muWNh+iBjOWKoOiWqumjjuiwg+mbqO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WQjeato+iogOmhuu+8jOW/q+S5kOeUn+a0u+mhuuawtOaOqOiIn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wkOS4gOW4humjjumhuu+8jOi6q+S9k+WBpeW6t+mhuueQhuaIkOero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ZvuS+neeZvumhuu+8jOW5uOemj+WkqeWcsOS4gOi3r+mhuumjju+8jOWkhOS4l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gOWSjOW/g+mhuu+8geelneS9oOW/g+mhuuS6i+mhuuWkqeWkqe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KflubTliJ3lha3llpzkuovlpJrvvIzpgIHkvaDlh6Dnk7bllaTphZLllp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kuIDnk7blsI/pm6roirHvvIzmhL/kvaDmsLjov5zmnInpkrHoirHjgILlho3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I/pnZLlspvvvIznpZ3kvaDmsLjov5zpg73kuI3ogIHjgILlho3liqDkuIDnk7blsI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rqnkvaDmsLjov5zmnInkurrniLHvvIzlho3pgIHkuIDnk7blsI/lk4jlla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pg71oYXBwee+8gTwvcD48cD48ZW0+NDAuPC9lbT7lpKflubTliJ3lha3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KLmrKLllpzllpzov4flpKflubTvvIzpo47osIPpm6jpobrlubPlronlub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gaXlurflubTvvIzotKLmupDlub/ov5vlj5HotKLlubTvvIznvo7moqbmi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TvvIzkupTosLfkuLDnmbvkuLDmlLblubTvvIznpZ3lkJvnvo7nvo7mu6H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vvIE8L3A+PHA+PGVtPjQxLjwvZW0+5Yid5YWt56Wd56aP5L+h5oGv5Yiw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35YG3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paw5bm05qyi5LmQ77yB5q2j5pyI5Yid5YWt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a5Lic5Y2X5Zac56We77yb5q2j5Y2X6LSi56We77yb5q2j5Lic6LS156We77yb6Ke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S277yM6IqC5Yi26aWu6aOf44CC56Wd5pil6IqC5qyi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uWkqeaYr+Wkp+W5tOWIneWFre+8jO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WQkeS9oOmXruWjsOWlve+8muaEv+S9oOW5tOi9u+awuOS4jeiAge+8jOiW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UgOaWsOmrmO+8geaEv+S9oOeUn+a0u+avj+Wkqeacieasoueske+8jOS9s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eS4juacne+8geaEv+S9oOaci+WPi+WinuWkmuS4jeWHj+Wwke+8jOaWsOW5t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gTwvcD48cD48ZW0+NDMuPC9lbT7lpKflubTliJ3lha3vvIzkuIfosaH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mi5zlubTllabvvIzmhL/kvaDouqvkvZPlpb3vvIzlv4Pmg4Xlpb3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mo8mbGRxdW875pawJnJkcXVvO+aJgOassuOAguS6i+S4muaXuu+8jO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eahqeS7tuS7tuensCZsZHF1bzvmlrAmcmRxdW875aaC5oSP44CC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to+aciOWIneWFreWIsO+8jOaDiuWWnOaXoOmZkO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mj+a7oeWutuWbre+8m+emhOaYn+i/m+mXqO+8jOWKoOeIteWNh+Wum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0uuaYpe+8jOWvv+avlOWNl+Wxse+8m+WWnOelnuaKpeWWnO+8jOWlvei/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S8l+S7me+8jOWFsei/juaWsOW5tO+8m+elneS9oOaWsOaYpe+8jOWQieelp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t0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NS5odG1sIj5odHRwczovL2R1YW5qdXppa3UuY29tL2R1YW5qdXppL2xrdHU0NWYxd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055DC8E1A97DD51CDF2CECF896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