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95AB393E6152083D5B50905194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95AB393E6152083D5B50905194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t5b2V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oOe7teeUn+atu+S4juWF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CueeCuea7tOa7tO+8jOeIse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iuqeiHquW3sea0u+W+l+Wkque0r+OAguW6lOivpeWtpuedg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ci+a3oe+8jOWtpuedgOS4jeW8uuaxgu+8jOWtpuedgOa3seiXj+OAgumAguaX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vu+aJvuWuo+azhO+8jOe7meeWsuaDq+eahOW/g+eBteino+ino+WO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aUtuaIkeelneemj+S5i+S6uu+8jOedoeW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doeWQjuacieWlveaipu+8jOedoemGkuacieWlveaIj++8jOW5uOemj+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8tO+8jOW/q+S5kOWQjOS9oOaipuS4remZqu+8jOWQieelpeS4juS9oOaipumHj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SjOS9oOaipuS4rei3keOAguaZmuWuie+8gTwvcD48cD48ZW0+NS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t+iMq+eahOaXtuWAme+8jOWwseeWr+eLguWOu+WtpuaWsOeahOS4nOilv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UqOW+l+S4iuOAguaZmuWuieOAgjwvcD48cD48ZW0+Ni48L2VtP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pt+WvjO+8jOeUn+WRveS4jeWcqOS6jumVv+efre+8jOeUn+a0u+S4jeWcq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imgeeahOaYr+S4gOenjeW/g+Wig++8jOS4gOenjeW/g+aAge+8jO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+8gTwvcD48cD48ZW0+Ny48L2VtPuS4gOWIh+WboOS4uuaci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iuuOS9oOS4gOeUn+aJv+iv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Vv+WknOa8q+a8q++8jOa4hemjjuaYr+aIkeeahOeskeminO+8m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mck+iZueaYr+aIkeeahOect+aBi++8m+a/gOaDheiNoeiNoe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alu+8jOelneemj+i/nui/nu+8jOefreS/oeaYr+aIk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r+e+juWknOaZmuiuqeS9oOaUtuiOt+S6uueUn+mdnuWHo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i6XlhYnmmI7vvIzov5nkuJbnlYzkuI3kvJrpu5Hmmpf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mgIDluIzmnJvvvIzov5nkuJbnlYzlsLHkuI3kvJrlvbvlupXnu53mnJvvvJv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vpPvvIzov5nkuJbnlYzlj4jog73miorkvaDmgI7moLfvvJ/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S7552A5bCx5Li65LqG5bm456aP77yM6ICM5bm456a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oiR5Lus5bSH5bCa6L+Z5qC355qE55Sf5rS777yM5Zyo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5oiR5Lus5a+75om+552A77yM6L+96YCQ552A44CC5ZCR5b6A552A77yM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bm456aP5YW25a6e5bCx5Zyo5oiR5Lus6Lqr6L65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Pr+iDveWcqOS4gOS4quS6uueahOmdouWJje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WPpuWkluS4gOS4quS6uumdouWJjeaYr+aXoOS7t+S5i+Wune+8jOiwq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aJgOWcqO+8jOi/meWwseaYr+S6uuaMqua0u+eahOmBk+eQhuaJgOWc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lveOAgjwvcD48cD48ZW0+MTMuPC9lbT7miafkvaDmiYvlhbHnmb3lpLT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piv5pyJ5aSa54ix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mgeavj+WkqemDveW+iOW8gOW/g++8jOimgeaIkOS4uu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m+S4jeWPr+WPiuOAguaZmuWuieOAgjwvcD48cD48ZW0+MTYuPC9lbT7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nmoTov5Dlir/lsLHlg4/lpKnkuIrnmoTmnIjkuq7kuIDmoLfvvIzmraTmtojl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vLrkuobnmoTpg6jliIbvvIzov5jkvJrlnIblm57mnaXvvIzmiYDku6X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mZrlronjgII8L3A+PHA+PGVtPjE3LjwvZW0+5pma6aOO6L276Lip552A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o6LSp5ZSu5b+r5LmQ77yM5pma5a6J44CCPC9wPjxwPjxlbT4xOC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keWknOmZjeS4tO+8jOS+v+aYr+aIkeaDs+S9oOeahOW8gOWni++8jOaYn+aYn+S4je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wseS4uuWug+mXquiAgO+8jOS7iuWkqeaYr+WMl+WNiueQg+m7keWkn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5n+aYr+aIkeS4gOW5tOS4reaDs+S9oOacgOWkmueahOS4g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nKjvvIzmg4XlnKjvvIzkurrlnK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5Sf5peg5L2g5LiN6KGM44CC5pma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quadpee+juS4gOeCue+8jOeOsOWcqOW/hemhu+iLpuS4gOeCueOAg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l+iupOi+k++8jOaUvuW8g+aJjeaYr+aHpuWkq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lmLLnrJHpk4HmoJHjgILkuLrkuoblvIDkuIDmrKHoirHvvIzlr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r5TliKvnmoTmoJHnp43mm7Tplb/kuYXnmoTliqrlipv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A5Lul77yM5YWF5ruh6Ieq5L+h5ruh5oCA5biM5pyb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ul5oqx55Sf5rS777yM5bCx566X5LqL5oOF5YaN57Of57OV77yM5LiA5YiH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aW955qE44CC5pma5a6J44CCPC9wPjxwPjxlbT4y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i+mBruS9j+inhue6v++8jOaIkeS7rOi/mOacieabtOWkp+eahOS4lueV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iJHnmoTmoqbkuK3lpJzlpJzmnInkvaD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DlrprotbDov5vkuobkvaDnmoTmoqbph4zjgILmhL/miJHku6z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nvJbnu4fmgJ3lv7XvvIHmmZrlronvvIznpZ3ku4rmmZ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L2g77yM5LiN5oCV6aOO6Zuo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reS6huS9oOeahOavkuOAguaZmu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7bliLvpg73lnKjlpLHljrvvvIzlpLHljrvml7bpl7TvvIzlpLHljr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LrkvJrjgILmiJHku6zliqrlipvnmoTmg7Pljrvmi6XmnInmm7TlpJr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lj6rmnInkuKTlj6rmiYvvvIzmiYDku6Xlv4XpobvlrabkvJrpgInmi6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jgILopoHmuIXmpZrlk6rkupvmmK/miJHku6zkuI3pnIDopoHnmoT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miY3og73mm7Tlpb3mjIHmnInjgILmmZr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Lq65YmN5ZOt77yM5Lmf5LiN6KaB5Zyo5rex5aSc5YGa5Lu75L2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pma5a6J44CCPC9wPjxwPjxlbT4zMC48L2VtPuWGs+Wumui9rOi6q+WwseS4j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WbnuWktO+8jOmFt+eahOS6uu+8jOaJjeS8muiiq+iusOW+l+S5heS4gOeCue+8m+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quWxgemFku+8jOivpeaVrOeahOaYr+mCo+S4quWLh+aVoueahOiHquW3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WIsOS6huaJgOacieWkseacm+WSjOiDjOWPm+WQju+8jOS+neeEtui4jOi6h+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eIseaVouaBqOeahOiHquW3seOAguaZmuWuieOAgjwvcD48cD48ZW0+MzE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mraPlpb3vvIzov73po47otbbmnIjojqvlgZznlZ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LiA5Lq677yM5oOF5LiA55Sf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eUn+S7iuS4lueIseS9oOOAguaZmuWui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4DkuYjnmoTmiY3kuI3kvJrmkZjnu5nkvaDlkaLvvIzmiJHopoHmiorlroPnlZ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l7TvvIzlr7nkvaDng4Hng4Hlj5HlhYnjgIL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r5LmQ55qE5pe25YCZ77yM55Sf5rS75bCx5piv576O5aW955qE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S6uuS8muWFs+W/g+S9oOS7mOWHuui/h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SkeW+l+e0r+S4jee0r++8jOaRlOW+l+eXm+S4jeeXm++8jOS7luS7rOWPqu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gOWQjuermeWcqOS7gOS5iOS9jee9ru+8jOeEtuWQjue+oeaFleaIlumEmeWk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quWKm+WQp++8jOiuqeiHquW3seWPmOW+l+abtOWlv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KrkuI3noa7lrprnmoTmmI7lpKnvvIzkuIDkuKr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qoHnhLblpb3ov7fojKvvvIzkvYbmmK/opoHlrabkvJrlnZrmjI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ma5a6J77yM5Lqy54ix55qE5bCP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vlOaDs+ixoeS4ree+juOAguaZmu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DkvJ/lpKfnmoTlhYnovonkuI3lnKjkuo7msLjkuI3lnaD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aDokL3lkI7mgLvog73lho3luqbljYfotbfjgILmrKPotY/ov5nnp43mnInlvLn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irbmgIHvvIzlv6vkuZDnmoTnu4/ljobpo47pm6jvvIznrJHlr7n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xLjwvZW0+5Yir5Zug5Li65aSq6L+H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ICM5L2/6Ieq5bex5rS75b6X55WP5omL55WP6ISa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rKh5pyJ6YKj5LmI5aSa6KeC5LyX44CC5pma5a6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OAgueci+ingeWknOepuuS4reeahOS6keS6huWQl++8n+aIkeaDs+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+8jOato+WboOWmguatpO+8jOaIkeaJjeS8muWcqOS6keacteWQjumdo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ci+edgOS9oOWTpuOAgueci+S9oOWknOmHjOacieayoeacieaDs+WIsOaIk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mHjOWPr+eIseeahOedoeWnv++8jOi/meagt+aIkeS5n+S8muac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HpnZnnmoTlpJzmmZrvvIznvo7kuL3nmoTlpKnnqbr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r7nkvaDnmoTlhbPmgIDkuIDnm7TlnKjlv4PkuK3jgILmgqDmgq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7Tmu7TnmoTpl67lgJnvvIzmhL/kvaDmi6XmnInnlJznlJznmoTnvo7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b+D55u45Y2w77yM54ix55u46Zq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iHquW3seabtOeIse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oToia/kuIDngrnvvIzlm6DkuLrmr4/kuKrkurrpg73lnKjlko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jjgILmmZrlronjgII8L3A+PHA+PGVtPjQ3LjwvZW0+5qKm5oOz5peg6K665oCO5Lm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a6D5oC75r2c5LyP5Zyo5oiR5Lus5b+D5bqV77yM5L2/5oiR5Lus55qE5b+D5aK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X5LiN5Yiw5a6B6Z2Z77yM55u05Yiw5qKm5oOz5oiQ5Li65LqL5a6e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5n+iuuOS4gOS4quS6uu+8jOimgei1sOi/h+W+iOWk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aJjeS8muWPmOW+l+aIkOeGn+OAguaZmuWu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nmoTml7blgJnvvIzkuIDlrprmnInlvojlpJrnmoTkurrlm57lrrbvvIzkuIDlrp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lnKjlpJbpnaLmtYHmtarjgILlpKnpu5HnmoTml7blgJnvvIz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rHlnKjlh4vokL3vvIzkuIDlrprmnInmm7TlpJrnmoToirHlnKjnu73mlL7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mg7Pov5nkupvkuobvvIzmmZrlronlkKfjgII8L3A+PHA+PGVtPjU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k6Zq+77yM5YaN5aSa5omn552A77yM5YaN5aSa5LiN6IKv77yM5pyA57u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Lya5o6l5Y+X44CC5LuO5ZOt552A5o6n6K+J77yM5Yiw56yR552A5a+55b6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LiN6L+H5piv5LiA5Zy66ZqP6YGH6ICM5a6J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uOS9oO+8jOWAvuWwveWkqeS4i+OAguaZmu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kv67miJDmraPmnpzjgILmmZrlronvvIE8L3A+PHA+PGVtPjUz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M5LiN54S25oiR5b6F5Lya5YS/5Y+I6KaB5oOz5L2g5LqG44CC5pma5a6J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g+iLpeWQkeW+gOi/nOaWue+8jOS9leW/heWbm+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+8jOesg+Wumue+juWlveacquadpe+8jOWLh+aVouiHqueUsemjnue/l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Z3kvaDlnZrlvLrvvIznpZ3kvaDlj6/niLH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JHliY3vvIzmsLjkuI3lm57lpLTjgILmmZr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6K6p6Ieq5bex5LmQ6KeC6LGB6L6+6LW35p2l5ZCn77yM5Y+q6KaB5L2g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Y+Y77yM6Lqr5L2T44CB57K+56We5Lmf5Lya6ZqP5LmL5Y+Y5YyW6YKj5qC3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6eN5rC46L+c5ZCR5LiK55qE5Yqb6YeP77yM6L+Z56eN5Yqb6YeP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YWF5ruh5rS75Yqb44CC5pma5a6J44CCPC9wPjxwPjxlbT41N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ebuOaBi+OAguaZmuWuie+8gTwvcD48cD48ZW0+NTguPC9lbT7oua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LmmZrlronvvIE8L3A+PHA+PGVtPjU5LjwvZW0+5Li65piO5aSp5YGa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5bCx5piv6ZuG5Lit5L2g5omA5pyJ5pm65oWn77yM5omA5pyJ55qE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K5aSp55qE5bel5L2c5YGa5b6X5bC95ZaE5bC9576O77yM6L+Z5bCx5piv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5pyq5p2l55qE5ZSv5LiA5pa55rOV44CC5pma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ci+eci+S9oOeahOaipumHjOacieayoeacieaIkeWRgO+8jOWPjeato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r+acieS9oOeahO+8jOasoui/juS9oOadpeinhuWvn+WRg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nmoTkurrmnaXliLDkvaDnmoTkuJbnlYzlsLHmmK/nlKjmna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5bnmoTnprvlvIDlj6rmmK/kuLrkuoborqnkvaDlrabkvJrni6znq4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g73lipvmiJDkuLrmm7Tlpb3nmoToh6rlt7HjgIL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5yL5L2g55qE5bm06b6E5pyJ5aSa5aSn77yM6ICM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6IO95oyR6LW35aSa6YeN55qE6LSj5Lu744CC5pma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Y3ZqbTF3bHk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N2am0xd2x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95AB393E6152083D5B50905194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