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5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51F9406E647042741434AD7ED2E0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1F9406E647042741434AD7ED2E0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6Z2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PC9wPjwvZm9udD48L2NlbnRlcj48cD48ZW0+MS48L2VtPuaIkeeahOa8lOaKgOS4gO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lveWIsOi/nuaIkemavui/h+mDveayoeS6uuefpemBk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mDveW+iOWlve+8jOaYr+aIkeS4jeWlveOAguS9oOS7rOmDveayoemU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UmeOAgjwvcD48cD48ZW0+My48L2VtPuWboOS4uuecn+W/g+eIsei/h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Qjuayoeacieath+aWr+W6lemHjO+8jOWuveWuueS6huaJgOacieeahOWvue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JgOiwk+eahOaIkOeGn+WwseaYr++8jOabvue7j+aAjuagt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W+l+S4jeWIsOeahO+8jOeOsOWcqOS4jeaDs+imge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aIkOmVv+aBsOaBsOWwseaYr+i/meS5iOWbnuS6i++8jOWwseaYr+S6uuS7r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Kl+S6ieOAgeWPl+S8pOOAgeWkseiQveOAgeWkseWOu++8jOWNtOWPiOimge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i48L2VtPuemu+W8gOS6hueahOS6uu+8jOivt+S9oOS4gOi+iOWt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WktO+8jOWIq+iusOW+l+aIkeOAgumUmei/h+WwseaYr+mUmei/h++8jOaAu+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meWGjemUmeOAgjwvcD48cD48ZW0+Ny48L2VtPui/h+iHquW3seS4je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gOimgeWLh+awlO+8jOi/h+iHquW3seaDs+imgeeahOeUn+a0u++8jOS4jeS9humcg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S9oOi/mOW+l+acieiDveWKm+OAgjwvcD48cD48ZW0+OC48L2VtPuaUvuW8g+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aYr+aXoOWliO+8jOaUvuW8g+S4jeivpeaUvuW8g+eahOaYr+aXoOiDve+8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vpeaUvuW8g+eahOaYr+aXoOefpe+8jOS4jeaUvuW8g+S4jeivpeaUvuW8g+eah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jwvcD48cD48ZW0+OS48L2VtPuaIkeS7rOaAu+aYr+WkquWcqOaEj+WIq+S6uu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HquW3se+8jOWQjuadpee7iOS6juW/mOS6huiHquW3se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iKvlkozmiJHosIjku4DkuYjoia/lv4PvvIzliY3lh6DlpKnliJrmjZ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6Iul6IO95aSf6ICQ5b6X5L2P5a+C5a+e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CR5Y+X6K645aSa55eb6Ium5ZKM5bCR5Ye66K645aSa5rSL55u4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u+aHguS6hua3oeWumu+8jOaJjeeul+ivu+aHguS6huS6uueUn+OAguWwk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r+i3r++8jOS5n+WwsemUmei/h+S6humjjuaZr++8jOaXoOiuuuWmguS9le+8jOaEn+iw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m+eUn+a0u+eahOS4u+mimOWwseaYr+mdouWvueWkjeadgu+8jOS/neaMge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WcqOS6i++8jOeOsOWcqOW/g++8jOmaj+e8mOWNs+WPr++8m+acquadpeS6i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S9lemhu+WKs+W/g+OAgjwvcD48cD48ZW0+MTMuPC9lbT7ml7bpl7TnmoTlt6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rnljrvmiJHlr7nkvaDnmoTmgJ3lv7XnurXkvb/mtbfmnq/nn7Png4L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msLjlrZjkuo7miJHlv4PkuK3jgII8L3A+PHA+PGVtPjE0LjwvZW0+5aSa5bm0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aW55rex5oOF5Ly85rW377yM5Lya5LiN5Lya5oOz5Yiw6L+Y5qyg5oiR5LiA5Liq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NS48L2VtPuaIkeatu+atu+WcsOWSrOS9j+aIkeS7r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S4jeaUvu+8jOWlveWDj+ivtOi1t+adpeacieWkmuePjei0teWkmueDreeDi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tuWunuS4jei/h+mDveaYr+S6m+mavueci+eahOe6oOe8oOWSjOaLieaJ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ku6znj43mg5zkuIDkuKrkurrvvIzkuIDlrprmmK/mhJ/liqj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6zmlL7lvIPkuIDkuKrkurrvvIzkuIDlrprmmK/lpLHmnJv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A5YC85b6X5qyj6LOe55qE6aKo5pmv77yM5piv6Ieq5bex5aWL5paX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xOC48L2VtPuaLvOS6huWRveWcsOS4jeiuqei6q+i+ueeah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NtOWPkeeOsO+8jOWPl+S8pOeahOWOn+adpeaYr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qoHlpoLlhbbmnaXnmoTkvY7okL3vvIznqoHnhLbmtojlpLHnmoTlj4vmg4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j6rmnInoh6rlt7HmiY3mmK/mnIDlvLrlpKfnmoTkvp3pn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aC5p6c5pyJ5LiA5aSp77yM5oiR5Y+Y5b6X5pu05Ya35ryg5LqG44CC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iR5pu+57uP6KaB5Lq66Zmq55qE5pe25YCZ5L2g6YO95Y+q6K+05b+Z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LiN5YaN5a+55L2g56yR5LqG44CC6K+36K6w5b6X77yM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6Zeu5oiR6L+H55qE5b+r5LiN5b+r5LmQ44CCPC9wPjxwPjxlbT4y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wseebtOivtO+8jOWIq+iuqeaIkeS4gOebtOaJk+WWt+Waj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s6jlrprkuI3og73nu5nkuojmiJHmnJ/lvoXnmoTlm57lup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ku6zov5jmmK/kv53mjIHlnKjlronlhajnmoTot53nprvkuYvlpJ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yx6ICF5omN5Lya6K+J6Ium77yM5by66ICF5rC46L+c5om+5pa55rO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i+iOWtkOW+iOmVv++8jOaBsOWIsOWlveWkhOeahOWWnOa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kuacje+8jOS9oOS4jeeUqOWkmuWlve+8jOaIkeWWnOasouWwseWlve+8jOaIkeayo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9oOS4jeWrjOW8g+WwseWlveOAgjwvcD48cD48ZW0+MjUuPC9lbT7ku5bmg7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u5bvvIzmiJHmg7Pku5bkuI3lnKjmhI/miJHvvIzov5nnrpfmmK/nm7jniLH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a+55LuW5pyJ5LqG5pyf55u85omN6KGN55Sf5LqG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52A5Y+Y5pys5Yqg5Y6J5pyA5ZCO5rKm6JC95oiQ57ud5py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i+ingeS9oOaKseedgOWIq+S6uu+8jOaIkeefpemBk++8jOacieaXtuWAm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ayoeacieecvOazqueahOOAgjwvcD48cD48ZW0+MjguPC9lbT7miJHniLHogIzku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pfogIzkuI3mg5zvvIzmiJHpgqPkuYjlrp3otJ3nmoTkuIDkuKrkurrvvIz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pgqPph4zlsLHku4DkuYjpg73kuI3mmK/jgII8L3A+PHA+PGVtPjI5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6Kej6YKj56eN5a2k54us5Yiw5ZeT5a2Q55y877yM5oOz5ZOt5Y+I5oCV5rKh5Lq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M5ZK95LiL55y85rOq57un57ut5b6u56yR5oSf6Ke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buOS/oeWRvei/kO+8jOWRvei/kOWPquaOjOaPoeWcqOaIkeaJ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JrmnInlp4vmlpnkuI3lj4rnmoTov5DmsJTvvIzkvJrmnInnqo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aXnmoTmrKLllpzjgII8L3A+PHA+PGVtPjMyLjwvZW0+5oS/5L2g5Zyo5pyA5peg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uN5a+55LiW55WM5YWF5ruh5aW95aWH77yM5pKR5LiN5L2P5LqG5bCx5Y67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77yM562J5LiA562J77yM6K+05LiN5a6a6ZqP5pe257u95pS+5aWH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+l+S4jeWIsOWwseaYr+W+l+S4jeWIsO+8jOaGi+aAu+ivtOS9o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OAgjwvcD48cD48ZW0+MzQuPC9lbT7lpKnnnJ/lsoHmnIjkuI3lv43mrLrvvIzpnZ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lJDmiJHkuI3otJ/kvaDjgII8L3A+PHA+PGVtPjM1LjwvZW0+5rKh5pyJ5YWz57O7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yL5Y+L77yM5omA5Lul77yM5LiN5Lya5pyJ5YiG5byA55qE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BmuacgOecn+WunuacgOa8guS6rueahOiHquW3se+8jOS+neW/g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Iq+WbnuWktO+8jOWIq+Wbm+mhvu+8jOWIq+euoeWIq+S6uuivtOS7gOS5iOOAgu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9oOeahO+8jOaJjeiuruiuuuS9oO+8m+avlOS9oOW8uueahO+8jOS6uuWutuW/me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+8jOagueacrOS4jeS8muWkmueci+S9oOS4gOecv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liJjmtbfpga7kvY/kuobnnInmr5vvvIzmiYDku6XkvaDnnIvkuI3liLDmiJH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oLflrZDvvIzku6XkuLrmiJHkuI3nlrzjgII8L3A+PHA+PGVtPjM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Zyo5LmO5Yir5Lq66K+05L2g5LuA5LmI77yM6YKj5L2g5LiA5a6a5Lmf5Zyo5r2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eM6K6k5ZCM5Yir5Lq66K+05L2g55qE5Lic6KW/44CC5Y+q5pyJ5L2g55yf5q2j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5Y+v5Lul5LiN5oOn5oCV5Lu75L2V6KiA6K6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+8jOaYr+aIkeS7rOS4jeeuoeS4jemhvu+8jOS4jeWPr+aUtuaLvueahOeWr+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kuaDmg6/lgZrkuIDkuKrml4Hop4LogIXvvIz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7PkuJbnlYznnIvliKvkurrnmoTmiI/jgII8L3A+PHA+PGVtPjQxLjwvZW0+6ZSZ6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ZCn77yM5rKh5LuA5LmI5aSn5LiN5LqG55qE77yM6L+Y5pyJ5Lq65Zyo562J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XqeefpeWmguatpOe7iuS6uuW/g++8jOS4jeWmg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ebuOmAouOAgjwvcD48cD48ZW0+NDMuPC9lbT7nnJ/nmoTvvIzmiJHlr7noh6rlt7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ot5/opoHov73oh6rlt7HkvLznmoTjgII8L3A+PHA+PGVtPjQ0LjwvZW0+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Liq5Lq65oiQ6ZW/77yM5pe26Ze06K6p5LiA5Liq5Lq65Z2a5by677yM57uI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K6p5Lik5Liq5Lq65LiA5aSc5LmL6Ze06YO95a2m5Lya55yL6Y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7juS7iuW+gOWQju+8jOWBmuS4quiHquW3seOAguS4jeasouS6uuWW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S6uuS5nu+8m+S4jemBreS6uuWrjO+8jOS4jeaDueS6uuaAn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nmoTmtYHpgJ3vvIzlj6/ku6Xkvb/kurrmt6Hlv5jlvojlpJrlvoD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bzmraTpl7TnmoTniLHmhI/vvIzljbTmsLjov5zpg73kuI3kvJrno6jng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J5LiA56eN5oSf5oOF5Y+r5peg57yY77yM5pyJ5LiA56eN5pS+5by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44CCPC9wPjxwPjxlbT40OC48L2VtPuS4gOi+iOWtkOWSjOS9oOWcqOS4gOi1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eWPq+Wwhuadpe+8jOaNouS6huWIq+S6uu+8jOmCo+WPq+WwhuW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lsLHmmK/lpKnnqbrkuK3nmoTpgqPlj6rpo47nrZ3vvIzmiJHotor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73nur/vvIzkvaDnprvmiJHotorov5zvvIzkuIDml6bnlKjlipvnur/lsLHkvJrml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sLjov5znprvlvIDkuobmiJHjgII8L3A+PHA+PGVtPjUwLjwvZW0+5oiR5Lus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qK5LiA5Lqb5Lic6KW/5Z+L5b6X5b6I5rex77yM5omA5Lul77yM5Lik5Liq5oWi54O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7uP6L+H6ZW/5pe26Ze055qE5o6l6Kem5piv5b6I6Zq+5oiQ5Li65Lqy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PC9wPjxwPjxlbT41MS48L2VtPuaIkeabvue7j+mqhOWCsueahO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WktO+8jOWPr+WQjuadpe+8jOaIkeWtpuS8muiKseiogOW3p+ivremdouWvu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+OAgjwvcD48cD48ZW0+NTIuPC9lbT7msqHmnInnu4/ljobov4fnmoTkurr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5bnmoTmhI/kuYnjgII8L3A+PHA+PGVtPjUzLjwvZW0+6Zet5LiK55y85L2g5pyA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CB77yM552B5byA55y86Lqr6L6556uf5piv6LCB44CCPC9wPjxwPjxlbT41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S6uuS8muaIkOS4uuS9oOS7peS4uueahOS7iueUn+S7iuS4lueahOmBv+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PquacieS9oOiHquW3se+8jOaJjeaYr+iHquW3seacgOWQjueahOW6h+aKpOaJgO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tOi0peWGjeeugOmZi++8jOS5n+Wlvei/h+WvhOS6uuevseS4i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mnIDnvo7lpb3nmoTmhJ/lj5fvvIzlsLHmmK/lj5HnjrDoh6rlt7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JHjgII8L3A+PHA+PGVtPjU2LjwvZW0+5Yir5Lq65YaN5aW977yM5Lmf5piv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N5LiN5aCq77yM5Lmf5piv6Ieq5bex77yM54us5LiA5peg5LqM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qq5Yqb5Y675YGa5pyA5aW955qE6Ieq5bex77yM5LiA55Sf6Laz55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XoOiuuuS9oOmBh+WIsOeahOaYr+iwge+8jOmDveaYr+Wv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oeS6i+aDheWcqOWTquS4quaXtuWIu+W8gOWni++8jOS5n+mDveaYr+Wvue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guPC9lbT7miJDnhp/mmK/kuIDkuKrlvojnl5vnmoTor43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kvJrlvpfliLDvvIzljbTkuIDlrprkvJrlpLHljrvjgILmnInml7blgJn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vpflvojmt6HnhLbjgIHmnInml7blgJnmiJHlj4jmiafnnYDlvpfmnInkupvkuI3l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55qE6IW/5LiA5a6a5b6I57Sv5LqG5ZCn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6ISR5rW35Lit5bey57uP6LeR5LqG5LiA5pW05aSp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seWboOS4uuWkqumXsuS6hu+8jOaJgOS7peaJjeacieeyvuWKm+Wkseec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JjeacieW/g+aAneefq+aDhe+8jOe7meeUn+a0u+aJvueCueS6i+WEv+WBmu+8j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iNkuW6n+avj+S4gOWkqeOAgjwvcD48cD48ZW0+NjEuPC9lbT7miqzlpLTmnJvnnY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g7PnnYDlv4PkuK3miYDmg7PvvIzkvaDkvZXml7bmiY3kvJrlm57liLDmiJH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yLjwvZW0+5LiN54ix5bCx5LiN54ix77yM5YiG5omL5bCx5ouc5ou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qE5Y+v54ix77yM5oiR6KOF5LiN5p2l44CCPC9wPjxwPjxlbT42My48L2VtPu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mCo+S5iOa3se+8jOS9oOS4uuS7gOS5iOi/mOimgeW/teW/teS4je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nKjnjq/lvaLnmoTot6/kuIrov73pgJDnnYDniLHmg4XvvIzlsLH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opoHkuI3lgZznmoTlpZTot5HvvIzlj6/mmK/ljbTmsLjov5znnIvkuI3op4H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Y1LjwvZW0+5oiR56yR5b6X5pKV5b+D6KOC6IK677yM55y86Ke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7uI5LiN5Y+K5aW55b6u5b6u5oms55yJ77yM6L276KiA5Lyk5o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cn+ato+eahOeIseaDhe+8jOaYr+WcqOiDveeIseeahOaXtuWAme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+8m+ecn+ato+eahOeIseaDhe+8jOaYr+WcqOaXoOazleeIseeahOaXtuWAm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UvuaJi++8gTwvcD48cD48ZW0+NjcuPC9lbT7njrDlnKjkvaDkuI3njqnlkb3nmoT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lkb3njqnkvaDjgII8L3A+PHA+PGVtPjY4LjwvZW0+5L2g6KaB5a2m552A5peg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Ziy56yR77yM6KaB5a2m552A6aqE5YKy5Zyw55yL552A5Yir5Lq6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gOWIneS4jeebuOivhu+8jOacgOe7iOS4jeebuOiupOOAgu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VheS6i+mHjO+8jOS9oOasoOaIkeS4gOWPpe+8jOePjemHj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lvojmo5LvvIzliKvovpPlnKjmhJ/mg4XkuI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6l5Y+X5omA5pyJ5L2g6K+055qE6K+d77yM5oOF6K+d77yM56yR6K+d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yk5Lq655qE6K+d44CCPC9wPjxwPjxlbT43Mi48L2VtPuS4lueVjOS4iu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HoOS4quWCu+eTnO+8jOS4gOebtOWcqOetiemCo+S6m+ayoeaciee7k+Wxg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NzMuPC9lbT7lj4jmmK/kuIDlubTnq4vnp4vvvIzkuI3lnKj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uobkuYjvvJ/lvq7lvq7nmoTnp4vpo47vvIzlkLnlvpfkurrmnInogqHmt6Hmt6H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c0LjwvZW0+5oiR5rex5rex5Zyw54ix552A5L2g77yM6IOc5Ly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44CC5L2g5piv5oiR5b+D5Lit55qE5aSq6Ziz77yM5pyJ5L2g54Wn6IC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WF5ruh5LqG5pyd5rCU44CCPC9wPjxwPjxlbT43NS48L2VtPuWPi+aDheS4je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reaagueahOeDn+eBq++8jOiAjOaYr+S4gOW5heecn+W/g+eahOeUu+WNt++8m+WP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autemVv+S5heeahOebuOivhu+8jOiAjOaYr+S4gOS7veS6pOW/g+eahOebuO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fnianmg7PkvaDkuI3lj4rmiJHlv4Plv7XkvaD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lpzkvaDkuI3lj4rmiJHlv4PmgqbkvaDjgII8L3A+PHA+PGVtPjc3LjwvZW0+6Zmk6Z2e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6L+H5b6X5q+U5Y2V6Lqr5pe25aW977yM5ZCm5YiZ5LiN5b+F5Li65Lq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x5Y2V44CCPC9wPjxwPjxlbT43OC48L2VtPuaIkuaMh+WlveavlOaEn+aDhe+8jOaI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S4iu+8jOS5n+aYr+aItOWcqOW/g+S4iu+8m+S8pOWcqOW/g+S4iu+8jOS+v+S5n+S8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S4iuOAguS4jeaVoueisOeahO+8jOaYr+mCo+W/g+mHjOeahOS8pO+8m+S4jeaEv+a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mCo+mavuiIjeeahOeIseOAgjwvcD48cD48ZW0+NzkuPC9lbT7nlKjovpvli6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tYfngYzmiJDlip/vvIznlKjmmbrmhafnmoTnu5Pmmbbmi7zmkI/pq5jog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4ix55qE77yM5LiA55u05piv5L2g77yM5LuO5LiN5pu+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L2/5pe25YWJ5Y+Y6L+B77yM5Y2z5L2/5bKB5pyI5rWB6L2s77yM5Y2z5L2/5pa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e777yM5oiR5a+55L2g55qE5rex5oOF5Y+q5Lya5Yqg5rex5LiN5Lya5Y+Y5bCR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5u05Yiw6ICB77yBPC9wPjxwPjxlbT44MS48L2VtPuW/meW/meeijOeijO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dgOecn+WlveWViu+8jOagueacrOayoeaXtumXtOS8pOaYpeaCsueni+OAgu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WktOWwseWPquacie+8jOW5suWujOS7iuWkqeeahOa0u+WwseWPr+S7peedoeinie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TlvcWtne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1YW5qdXppa3UuY29tL2R1YW5qdXppL205b3FrZ3lveD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1F9406E647042741434AD7ED2E0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