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82BEABAB12E758D4DB703C4E18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82BEABAB12E758D4DB703C4E18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NTIw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/q+S5kOmHjOiYuOeCueWEv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meS4iyZsZHF1bzvmiJHniLHkvaAmcmRxdW8777yb5Zyo5rWq5ryr6YeM6Ji4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YaZ5LiLJmxkcXVvO+aIkeeIseS9oCZyZHF1bzvvvJvlnKjnvKDnu7Xph4zo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ubjnpo/vvIzlhpnkuIsmbGRxdW875oiR54ix5L2gJnJkcXVvO+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k+aDheicnOaEj+aSkuWQkeS9oO+8jOS7iueUn+S7iuS4luWuiOaKp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aDheaYr+W5heeUu++8jOS4uuS9oOa2gua7oeS6hu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cteiKse+8jOS4uuS9oOe7veaUvuedgOW5uOemj++8jOeIseaDheaYr+agu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GmeS4i+S6huecn+ivmu+8jOeIseaDheaYr+aJv+ivuu+8jOS4uuS9oOaUv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IkeeIseS9oO+8jOawuOS4jeWPmO+8gT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3r++8jOaYr+W/q+S5kOaXoOWwveWktO+8jOW4jOacm+acieS9oO+8m+eUn+a0u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i/kOadpeaQuuaJi++8jOW4jOacm+S4uuS9oO+8m+eIseaDhei3r+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wuOS5he+8jOW4jOacm+aYr+S9oOOAgjUyMOaIkeeIseS9oO+8jO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juS9oOeJteaJi++8gTwvcD48cD48ZW0+NC48L2VtPjUyMOaIkeeIs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8guaziuaXtuaXtuaAneW/teS9oO+8jOaEn+WPueWcqOWutueahOaEn+inie+8m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mHjOaAu+aYr+aDs+W/teS9oO+8jOaAu+aDs+aXtuWIu+aQguS9oOWcqOaAgOmH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+8jOaEv+aIkeeahOmXruWAmeavj+WkqemZquS8tOS9oO+8jOeUnOicnO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aIkeS7rOebuOeIseS4gOeUn+OAgeebuOWui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UyMOaIkeeIseS9oOaXpeadpeS6hu+8jOaIkeaKiuS4gOi+iOWtkOmAg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vj+S4quaYpeWkj+eni+WGrO+8m+aIkeaKiuacgOaalueahOmXruWAmee8lu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ecn+aDheiejeWIsOW/g+mHjOOAguelneaEv+S6sueIseeah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uOi/nOe+juS4veOAgeawuOi/nOW5uOemj+OAgjwvcD48cD48ZW0+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acieS9oOS8tO+8jOW/q+S5kOeUn+a0u+acieS9oOmZqu+8jOWbsOmavuaXtu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aj++8jOeUnOicnOaXtuWIu+acieS9oOe7meOAgjXmnIgyMOaXpeaIke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S4jeWIhuemu++8jOWPquaEv+S9oOW/q+S5kOaXoOW/p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IkeeahOaDheS6uuiKgumHjOayoeacieaDh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eahOiAgeWphu+8jOWlueaYr+aIkeeahOacgOeIse+8jOS7iuWkqeaYr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+8jOebtOWIsOaIkeatu+WOu+aIkeeahOW/g+S4reS5n+WPquacieWlue+8jO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C48L2VtPuS4gOe9keaDhea3seeahOaIke+8jOWHhuWkh+S6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aXpeWHuua1t++8jOWQkeS9oOaJgOWcqOaWueS9je+8jOaSkuWHuua4qeafl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9ke+8jOS9oOaEv+aEj+WBmuaIkeeahOe+juS6uumxvOWQl++8nzUyM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eIseeahOerpeivnemHjO+8jOecn+aDheiuqe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m+ivtO+8muWJjeS4lueahOS6lOeZvuasoeWbnuecuO+8jOaJjeaNo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TpuiCqeiAjOi/h+OAguWmguaenOecn+eahOaYr++8jOaIkeaEv+eUqO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aNouS4juS9oOeahOebuOmBh++8jOW5tuWRiuivieS9oO+8miZsZHF1bzvlpb3mg7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AmcmRxdW8744CCPC9wPjxwPjxlbT4xMC48L2VtPuS4gOWjsOiAgeWph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nOi/h+WNg+iogOWSjOS4h+ivreOAguS4gOWjsOiAgeWphuaIkeaDs+S9o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OaDheWSjOicnOaEj+OAguS4gOWjsOiAgeWphuaIkeiwouS9oO+8jOS9oOaYr+Wkq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csOOAguiAgeWphu+8jOacieS9oOecn+WlveOAgjwvcD48cD48ZW0+MTE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LkuI3mt6HmiJHlr7nkvaDnmoTniLHnmoTnuq/luqbvvIzpmLPlhYnog5zkuI3ov4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nmoTngpnng63vvIzlhrDpm6rpmY3kuI3kuobmiJHlr7nkvaDnmoT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po47mm7Tlj6rog73ku6PmiJHkvKDovr7miJHlr7nkvaDnmoTniLHnmoTkuJP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lj6rmhL/kuJPlrqDkvaDvvIzmm7Tov5zmkLrmiYvmraX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N566h5Yiu6aOO5LiL6Zuo77yM6YO95pyJ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+d5oqk5L2g77yb5LiN566h5paX6L2s5pif56e777yM6YO95pyJ5oiR55qE5b+D5a6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N566h5bKB5pyI5pu05pu/77yM6YO95pyJ5oiR55qE54ix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a6d6LSd5oiR54ix5L2g54ix55qE5b6I5b275bqV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y48L2VtPueIseaDheWPquiKseS4uuS9oOebm+W8gO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cteacteaflOaDhe+8jOmZquS9oOi1sOi/h+S4gOeUn+eahOa1ruWNju+8jOec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S4uuS9oOiMguebm++8jOa1k+mDgeedgOeJh+eJh+a3seaDhe+8jOS8tOS9o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Wp+Wao++8jDUyMOaIkeeIseS9oO+8jOeIseS9oOS4gOi+iOWtkO+8jOaEv+aQ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WIsOeZveWktO+8jOe7meS9oOS4gOeUn+S4gOS4lueahO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gYflpoLkvaDnmoTlv4PmmK/kuIDkuKrniaLnrLz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lm5rlvpLvvIzooqvliKTkuobml6DmnJ/lvpLliJHvvIzlnKjpgqPph4zl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lJ/jgILniLHkuIrkvaDvvIzlho3kuZ/kuI3mg7PliIbnprvvvIw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iJHlvojlv6vkuZDvvIE8L3A+PHA+PGVtPjE1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yY5YiG77yM54ix5LiK5L2g5piv5oiR55qE5oOF5YiG77yM5a6I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u977yM6Zmq552A5L2g5piv5oiR55qE56aP5YiG77yM54ix5L2g54ix55qE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44CCPC9wPjxwPjxlbT4xNi48L2VtPjUyMOaIkeeIseS9oO+8jOWAmOiLpeS9oO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kp+iDhuWcsOWRiuivieaIke+8jOWNg+S4h+S4jeimgeetieW+heaIkeeI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eHg+aIkOeBsOeDrO+8jOS4jeimgemUmei/h+ecn+aMmueahOeIseaBi++8j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IkeS8muWlveWlveWRteaKpO+8jOiuqee+juS4veeahOerpeivne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iZmuW5u+OAgjwvcD48cD48ZW0+MTcuPC9lbT7omb3mmK/mnInnvJjml6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nKjku6XlkI7nmoTml6XlrZDph4zvvIzmiJHog73lnKjkvaDnmoTorrDlv4bkuK3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IDku73nvo7lppnnmoTlm57mg7PvvIzog73pgJrov4fmraTnlJ/nmoTlsL3lipvvvIz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vkuJbnmoTmg4Xku73jgII8L3A+PHA+PGVtPjE4LjwvZW0+6Zmq5L2g6LWw6L+H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77yM5LiN57Sv77yM5Y+q5Li65b6u56yR5L2g55qE5Zi077yb6Zmq5L2g5rih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L6I77yM5LiN5oKU77yM5Y+q5Li66IO95oSf5Yqo5L2g55qE5rOq44CC5byA5b+D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pyA576O44CCNTIw5pel77yM5oiR54ix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iuW8gOeIseaDheeahOeUu+WNt++8jOaPj+e7mOedgOa1qua8q++8jOW8gOWep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g+Wcn++8jOaSreenjeedgOeUnOicnO+8jOWGmeS4i+ecn+ivmueahOaBi+iv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ecn+ivmu+8jDUyMOaIkeeIseS9oO+8jOaEv+aQuuS9oOaJi+WIsOeZveWk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S4gOS4lueahOW5uOemj++8jOaIkeeIseS9o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ov5znmoTot53nprvvvIzkuI3mmK/nlJ/kuI7mrbv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lkITkuIDmlrnvvIzogIzmmK/miJHnq5nlnKjkvaDpnaLliY3vvIz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jgII8L3A+PHA+PGVtPjIxLjwvZW0+5oS/5L2g5pyJ6Laz5aSf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K6p5L2g6KeJ5b6X55Sc6Jyc77yM5pyJ6Laz5aSf5aSa55qE5bCd6K+V6K6p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pyJ6Laz5aSf5aSa55qE5oKy5Lyk6K6p5L2g5pu05pyJ5Lq65oCn77yM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iM5pyb6K6p5L2g5b+r5LmQ77yM5bm25LiU5pyJ6Laz5aSf5aSa55qE6LSi5a+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7uZ5oiR56S854mp44CCPC9wPjxwPjxlbT4yMi48L2VtPuaIkeeIseS9oOeahO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KueWmguaApea2m+aLjeWyuO+8jOa1quiKsee/u+Wkqe+8m+aIkeeIs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KueWmguWNg+S4neS4h+e8le+8jOa4qeaflOe8oOe7te+8m+aIkeeIse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KueWmguaYpeaZr+WunOS6uu+8jOa4qemmqOeBv+eDgu+8mzXmnIgyMOaX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q++8jOeKueWmgummqOmjjua2pumbqO+8jOe7tee7teW7tuW7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mmK/miJHnmoTlpKnkvb/vvIzmiJHmhL/lgZrkvaDku4rnlJ/nmo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JvkvaDmmK/miJHnmoTpn7PnrKbvvIzmiJHmhL/lgZrkvaDmraTnlJ/nmoTkuZDosL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Ljlh7rkvaDnvo7kuL3nmoTmiYvvvIzorqnmiJHkuLrkvaDlpZfkuIr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0LjwvZW0+54ix5L2g5Zyo5b+D6Ze077yM5L2g55qE5Ya35pq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C5b+177yb54ix5L2g5Zyo5aSp5aSp77yM5L2g55qE6Lqr5b2x5YWF55u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b54ix5L2g5LiA5bm05bm077yM5Lu75rKn5rW35Y+Y5qGR55Sw77yM5q2k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NTIw5oiR54ix5L2g77yM5LiA6aKX54ix5L2g55qE5b+D77yM6K+35L2g5piO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jUyMO+8jOelneS9oOW/q+S5kO+8geaDs+S9oO+8m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m+aDs+S9oO+8muS6kei1t+mbvuaVo++8m+aDs+S9oO+8muiKseWJje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muecvOW6leW/g+WktO+8m+aDs+S9oO+8muS7iueUn+adpe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oLmnpznm7jor4bnmoTnu5Pmnpzms6jlrprmmK/mtYHms6r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qvlj5fov5nmrovphbfnmoTnvo7vvIzlpoLmnpznm7jniLHnmoTnu5PlsYDmmK/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miJHlroHmhL/oh6rlt7HkvKTnl5XntK/ntK/vvIw15pyIMjDml6XmiJHniLHkva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m7jkv6HniLHkvaDmmK/miJHlv4PnlJjmg4XmhL/nmoTmson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yf5oOF55Sx6KG357qi6IOc54Gr77yM55yf5b+D5peg55GV57u/5aaC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WP5p6r5p6X5pma77yM6KeB6K+B55yf54ix5LqU5pyI5aSp77yb5Zuw5oO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Q6L+95b+G77yM5Lyk5b+D5b6A5LqL5bey5oOY54S277yb5oOF5oS/6Zmq5L2g6L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ix5L2g55u06Iez55m95LqR6L6544CCNTIw5oiR54ix5L2g77yM5Lqy54ix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6J5bq377yM5byA5b+D5aaC5oSP77yBPC9wPjxwPjxlbT4yOC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cgOa8guS6ru+8jOWboOS4uuS9oOaYr+aIkeeahOWkqumYs++8m+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iBquaYju+8jOWboOS4uuS9oOaYr+aIkeeahOaZuuaFp+aYn++8m+S9oOawuOi/nO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gOeQhuino++8jOWboOS4uuS9oOaYr+aIkeW/g+a1t+eahOWwj+iIn+S4gOWPt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i/meS6i+WDj+WRvOWQuOS4gOagt+eahOW5s+W4uOWSjOmHjeim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jOS6suOAgjwvcD48cD48ZW0+MjkuPC9lbT7lr7nkvaDnmoTniLH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kuI3mm7TmlLnvvJvlr7nkvaDnmoTmg4XvvIzkuI3nrqHmtbfmnq/nn7P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lnKjvvJs15pyIMjDml6XmiJHniLHkvaDml6XvvIzor7fnnqfkuIDnnLzmiJHmuJD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KbvvIzkvaDkvJrmmI7nmb3miJHmhL/nlKjmiafnnYDnmoTlv4PmgIH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MwLjwvZW0+5oiR55qE55y85Lit5Y+q5pyJ5L2g77yM6KW/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6J2J6YO95auM5LiR77yb5oiR55qE5b+D5Lit5Y+q5pyJ5L2g77yM576O5ZGz5L2z6IK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i77yb5oiR55qE5qKm5Lit5Y+q5pyJ5L2g77yM54m15omL5LiA55u0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oiR5Lya55So5oiR55qE5LiA55Sf55qE5aWL5paX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eIseWvueS6huS6uu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mUmeS6huS6uu+8jOS4gOS4lueFjueGrOOAguacieS9oOebuOS8tO+8jOS7iueUn+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juS9oOWQjOihjO+8jOatpOeUn+ebuOaBi+OAgjUyMOaIkeeIseS9oO+8jO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eIseS9oOaYr+aIkeS4gOi+iOWtkOacgOWkp+eah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iLHmmK/lpoLmraTnpZ7lpYfvvIzniLHmmK/lpoLmraTnpZ7np5jvvIz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nuqDnvKDkuK3pmpDlvaLvvIzniLHkvaDkvp3pnaDjgILnnJ/mraP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lkoznqbrpl7TkuK3kvKDmkq3vvIzohInmkI/ooqvkvKDpgJLliLDlv4Po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7jpgYfml7bvvIzniLHmg4XkvJrlj5jlvpfnlJznvo7jgII1Mj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/pg73niLHkvaDjgII8L3A+PHA+PGVtPjMzLjwvZW0+5LiN566h55Sf5rS7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77yM5oiR6YO95Lya5oqK5L2g5pS+5Zyo5b+D5LiK77yM6K6p5rex5oOF5aSp5aSp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2A5oiR55qE5b+D6ISP77yM6K6p6ISJ5pCP5bim5Yqo5omA5pyJ55qE5oOz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yg6YCS5ZKM5L2g55u45Ly055qE5oS/5pyb44CCPC9wPjxwPjxlbT4z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2r++8jOa1t+S5i+inku+8jOavlOe/vOWPjOmjnuaJjee+juWmme+8jOWxseaXoOaj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QiO+8jOmDveaXoOazleS4juS9oOivgOWIq++8jDUyMO+8jOeIse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Su+efs+S4gOagt+eSgOeSqOWPkeS6ru+8jOWkqeWkqemDveaYrzUy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J/lv4PkuLrkvaDogIzmsonphonvvIzmraTnlJ/ni6z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hL/mhI/kuLrkvaDogIzpq5jpo57vvIzlsJ3lsL3niLHmg4Xlpb3mu4vlkbP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ogIzlirPntK/vvIzkuI3mhL/orqnkvaDlpKrnlrLmg6vvvJvnnJ/lv4P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vvIzlj6rlm6DmraTnlJ/miJHniLHkvaDjgII1MjDvvIzmiJHniLHkvaD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I8L3A+PHA+PGVtPjM2LjwvZW0+6aOO6Zuo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5YWo5pS26I6377yb6Ium55Sc5LiA6LW35bCd6L+H77yM55Sf5rS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a5puy5oqY77yb5bKB5pyI5YyG5YyG6ICM6L+H77yM55yf6K+a54ix5oOF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Iw5oiR54ix5L2g77yM55yf5b+D54ix5L2g77yM5LiN56a75LiN5byD77yM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aJi+S4iumdkuaYpei/mOWJqeWkmuWwk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OacieWkmuWwkeeFjueGrO+8jOaXtuWFieaCoOaCoOmdkuaYpea4kOiAge+8jO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W+rueske+8jOeVmeS4i+mdkuaYpeeahOe6v+adoe+8jOS9oOeahO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mDveWlveOAgjXmnIgyMOaXpe+8jOaEv+aEj+WSjOaIkeS4gOi1t+WIm+mA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guPC9lbT7po47muIXmiazvvIzmmK/niLHkvaDnmoTlv4Pml6DpmZD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pJzlr4Llr57vvIzmmK/mgJ3lv7XnmoTlv4PlnKjno4XnpLTvvJvkupH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YvnmoTlv4PlpoLmraTovbvmn5TvvJs1MjDmiJHniLHkvaDvvIzllK/mhL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nm7TliLDnmb3lpLTvvIE8L3A+PHA+PGVtPjM5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NeaciDIw5pelMTPngrkxNOWIhjI456eS77yM5Luj6KGo5oiR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oOz6KGo55m955qE77yM6L+Y5LiN6LW257Sn5Yqo5omL77yb5oOz5rGC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6LW257Sn5LiL6Leq44CC5q2k5pe25q2k5Yi75oiQ5Yqf57+75YCN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Ds+S9oO+8jOWPquWboOS9oOaYr+aIkeeahOeJteaMgu+8m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4uuS4jeW/mOS9oOeahOmjmOmjmOmVv+WPke+8m+aipuS9oO+8jOWujOWFq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aAneW/teeahOWNh+WNju+8m+eIseS9oO+8jOaYr+aIkeWGheW/g+ecn+aDheeah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wgeaJp+aIkeaJi++8jOmZquaIkeeXtOeLguS7iueUn+OAgjUyMOaIkeeIs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WIsOW6le+8jOawuOi/nOS4jeaClO+8gTwvcD48cD48ZW0+NDEuPC9lbT7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vJPlirHosYborqnmiJHkv6Hlv4Pmu6Hmu6HvvIzkvaDnmoTmr4/kuIDmrKH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YXkuYXpmr7lv5jvvIzmi6XmnInkvaDmmK/miJHov5nnlJ/nmoT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LHkuIrkvaDnmoTpgqPliLvotbfvvIzmiJHlj5HnjrDvvIzljp/mnaXniLHmg4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vJ/lpKfjgILlnKjmraTljbPlsIbliLDmnaXnmoQ1MjDvvIzmiJH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iLHkvaDjgII8L3A+PHA+PGVtPjQyLjwvZW0+NTIw5Lqy54ix55qE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44CK5Zac5qyi5L2g5rKh5pyJ6YGT55CG44CL77yM5LmF5LmF55Sc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77yb5Lqy54ix55qE5oiR54ix5L2g77yM5bCx5YOP44CK6ICB6byg54ix5aSn57G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yJ5aSa5bCR6aOO6Zuo77yM5oiR6YO95Lya5LiA55u06Zmq552A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5LiN5byD44CCPC9wPjxwPjxlbT40My48L2VtPuW8oOWwkeeQvO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WIsOWkqeiNkuWcsOiAge+8jOS4gOWPpeaIkeeIseS9oO+8jOeIse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4gOWPpeaIkeeIseS9oO+8jOeIseS9oOWIsOm7hOaYj+Ww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jOeIseS9oOWIsOeZveWktOWBleiAge+8jDUyMO+8jOaJp+Wtk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uOaBkuOAgjwvcD48cD48ZW0+NDQuPC9lbT7pmarkvaDotbDlsbHlsbHmsL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lj6rkuLrog73lvq7nrJHkvaDnmoTlmLTvvJvpmarkvaDluqbllpzllpzmgrL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pTvvIzlj6rkuLrog73mhJ/liqjkvaDnmoTms6rjgILlvIDlv4PnmoT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nvo7jgII1MjDml6Xor7Tlj6XmiJHniLHkvaDvvIzlj6rkuLrmiJHmiorniL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jgII8L3A+PHA+PGVtPjQ1LjwvZW0+5LiH5rC05Y2D5bGx5oyh5LiN5L2P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bKB5pyI5rWB6YCd5raI56Oo5LiN5LqG5oiR5a+55L2g55qE55a854ix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5Sf5rS75bmz5bmz5reh5reh77yM5oiR5Lus55qE5pel5a2Q6aOO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L2G5piv5oiR57ud5LiN5ZCO5oKU5rKh5pyJ5rW35p6v55+z54OC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6aOO6Zuo6Zuo55qE6ICD6aqM44CC55Sf5rS755qE54K554K55ru05r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76O5aW955qE5oCA5oGL44CCNTIw5oiR54ix5L2g77yM5Y+q6KaB5oiR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4ix57ud5LiN5pS55Y+Y77yBPC9wPjxwPjxlbT40Ni48L2VtPuS4gOWj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uaYpemjjuWSjOeFpum4n+ivreiKsemmme+8jOafs+mjnuaJrO+8m+Wkj+mYs+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gemDgeiRseiRse+8jOiNt+a7oeWggu+8m+eni+mrmOawlOeIveehleaenOe0r+e0r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mme+8m+WGrOaXpemjnumbque6ouWmhue0oOijue+8jOaihee7veaUv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eIseWmguWbm+Wto++8jOWcsOS5heWkqemVv+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mnpfmoqLnv5jpppbkvIHnm7zvvIzkupHlnKjok53lpKnmsonmgJ3mjILlv7XjgIL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o5jov4fvvIzlpoLmtYHmsLToiKzljIbljIbogIzljrvvvIzkvYbmhL/lroPog73lp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mK/lpJrkuYjmg7Plv7XkvaDvvIzlpJrkuYjmg7PorqnkvaD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muKnmmpbvvIE8L3A+PHA+PGVtPjQ4LjwvZW0+56Wd5L2g5b+r5LmQ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5ZCR5b6A77yM5piv5oSf6KeJ55qE5YWx6bij77yM5piv54G15oSf55q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iv55S15YWJ55qE6Zeq6ICA77yM5piv55Sc6Jyc55qE55C85rWG77yM5piv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6YWS44CC56Wd5L2g5oOF5Lq66IqC5b+r5LmQ77yBPC9wPjxwPjxlbT40O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WwseWDj+iKseWEv+WkseWOu+S6humYs+WFie+8m+emu+W8gO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Ev+iEseemu+S6hua5lua1t++8m+emu+W8gOS9oO+8jOWwseWDj+agkeWEv+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peWcn+OAgjUyMO+8jOaIkeeIseS9oO+8jOaIkeavj+aXtuavj+WIu+mDveWcq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SjOS9oOe7iOeUn+WcqOS4gOi1t++8gTwvcD48cD48ZW0+NTAuPC9lbT7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3kv6HvvIzlsLHmmK/kvaDllpzmrKLmiJHvvIzlm57lpI3kuoblsLHmmK/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57lpI3lsLHmmK/mmpfmgYvmiJHvvIzlsY/olL3lsLHmmK/kvaDlkIzmhI/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KDpmaTkuoblsLHmmK/orrjkvaDnmoTkuIDnlJ/kuIDkuJbnu5nmiJHvvIzlsY/o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lkIzmhI/lq4Hnu5nmiJHjgILniLHkvaDkuI3lj5j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YaF5b+D77yM5b+D5Lit5YWF5ruh5LqG54Ot5oOF77yM5byA6Iq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y8552b5piv5Zug5Li65L2g77yM55yJ5q+b5b6u56yR77yM5Lid57u4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oOF77yM55Sf5ZG95piv5Zug5Li65L2g77yM5aSq6Ziz5piv5LiA5Z2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5b6I55Sc6Jyc77yMNTIw5oiR54ix5L2g77yM5oiR54ix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Wx5ZCM6LCL55Sf77yBPC9wPjxwPjxlbT41Mi48L2VtPu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S7o+ihqOaIkeeahOeIseaEj++8jOS4gOebkuW3p+WFi+WKm+S4jei2s+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muaEj++8jOS4gOS4quWNg+e6uOm5pOS4jei2s+S7o+ihqOaIkeeahO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eS5iOWBmuWPquiuqeS9oOefpemBk+aIkeeahOecn+aEj++8muaIkeaYr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gTwvcD48cD48ZW0+NTMuPC9lbT7miJHniLHkvaDvvIzkvaDor7TkuI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vvIzkvaDor7Tlt6bmiJHotbDlt6bvvIzkvaDpqoLmiJHkuI3ov5jlj6PvvIz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v5jmiYvvvIzpkrHljIXmsLjov5zmnIDpvJPkuqTnu5nkvaDjgILlj5HmnaH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Plv4PvvIzkurLniLHnmoTmiJHniLHkvaDjgII8L3A+PHA+PGVtPjU0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5y86YeM77yM5LiA5aSp5LiA55y877yM5pig5Ye65LiW55WM5pyA576O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oqK5L2g5YaZ5Zyo5b+D6YeM77yM5LiA5aSp5LiA56yU77yM5Yi75Ye65rC46L+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Y2w6K6w44CCNeaciDIw5pel54ix55qE6KGo55m95pel77yM5oiR57uI5Lq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77yM5Y+q5rGC5L2g6IO95piO55m95oiR55qE5b+D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XoOmcgOeUnOicnOivre+8jOWboOS4uuW/g+S4reWPquacieS9o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8oOi/h+WOu++8jOWtl+mHjOihjOmXtOihqOaDheaEj++8jDUyMOaX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iuqeS9oOabtOasouWWnOOAguelneW/q+S5kOaXoOW/p+S5kOmAjemB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S4veWQieelpee7leOAgjwvcD48cD48ZW0+NTYuPC9lbT7niLHkvaD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pgIHnnLzliY3vvJvnu5nkvaDkuKrpppnlkLvvvIzlv4PkuK3lubjnpo/pm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iorkvaDov73vvIzlpJrkuYXpg73kuI3ntK/vvJvniLHkvaDniLHml6Dovrn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jaLjgII15pyIMjDml6XmiJHniLHkvaDvvIzniLHkvaDkuaDmg6/kuI3og7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2z5L2/5rKn5qGR5bKB5pyI55qE5Yi755S777yM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L615omw77yM576O5Li95a656aKc55qE6IuN6ICB77yM5oiR5Lmf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6ICB44CCNTIw5oiR54ix5L2g77yM6K645LiL5rC45LmF55qE6KqT6Ki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54ix55qE5bCx5piv5L2g44CCPC9wPjxwPjxlbT41OC48L2VtPua4h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q+S5kOiNoea8vu+8jOaYr+S9oOeahOeIseWcqOaIkei6q+aXge+8m+adqOafs+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OicnOmjnuaJrO+8jOaYr+S9oOeahOaDheS7pOaIkeW/g+iKseaAkuaUvu+8m+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leWWie+8jOWlvei/kOeZu+Wcuu+8jOaYr+S9oOeahOeskeS7pOaIkeelnuW+gO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S4gOS4luWwhuS9oOeIseaBi++8jOS4gOeUn+eXtOaDheS4u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gTwvcD48cD48ZW0+NTkuPC9lbT7njJznjJzku4rlpKnmmK/ku4DkuYjml6XlrZD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/mmK/kuKrlpb3ml6XlrZDjgILpgILlkIjoirHliY3mnIjkuIvmiormiYvnib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osIjosIjmg4XvvIzor7Tor7TniLHvvIE15pyIMjDml6XvvIzmiJHku6zkuIDotbf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vvIE8L3A+PHA+PGVtPjYwLjwvZW0+55u46YGH55u46KeB77yM5rOo5a6a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5u45oCd55u45b+177yM5rOo5a6a55u46K6455u45Lqy77yb55u454m1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u45oOc55u454ix44CCNTIw5oiR54ix5L2g77yM5oS/5LiA55Sf5LiA5LiW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ZKM5L2g55u45L6d55u45YGO55u455y355u45oGL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6lO+8ieaciOWknOiJsuepuuasouminO+8iOS6jO+8iemil+W/g+WEv+i3neemu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btu+8ieeCueaAneW/teaipumavuecoO+8jO+8iOaIke+8ieaKiue+juWls+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+8iOeIse+8ieays+a3sea4iuecn+S4jea1he+8jO+8iOS9oO+8ieimgeWbnu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UyMOaIkeeIseS9oO+8gTwvcD48cD48ZW0+NjIuPC9lbT7niLHlpoLoirHnk6P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nnYDmtarmvKvvvJvniLHlpoLmsLTmmbbnkIPvvIzljaDljZzlh7rmg4XnvJ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j4zkuJ3nvZHvvIznvJbnu4fotbfngb/ng4LjgILniLHmmK81MjDnuqLnur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msLjnm7jov57jgII8L3A+PHA+PGVtPjYzLjwvZW0+6LCi6LCi5L2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5b2T5bm06YCJ5oup5LqG5oiR6L+Z5Liq5LiA5peg5omA5pyJ55qE56m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Ci6LCi5L2g5Li65oiR77yM5Li65YS/5a2Q77yM5Li65oiR5Lus55qE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Y5Ye655qE5LiA5YiH5LiA5YiH77yB5a+M6LS15Lmf5aW977yM6LSr5a+S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rOo5a6a5oiR5Lus5LiA6LW36LWw6L+H44CC5aaC5p6c6K+05aWz5Lq6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b+D5rex5aSE5pyA576O55qE6YKj5py144CC5LiA55S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44CCNTIw77yM5oiR54ix5L2g6ICB5amG77yBPC9wPjxwPjxlbT42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cvOelnuWPq+a7oeW/g+asouWWnO+8jOacieS4gOenjeaAneaFleWPq+mtguS4jeW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eS4gOenjeaDheaEq+WPq+e8mOWumuS7iueUn++8jOacieS4gOenjeebuOeIse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a4ne+8gTUyMO+8jOaIkeeIseS9oO+8jOeIseS9oOWuoOS9oOaIkeaEv+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lveWkq+Wmu++8gTwvcD48cD48ZW0+NjUuPC9lbT7kuInnlJ/mnInlub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rrnlJ/lj6rmnInkuKTmrKHlubjov5DlsLHlpb3vvIzkuIDmrK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otbDliLDlupXjgII8L3A+PHA+PGVtPjY2LjwvZW0+5L2g5piv5oiR5om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L276L275LiA56Kw77yM6YO95oCV56KO5LqG77yb5L2g5piv5oiR55Sf5ZG9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rKh5L2g5oiR5peg5rOV5ZS/5ZC444CC54ix5L2g55qE5b+D5LuO5pyq5YeL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iw5LqG5Z2f5aKT77yM5Lmf6KaB5Zyo56KR5LiK5byA6Iqx77yM5ZCR5LiW55W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R5Lus55qE54ix77yBNTIw5oiR54ix5L2g77yB54ix5Yiw5aSp5piP5Zyw5pq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44CCPC9wPjxwPjxlbT42Ny48L2VtPuS9oOWcqOaIkeecvOS4reaYr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sOmSqem8u+WtkOibpOifhuWYtO+8jOiAgem8oOecvOedm+e9l+WciOiFv++8jOm8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S4gOW8oOWYtO+8jOa7tOa7tOetlOetlOa1geWPo+awt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nqpflpJblpKnkuIrnmoTmmJ/mmJ/kuobkvaDvvIzpgqPmmK/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jpu5jnmoTnnIvnnYDkvaDvvIzpmarnnYDkvaDvvIzluqbov4fkuIDkuKrkuKr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E8L3A+PHA+PGVtPjY5LjwvZW0+5LiH6Iqx5Lib5Lit5a+755yf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IGa56yR5byA6aKc44CC57uP5Y6G5Z2O5Z235ZKM5Yqr6Zq+77yM55u455+l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YmN5auM44CC5L+v6aaW56ew6Iej5oiR55SY5oS/77yM6LW05rGk6LmI54Gr5peg5o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5Sf5Y+q5oqK5L2g5p2l54ix77yM5rW35p6v55+z54OC5Lmf5LiN5Y+Y44CC56W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5byA6aKc77yBPC9wPjxwPjxlbT43MC48L2VtPueIseWGjee7reaDhema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boOacieS9oO+8jOaMjuS4iue+juS4veaRmOS4i+aXoOi2o++8m+W/g+S4j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8g++8jOWPquWboOacieS9oO+8jOaNp+i1t+W5uOemj+aUvuS4i+aEgee7qu+8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Xp+eIseS9oO+8jOecn+eIsemhtuWkqeeri+WcsO+8jDUyMOaIkeeIs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9oOatpOeUn+S4jeemu+S4jeW8g++8jOaEv+S9oOW8gOW/g+WmguaE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zEuPC9lbT7niLHmg4XnmoTliLDmnaXkuI3pnIDnsr7lv4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voDlvoDmmK/mg4rpuL/kuIDnnqXkvr/mnaXliLDlv4PkuK3vvJvniLHmg4X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iqHlv4Xpg73mmK/nlJznlJzonJzonJzvvIzlubPluLjnmoTkuIDlj6Xpl67lgJn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pk63orrDmsLjkuYXjgII1MjDvvIzmiJHniLHkvaDvvIzlj6rmhL/kuI7kvaDlub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uqbov4fnlJ/lkb3nmoTmr4/kuIDliIbpkp/vvIE8L3A+PHA+PGVtPjcyLjwvZW0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7+g77yM6Iqx5q2j6Imz77yM5LiA5oq55pil6Imy5pig55y85biY77yM6J226Iie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7qi5bCY5oGL77yM6KeF5oOF57yY77yM55u45oCd6Lev5LiK55Sc6Jyc5Ly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K+J5rWq5ryr77yM5pyI5aaC5bym77yM5qKm5aaC5bm777yM5q2k55Sf54ix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m456aP5oqK5omL54m144CCNTIw5oiR54ix5L2g77yM54ix5L2g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WvueS9oOeahOeIseWmgua7lOa7lOaxn+awtO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+8jOWPiOWmgum7hOays+azm+a7peS4gOWPkeS4jeWPr+aUtu+8jOWGjeWmg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eBv+eDgui+ieeFjO+8geaIkeaDs+S9oOeIseS9oO+8geaIkeS4jeiDv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WumuimgeW+l+WIsOS9oO+8gTwvcD48cD48ZW0+Nz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v5/nlpHvvIzmg4XmnInni6zpkp/kuIDop4Hpkp/mg4XjgIL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53nlZnvvIzml6Dnp4HlpYnnjK7kuIDohZTniLHmhI/jgILmiJHniLH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nu5PvvIzlkb3kuK3ms6jlrprkuIDnlJ/kuIDkuJbjgII1MjDvvIz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nmiJHmnaXniLHkvaDjgII8L3A+PHA+PGVtPjc1LjwvZW0+5aaC5p6c5L2g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oS/5oSP5piv6KGs5omY5L2g55qE57u/5Y+244CC5aaC5p6c5L2g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iR5oS/5oSP5piv5om/6L295L2g55qE5Zyf5Zyw44CC5aaC5p6c5L2g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iR5oS/5oSP5piv5YyF5a655L2g55qE5rW35rSL44CC5aaC5p6c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oiR5oS/5oSP5piv6K6w6L295L2g55qE5LiA5YiH5Lmm57GN77yB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i48L2VtPumJtOS6juaIkeWvueS9oOaDheaEn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QkeW5uOemj+adpeaLqOWPt++8jOeIseelnuS8muWvueS9oOWqmuecvOaKm+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WvueS9oOWlve+8jOa4qeaflOa1qua8q+mAgeaAgOaKse+8jOWlvei/k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+8jDUyMOaIkeeIseS9oO+8jOelneS9oOW/g+aDheatpeatpemrm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kOmAjemBpe+8gTwvcD48cD48ZW0+NzcuPC9lbT41MjDmiJHniLHkvaD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lnKjmoqbph4zvvIzlj5HmnaHnn63kv6HpgIHnpZ3npo/vvIzmhL/lvIDlv4P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ubjnpo/nlJzonJzmgLvlrojlgJnvvIzlkInnpaXlpoLmhI/luLjnrLznvan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miJHlsLHmmK/opoHniLHkvaDvvIzniLHkvaDkuIDnlJ/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Kh5pyJ5L2g77yM5aW95a+C5a+e77yM56m66Jma5pel5a2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77yb5oCd5b+15L2g77yM5aW96Zq+6L+H77yM5peg55yg5aSc6YeM5ZSx5oOF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4ix5LiK5L2g77yM5aW95b+r5LmQ77yM54ix5oSP57u157u1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C55e05oOF5LiN5pS55oiR5om/6K+677yBPC9wPjxwPjxlbT43OS48L2VtPuaige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tueIseiHs+ivmu+8m+eIsemVv+aBqOatjOS4remAj+a3seaDhe+8m+S5jOaxn+eVlO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Oi1t++8jOmhuee+veiZnuWnrOS6uuaEn+WKqO+8m+mVv+axn+WktOS4iuadjuS5i+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WFsemlrumVv+axn+awtO+8m+adqOafs+WyuOS4iuacieafs+awuO+8jOaZk+m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KiuS6uuetieOAguS9oOaIkeaciee8mOWcqOS4gOi1t++8jOS7iueUn+S7iu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UyMO+8jOaIkeeIseS9oOOAgjwvcD48cD48ZW0+ODAuPC9lbT7nn63kv6H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k4Plo7Dlk43ml7bvvIznrJHmu6HmmI7nnLjjgILniLHoh6rmtYHpnLLmg4Xoh6r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vJXnnJ/niLHvvIzlubjnpo/kuKTlpLTjgILmraTmg4XkuI3msLjkuI3mtoj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lv4PlpLTvvIzns7vkvaDnnInlpLTjgII15pyIMjDml6XvvIzmiJHniLHkvaD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gxLjwvZW0+5qy+5qy+55qE55yf5oOF5Zyo5rWB5re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5a655Zyo57u95pS+77yM57+p57+p55qE5rWq5ryr5Zyo6LW36Iie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5Zyo5LiK5ryU77yM576O576O55qE5bm456aP5Zyo6YWd6YW/77yM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Zyo5YC+5ZCQ77yaNTIw5oiR54ix5L2g77yM5Yiw5rC45LmF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MWYzNTFlM2Z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TFmMzUxZTNm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82BEABAB12E758D4DB703C4E18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