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786EFC74573DA9F2B79667F84E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786EFC74573DA9F2B79667F84E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yf5byf6K+05Yqx5b+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li+aWl+i/h++8jOaIke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ahOe7k+aenOS4jeS4gOagt++8jOacieWPr+iDveS8muaIkOWKn++8jOS5n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ksei0peOAguS9huaYr++8jOWPquimgeWKquWKm+S6hu+8jOWwseS4jeaAl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boOS4uu+8jOacieS6uuivtOi/h++8muS4luS4iuaXoOmavuS6i+WPquaAle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iZveS9j+WcqOawlOWAmeWunOS6uueahOWcsOaW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eS4jeS6huWPl+iaiuidh+eahOa7i+aJsO+8jOiZveeEtuS6q+WPl+edgOebm+Wkp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S5n+WFjeS4jeS6huWPl+eDpuaBvOeahOe8oOe7l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eahOWOu+WBmuWQp++8geWNs+S9v+eisOeahOWktOegtOihgOa1ge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gOmBreOAguS6uueUn+eahOWig+mBh+WPiOacieiwgeiDvemihOaWme+8n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WRvei/kO+8jOWPqumcgOS6q+WPl+W9k+S4i+Wli+aWl+eahOavj+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n+ato+iDveaIkOS6i+eahOS6uu+8jOacieWfjuW6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AqOOAguayieW+l+S9j+awlO+8jOW8r+W+l+S4i+iFsO+8jOaKrOW+l+i1t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so+i1j+WIq+S6uueahOmVv+WkhO+8jOaJjeiDveebuOS6ku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uOS6kuaUr+aMge+8jOebuOS6kuaIkOmVv++8jOS7t+WAvOWFse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cqOa8q+WkqemjjumbqueahOWbnuW/humHjOaKq+iNhuaWqeaj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cqOWTquS4gOS4queahOWtl+WFuOmHjOa8lOe7jueaiOS+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6uueUn+iuqeS9oOeisOWjgeWktOegtOihgOa1geaXtu+8jOWIq+Wus+aA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S6m+aMq+aKmO+8jOaAjuiDvee7g+WwseS4gOi6q+mSoueti+mTgemqqO+8jO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S9oOS4gOeZvuS4queQhueUseWTreazo+aXtu+8jOWIq+ayruS4p++8jOS9o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4gOWNg+S4queQhueUseeskee7meWug+eci+OAgjwvcD48cD48ZW0+O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+8jOaIluiAheaYr+WBmuS4gOeVquS6i+aDhe+8jOS9oOW/hemhu+im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+WunuWPr+ihjOeahOaipuaDs+OAgjwvcD48cD48ZW0+OS48L2VtPumAn+W6pu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esrOS6jO+8m+ihjOWKqOesrOS4gO+8jOaDs+azleesrOS6jO+8m+e7k+aen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h+eoi+esrOS6jOOAgjwvcD48cD48ZW0+MTAuPC9lbT7njrDlrp7nmoTln47luIL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77kuK3nmoTpo47mma/vvIzpmpDpmpDlnLDmlaPlj5HnnYDlv6fpg4HnmoTnvo7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msqHmnInmib/or7rnmoTmoqbjgII8L3A+PHA+PGVtPjExLjwvZW0+5Zyo5qKm5o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5Sf5rS777yb5Zyo6L+95rGC5Lit5oSf5Y+X55Sf5rS777yb5Zyo5oiQ6ZW/5Li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Sf5rS777yb5Zyo5bmz5reh5Lit5ZOB5L2N55Sf5rS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cieS4pOenjeS6uu+8jOS4gOenjeS6uuaYr+W8uuiAh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Yr+W8seiAheOAguW8uuiAhee7meiHquW3seaJvuS4jemAgu+8jOW8seiAh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iIkumAguOAguaDs+imgeWPmOW+l+abtOW8uu+8jOWwseW/hemhu+imgeWtpuS8m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heWkh+aKgOiDve+8jOmCo+WwseaYr+iuqeS4jemAguWPmOW+l+iIkumA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ot6/plb/vvIzpgJ/luqblubbkuI3ph43opoHvvIzmr5T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JDlipvjgILmsqHmnInkurrlj6/ku6Xlj6vphpLkuIDkuKroo4Xnna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lj6/ku6XmkqzliqjkuIDkuKrmi5Lnu53ooYzliqjnmoTkurrjgIL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miJbnl5voi6bvvIzmupDkuo7miJHku6zmraTliY3nmoTpgInmi6njgIL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oLku4rnmoTpgInmi6nvvIzlsIblhrPlrprmraTlkI7nmoT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Wi5oWi5Y+Y5aW977yM5omN5piv57uZ6Ieq5bex5pyA5aW9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6IO95oqr6I2G5pap5qOY55qE5aWz6Iux6ZuE77yM5Lmf5piv6KKr5Lq6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44CCPC9wPjxwPjxlbT4xNS48L2VtPua1geW5tOecn+eahOS8vO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S4gOWOu+S4jei/lO+8jOeci+i/h+eahOaZr+iJsuS5n+iuuOi/mOiDveWkn+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mAneWOu+eahOS6uuWNtOWGjeS5n+S4jeS8muWbnuWktOOAguS7u+eUseS9oOWN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aDs++8jOS7lumZpOS6huWBtueEtuWcqOS9oOaipumHjOW9t+W+qO+8jOWFtuS7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WPquaYr+aBjeaDmuS5i+mXtOeahOWNsOixo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kuLrliKvkurrvvIzlsLHmmK/mtarotLnkvaDoh6rlt7HjgILmnID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vvIzlsLHmmK/miJDkuLrkvaDoh6rlt7HjgII8L3A+PHA+PGVtPjE3LjwvZW0+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57qq77yM5Yir6L6c6LSf5pyA5aW955qE6Ieq5bex44CC5oqK5q+P5LiA5Y+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4jeS8miZyZHF1bzvpg73mlLnkuLombGRxdW875oiR5Y+v5Lul5a2mJnJ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atpeS6hu+8jOWwneivleaAu+avlOawuOi/nOS4jeaVouW8gOWni+imge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vZPkvaDmsqHmnInkurrlj6/ku6Xkvp3pnaDnmoTml7blgJn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o3oi6bjgIHlho3ntK/jgIHlho3nl5vvvIzpg73opoHlkYror4noh6rlt7HliK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nZrlvLrjgII8L3A+PHA+PGVtPjE5LjwvZW0+6Ieq5L+h77yM5piv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77yM5piv5oiY6IOc5Zuw6Zq+55qE5Yip5YmR77yM5piv6L6+5ZCR55CG5oOz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6Iif5qWr44CC5pyJ5LqG5a6D77yM5bCx6L+I5Ye65LqG5oiQ5Yqf55qE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G5a6D77yM5bCx6LWw5LiK5LqG5LmJ5peg5Y+N6aG+55qE6L+95rGC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aAu+inieW+l++8jOeUn+WRveacrOi6q+W6lOivp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S5ie+8jOaIkeS7rOe7neS4jeaYr+eZveeZveadpeS4gOWc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sbzlr7nmsLTor7TkvaDnnIvkuI3liLDmiJHnmoTnnLzms6r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h4zjgILmsLTor7TmiJHog73mhJ/op4nliLDkvaDnmoTnnLzms6r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jgII8L3A+PHA+PGVtPjIyLjwvZW0+5Y+q5pyJ57uP5Y6G6L+H5Zyw54u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56Oo77yM5omN5pyJ5b6B5pyN5aSp5aCC55qE5Yqb6YeP44CC5Y+q5pyJ5rWB6L+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mN6IO95by55Ye65LiW6Ze055qE57ud5ZSx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cqOWKquWKm++8jOW5tuS4lOWdmuS/oeS8muacieaIkOWKn+eahO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Jjei3r+WkmuS5iOWdjuWdt++8jOmDveimgeWdmuaMgei1sOS4i+WO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S4jeWuueaYk++8jOS9huWmguaenOS9oOi/nui/meeCueiHquS/oe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iHqueUmOWgleiQve+8jOmCo+WwseS4jeiDveaAquiAgeWkqeeIt+S4jeWFr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tK/kuoblsLHlkYror4noh6rlt7HliqDmsrnvvIz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kurrljrvotbDotbDvvIzlvIDlv4PlsLHorqTnnJ/orrDlvZXkuIvmnaX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s6LmvpznmoTnlJ/mtLvvvIzopoHoh6rlt7HliJvpgK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A5Liq5L+h5b+177yM5LiA5Lu95omn552A77yM5LiA5bqn5a2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5omA5pyJ5Yqq5Yqb77yM5Zug5Li65pyJ5oiR77yM5Zug5Li6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yoeacieihjOWKqO+8jOaHkuaDsOWwseS8mueUn+agueWPkeiKv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puaDs++8jOWgleiQveWwseS8mueUn+agueWPkeiKve+8geaJgOS7pe+8jOS4u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ermeedgO+8jOWwseS4jeimgeWBnOS4i+S9oOeahOiEmuatpe+8gei2iuWKqu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i/kO+8geS4jeimgee7meW5tOi9u+aJvuWkquWkmuWAn+WPo++8jOeOsOWcqO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mZpOS6huWKquWKm++8jOWIq+aXoOWFtuS7lu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nKzotKjlnKjkuo7mrbvvvIzlm6DmraTlj6rmnInkuZDkuo7nlJ/nmoTkurr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I3mhJ/liLDmrbvkuYvoi6bmgbzjgII8L3A+PHA+PGVtPjI4LjwvZW0+5L+h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d6LS177yM5Y+q5piv5Zug5Li65a6D5piv546w5a6e55qE77yM6ICM5Ya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iv5oiR5Lus55qE44CCPC9wPjxwPjxlbT4yOS48L2VtPuWmguaen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WIq+S6uueLoO+8jOmCo+WwseWvueiHquW3seeLoOS4gOeCue+8jOS9oOmAv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Wkp+S6hu+8jOS5n+WwseayoeacieS6uuaVouWvueS9oOeL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nInkupvkurrmmK/opoHnlKjkuIDnlJ/nmoTml7bpl7Tlv5jorrD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lvIDlp4vvvIzmiYDku6XkuZ/lsLHmsqHmnInnu5PmnZ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6LSo6YeP55qE5Yuk5aWL77yM5LiN6L+H5piv6JCl6YCg5LiA5Liq5oiR5b6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bm76KeJ44CC5Yuk5aWL5LiN5piv6ams5LiN5YGc6LmE77yM6ICM5piv5pyJ5pW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aS055qE5pe26Ze077yb5Yqq5Yqb5LiN5piv5LiA5ZGz5Z+L5aS06Ium5bm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m65oWn6Kej5Yaz6Zeu6aKY44CCPC9wPjxwPjxlbT4zMi48L2VtPuiLp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ZpOS6huW5tOe6quWcqOa2qO+8jOWktOWPkeWPmOWwke+8jOWuueminOWPmO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S4jei1t+eahOi/mOaYr+S5sOS4jei1t++8jOS9oOWWnOasoueahOS6uui/mO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MzMuPC9lbT7lvojlpJrml7blgJnvvIzkvaDkuI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r7TvvIzlsLHov5nmoLfvvIzor7TnnYDor7TnnYDlsLHlj5jkuobvvIz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sLHnrpfkuobjgII8L3A+PHA+PGVtPjM0LjwvZW0+5L2g6KaB5oOz6IKG5oSP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6KaB5YWI5a2m5Lya5pS25pWb77yM6Ieq5b6L5ZKM5YWL5Yi277yM5LuO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as5aSc5LqJ5Y+W5pep6LW377yM5Yiw5o6n5Yi26aOf5qyy5YeP6L275L2T6YeN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CE56eN5LiN55SY5b+D77yM5auJ5aaS5b+D5b6X5aSx5b+D562J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E5b+177yM6YO95piv5LiA56eN5bCK6YeN5LqL5a6e77yM6YG15b6q55CG5pm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CB5bqm44CCPC9wPjxwPjxlbT4zNS48L2VtPuacieS6m+S6uuS4jeeuoeWPmOW+l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OiAge+8jOWNtOS7juS4jeWkseWOu+S7luS7rOeahOe+juS4vSZtZGFzaDsmbWRhc2g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K+G5bCG5a6D5LuO6IS45LiK56e75Yiw5LqG5b+D6Ye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l+WFuOmHjOacgOmHjeimgeeahOS4ieS4quivje+8jOWwseaYr+aEj+W/l+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tieW+heOAguaIkeWwhuimgeWcqOi/meS4ieWdl+Wfuuefs+S4iuW7uueri+aIk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OAgjwvcD48cD48ZW0+MzcuPC9lbT7miJHnm7jkv6HvvIzkv6Hku7D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J3mg7PnmoTlhYjov5vogIXvvIzlkKblrprkv6Hku7DvvIzljbPnrYnkuo7lj4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iIfliJvpgKDlipvnmoTnsr7npZ7mupDms4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6IO95rK75oSI5LiA5YiH55+r5oOF77yM5Zug5Li66YKj5Lqb5Y+I5b+Z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Lq677yM57ud5LiN5Lya5oqK5pe26Ze06Iqx5Zyo5peg55So55qE5oOF57uq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JgOacieeahOWKquWKm+mDveS4jeS8muWujOWFqOeZv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mOWHuuWkmuWwkeaXtumXtOWSjOeyvuWKm++8jOmDveaYr+WcqOWvueacquadpe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lueVjOS4iuS7gOS5iOmDveS4jeWFrOW5s++8jOWUr+eLrOaXtumXtOacgO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HkuaDsOi/mOaYr+WKquWKm++8jOaXtumXtOmDveS8mue7meWHuue7k+ae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zmr4/lpKnpg73mg7PnnYDljrvov5zmlrnvvIzkuID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nprvlvIDvvIzmg7Plh7rlj5HvvIzmg7PlhpLpmanvvIzlvIDlp4vmlr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oHpgJTjgILkuovlrp7kuIrvvIzmiJborrjkvaDlhoXlv4Pov73pgJDlko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lnLDmlrnvvIzlsLHmmK/kvaDmg7PosaHkuK3nmoTov5zmlrnnmoTml5bmlr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uZ6Ieq5bex5LiA5Liq5b6u56yR77yM6K6p5b+D5oOF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yX77yM5LiN5Li65pio5aSp6ICM5oeK5oG877yM5LiN5Li65piO5aSp6IC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CM55+l6Laz77yM5a6B6Z2Z6ICM6Ie06L+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mAieaLqe+8jOiAjOaUvuW8g+WImeaYr+S4gOenjemAieaLq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6uueUn+eahOW/heS/ruivvu+8jOayoeacieaenOeEtueahOaUvuW8g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ieeFjOeahOmAieaLqe+8jOS4juWFtuiLpuiLpuaMo+aJju+8jOaLvOW+l+WktO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+8jOS4jeWmgua9h+a0kueahOaMpeaJi++8jOWLh+aVouWcsOaUvuW8g++8jOatjO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Un+WRveW+l+WlpeenmOWwseWcqOS6juS4uuS6hueUn+WtmOiAjOaUvuW8g+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KjluIzmnJvkuI7lpLHmnJvnmoTlhrPmlpfkuK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lKjli4fmsJTkuI7lnZrlhrPnmoTlj4zmiYvntKfmj6HnnYDvvIzog5zliKnlv4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zmnJvjgII8L3A+PHA+PGVtPjQ0LjwvZW0+5rS75Zyo5b+Z5LiO6Zey55qE5Lik56e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mN6IO95L+v5Luw6Ieq5b6X77yM5Lqr5Y+X55Sf5rS755qE5LmQ6La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655Sf55qE5oSP5LmJ44CCPC9wPjxwPjxlbT40NS48L2VtPuiZveeEtu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S6uueUn++8jOS9huaIkeS7rOWPr+S7peaUueWPmOS6uueUn+ingu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aUueWPmOeOr+Wig++8jOS9huaYr+aIkeS7rOWPr+S7peaUueWPmOW/g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Dplb/nmoTojqvov4fkuo7ml7bpl7T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nqbflsL3vvIzmnIDnn63nmoTkuZ/kuI3ojqvov4fkuo7ml7bpl7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nmoTorqHliJLpg73mnaXkuI3lj4rlrozmiJ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L6Ium55eb77yM5omN6IO95rKQ5rW06Ziz5YWJ44CC55Sf5ZG95LiN6IO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m/5Y+X5aSq5aSa55qE5b+n5Lyk5ZKM55eb6Ium77yM6K+l5pS+5omL5pe2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+l5b6u56yR5pe25bCx5b6u56yR44CCPC9wPjxwPjxlbT40OC48L2VtPu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S4gOWkqe+8jOa4qeaaluiAjOi/n+e8k++8jOato+WDj+iAgeajiemei+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6oue7kumHjOWtkOS4iuaZkuedgOeahOmYs+WFi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nIDmgKXnmoTvvIzpg73mmK/mnIDnvo7nmoTpo47mma/vvJvkvKTlvpfmnIDm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LvmmK/pgqPkupvmnIDnnJ/nmoTmhJ/mg4XjgII8L3A+PHA+PGVtPjUw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A56eN5bCd6K+V77yM5LiA56eN55So5Lq657G76K+t6KiA6Kej6YeK6LaF6La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6w5a6e55qE6auY5bCa55qE5bCd6K+V44CCPC9wPjxwPjxlbT41MS48L2VtPu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PqueMq+eahOaXtuWAme+8jOiusOedgOS9oOeahOebruagh+imgeaIkOS4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juOAguW9k+S9oOaIkOS4uuS4gOWPquiZjueahOaXtuWAme+8jOWIq+W/mOS6h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PqueMq+OAguW/g+aAgeimgemrmO+8jOWnv+aAgeimgeS9ju+8jOS4jeimge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6uu+8jOabtOS4jeimgemrmOS8sOiHquW3se+8gT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6/og73mgLvmmK/pobrlv4PlpoLmhI/vvIzlj6ropoHpnaLmnJ3pmLPlhYn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kvJrourLlnKjlkI7pnaLjgILomb3nhLbliLrnnLzvvIzljbTmmK/lr7n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q655Sf6L+Z5p2h6Lev5LiK5pyJ5Lik5qC35Lic6K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IO95Lii77yM5LiA5Liq5piv5qKm5oOz5Y+m5LiA5Liq5bCx5piv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Lq655Sf55qE6YGT6Lev5LiK77yM5Y+v5Lul5LiA55u05LiN5b+Y5Yi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WPquS4uuS6hueziuWPo++8jOi/mOimgeacieaKse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aDs++8muWcqOi/meS4quihjOS4muS4re+8jOaIkeimgeaIkOS4uuS7gOW5u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UuPC9lbT7kurrnlJ/miYDmnInnmoTliqrlipvvvIzml6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np43nu5PmnpzvvIzop4HnrJHmiJbogIXop4HmlYjvvIzlgZrlpb3pgYfop4HliY3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vvIzlgZrlpb3pgYfop4HlkI7ogIXnmoTku47lr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p55uu6L+c5pa577yM5L2g5omN5Lya5Yqg5b+r5q2l5LyQ77yb6KeC6LWP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q2l5bGl6L2755uI77yb57uT5Ly05ZCM6KGM77yM5L2g5omN6IO95qyi5q2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6aOO6Zuo5YW856iL77yM5L2g5omN6IO95oiQ5Yqf55m76aG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5oOWSjOeglOeptuWlveavlOeIrOair+WtkO+8jOimgeS4gOatpeS4gO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S4iueIrO+8jOS8geWbvuS4gOiEmui3qOS4iuWbm+S6lOatpe+8jOW5s+WcsOeZ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/hemhu+S8muaRlOi3pOS6huOAgjwvcD48cD48ZW0+NTg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73mmK/nlLHml6DlsL3nmoTmrLLmnJvlvJXotbfnmoTvvIzmiYDmsYLnmoT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kvJrng6bmgbzvvJvlvZPmiJHku6zml6DmrLLml6DmsYLnmoTml7blgJn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Tnu5XlnKjmiJHku6znmoTouqvovrnjgII8L3A+PHA+PGVtPjU5LjwvZW0+5Lq6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oSP5bCx5q+U6L6D6Zq+77yM55Sf5oSP6LeR5p2l5om+5L2g77yM5L2g5bCx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YKj5aaC5L2V5omN6IO96K6p55Sf5oSP5p2l5om+5L2g77yf6YKj5bCx6KaB6Z2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aaC5L2V57uT5Lqk5pyL5Y+L77yf6YKj5bCx6KaB5ZaE5b6F5LuW5Lq6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Yiw5a+55pa555qE5Yip55uK44CCPC9wPjxwPjxlbT42M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xnuS6juiHquW3seeahOS4gOeJh+ajruael++8jOS5n+iuuOaIkeS7rOS7juadp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i/h++8jOS9huWug+S4gOebtOWcqOmCo+mHjO+8jOaAu+S8muWcqOmCo+mHjOOAg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/t+WkseS6hu+8jOebuOmAoueahOS6uuS8muWGje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gZrkurrkuIDlrpropoHnu4/lvpfotbfosI7oqIDvvIzlj5flvpfotbf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vpfkvY/mrLrpqpfvvIzlv5jlvpfkuobor7roqIDvvIzmlL7lvpfkuIv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KjnrJHmnaXkvKroo4XmjonkuIvnmoTnnLzms6rvvIzopoHorrDkvY/otor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6rmsLTvvIzotorkvJrlj5jmiJDlubjnpo/nmoToia/oja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p6L+95rGC5LmL6Iif5YGc5rOK5Zyo5bm75oOz55qE5riv5rm+77yM6I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aWL5paX55qE6aOO5biG77yM6am25ZCR546w5a6e55Sf5rS755qE5aSn5rW3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S+5byD5Yqq5Yqb5ZKM6L+95rGC77yM5bCP6I2J5Lmf5pyJ54K557y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2My48L2VtPuS4lueVjOeahOaooeagt++8jO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neinhuWug+eahOebruWFie+8jOiHquW3seeahOS7t+WAvOWPluWGs+S6juS9o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/g+aAgeOAguS4gOWIh+e+juWlveeahOaEv+acm++8jOS4jeaYr+WcqOetieW+he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iAjOaYr+WcqOWli+aWl+S4reS6ieWPluOAgjwvcD48cD48ZW0+NjQuPC9lbT7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l6nkvJHmga/lkKfvvIzlm7DkuoblsLHml6nnnaHlkKfvvIzkuY/kuoblsLHour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IDkuIvvvIznn6XpgZPkvaDlvojovpvoi6bmiJHkuZ/kuIDnm7TlnKj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pb3lpb3nmoTlubbkuJTnu5noh6rlt7HkuIDkuKrkv6Hlv7XliqDmsr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6fnu63liqrlipvvvIE8L3A+PHA+PGVtPjY1LjwvZW0+6Z2S5bm05Lq65oyB5LmF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6eN57G75Ly86Zm26YaJ55qE54q25oCB5Lit77yM5Zug5Li66Z2S5pil5pe25Lu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77yM6ICM5LiU5piv5Zyo5oiQ6ZW/5Lit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lveaKseaAqOeahO+8jOS7iuWkqeeahOavj+S4gOatpe+8jOmDveaYr+Wcq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avj+S4gOasoemAieaLqeS5sOWNle+8jOi/meS5n+WPq+aLheW9k++8m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KseaAqOeahO+8jOS7iuWkqeeahOavj+S4gOatpe+8jOmDveaYr+WcqOS4uu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CueaIkOWKn+W4g+WxgO+8jOi/meS5n+WPq+ayiea3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vvIzmmK/nlJ/lkb3nmoTkuIDnp43mr4XlipvvvIHmiafooYzvvIz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IDnp43lnZrmjIHvvIHmg7PopoHnoLTojKfmiJDnop/vvIzlv4Xpobvku5jlh7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iqrlipvvvIHkuI3kuLrliKvkurrvvIzlj6rkuLrlgZrkuIDkuKrov57oh6rlt7Hpg7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kurrjgII8L3A+PHA+PGVtPjY4LjwvZW0+5oCn5qC85YaZ5Zyo6IS45LiK77yM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5y86YeM77yM55Sf5rS75pa55byP5pi+546w5Zyo6Lqr5p2Q77yM5oOF57uq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yy5LqO5aOw6Z+z77yb5a625pWZ55yL56uZ5ae/77yM5a6h576O55yL6KGj5pyN77y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L6Z6L5a2Q77yb5oqV5LiN5oqV57yY77yM5ZCD5LiA6aG/6aWt5bCx6IO9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nOWkp+eahOW/l+WQke+8jOWdmuWumuS4jeenu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SjOWdmuaMgeS4jeaHiOeahOWKquWKm+Wli+aWl++8jOaYr+aIkOWKn+eahOWfu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7vkvZXkvaDnmoTkuI3otrPvvIzlnKjkvaD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vvvIzpg73kvJrooqvkurror7TkuLrnibnoibLjgILmiYDku6XvvIzlnZrmjIHl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gIzkuI3mmK/lnKjot6/kuIrooqvliKvkurrkv67mlLnnmoTpnaLnm67lhaj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6I5aSa5LqL5oOF5LiN5piv6YCD6YG/5bCx5Y+v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77yM5b6I5aSa5Lic6KW/5Lmf5LiN5piv5o6p6aWw5bCx5Y+v5Lul5oq5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5YGa5Yiw6K6p5omA5pyJ5Lq65ruh5oSP77yM5bCx566X5L2g5YaN5ZyG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p55uK55qE5Yay56qB5LiL5Lmf5LiN5Y+v6IO95bCG5LiA5YiH5YGa5Yiw55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oC75Lya5pyJ5Lq65Y+X5Lyk44CCPC9wPjxwPjxlbT43Mi48L2VtPuivtO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S4gOWumuimgeaFjuS5i+WPiOaFju+8jOWPo+S4jeaLqeiogOeahOS6uu+8jOazq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S4gOS4quWtpOWvguOAgeeBsOaal+eahOS6uueU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KzmnaXlsLHmmK/kuIDlnLrmiJjmlpfvvIznnJ/mraPlubjnpo/kuI3mmK/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K/lkKbovr7liLDvvIzogIzlnKjlpYvmlpfkuK3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77yM5Y+v6IO95pil6aOO5b6X5oSP77yM5Lmf5Y+v6IO95Z2O5Z235LiN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77yM5oiR5Lus6YO96KaB5LiA55u06LWw5LiL5Y6744CC6I2j6ICA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I6L6x5Lmf572i77yM6YO96KaB5Lul5bmz5ZKM55qE5b+D5oCB5Y676Z2i5a+5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g5aWI5LiO5oSf5oWo77yM5aSa5LiA5Lu95LuO5a655ZKM5reh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mDqOacuuWZqOWPr+S7peWBmuS6lOWNgeS4quaZrumAmuS6u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9huayoeacieWTqumDqOacuuWZqOWPr+S7peWujOaIkOS4gOS4qu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3peS9nOOAgjwvcD48cD48ZW0+NzYuPC9lbT7lpJrlv43ogJDvvIzlsJHlhrL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3ogJDkuI3mmK/kuLrkuobmgJXkuovogIzlv43vvIzogIzmmK/kuLr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opoHlv43jgII8L3A+PHA+PGVtPjc3LjwvZW0+5Zyo6K645aSa55qE5Zuw6Zq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6ZyA5YGa5LiA5Liq6YCJ5oup77yM6YKj5bCx5piv77ya5bCd6K+V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YaN5bCd6K+V77yM5LiN6KaB5a6z5oCV44CC5Y+q6KaB5Yqf5aSr5rex77yM6ZOB5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Q6ZKI77yB576O5aW955qE5LiA5aSp5LuOJmxkcXVvO+WLh+aVouWwneivl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E8L3A+PHA+PGVtPjc4LjwvZW0+6Z2S5pil5bCx5piv55So5p2l6L+95b+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CA5o+j552A5a6D5pe277yM5a6D5LiA5paH5LiN5YC877yM5Y+q5pyJ5bCG5a6D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CO77yM5YaN5Zue6L+H5aS055yL77yM5LiA5YiH5omN5pyJ5LqG5oSP5LmJ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ZKM5Lyk5a6z6L+H5oiR5Lus55qE5Lq677yM6YO95piv5oiR5Lus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oSP5LmJ44CCPC9wPjxwPjxlbT43OS48L2VtPuacieS6m+i3r+eci+i1t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WPr+aYr+i1sOS4i+WOu+WNtOW+iOi/nOeahO+8jOe8uuWwkeiAkOW/g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1sOS4jeWIsOWktOOAguS6uueUn++8jOS4gOWNiuaYr+eOsOWunu+8jOS4gOWN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ODAuPC9lbT7ov73pmo/moqbmg7PvvIzkuI3orrr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m7jkv6HkvaDoh6rlt7HvvIzliKvorqnliKvkurrnmoTkuIDlj6Xor53lsIbkvaD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gxLjwvZW0+5LiA5YiH55qE5LuY5Ye66YO95LiN5Lya5peg5Yq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M6Iqx5LqG5aSa5bCR57K+5Yqb5LiO5pe26Ze077yM6YO95piv5Zyo5a+55piO5aS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+656GA44CC5LiK5bid5LuA5LmI6YO95LiN5bmz562J77yM5ZSv5pyJ5pe26Ze05p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2g5piv6Iux6ZuE6L+Y5piv54uX54aK77yM5pe26Ze06YO95Lya57uZ5Ye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77yBPC9wPjxwPjxlbT44Mi48L2VtPuS6uueUn+WwseaYr+i/meagt+WVi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DpuaBvO+8jOacieaCsuS8pO+8jOeEtuWQjuaJjeWPr+S7peWcqOWTreeahOaXtuWA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+8jOWkp+WjsOivtOWPpeaIkei/mOWlveOAgjwvcD48cD48ZW0+ODM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ov73msYLku4DkuYjnmoTml7blgJnvvIzpgqPkuJzopb/ln7rmnKzkuIrmmK/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lvZPkvaDmnoHlipvlm57pgb/lroPnmoTml7blgJnvvIzlroPljbToh6rnhL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kuIrjgII8L3A+PHA+PGVtPjg0LjwvZW0+6Ieq5L+h5LiN5piv55uy55uu55qE6I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Ieq5oiR55qE5Lyq6KOF77yM6ICM5piv6Ieq5bex57uZ6Ieq5bex55qE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iA5YiH5Zuw6Zq+55qE5LiN56ut5rqQ5rOJ44CCPC9wPjxwPjxlbT44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yoeacieS7gOS5iOWjsOmfs+avlOayiem7mOabtOa0quS6ruS6hu+8jO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ivu+aHguS9oOeahOayiem7mO+8jOmCo+S7lue7neS4jeS8muivr+ino+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OAgjwvcD48cD48ZW0+ODYuPC9lbT7npZ3mhL/kvaDvvJrotKLmupDlub/ov5v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sL3nvo7vvIznvo7ova7nvo7lpYLvvIznhJXnhLbkuIDmlrDvvIzlv4Pmg7Pkuov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or5rmhI/vvIzlvILmm7LlkIzlt6XvvIzlip/miJDlkI3lsLH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qE55Sf5rS75bey5aSE5LqO5L2O6LC377yM6YKj5bCx5aSn6IO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oCO5qC36LWw6YO95piv5Zyo5ZCR5LiK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huW+l+S9j++8jOmdmeW+l+S4i+adpe+8jOaDs+imgeS4k+azqOWwseWPr+S7peeri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+8jOi/meS6m+mDveeul+aYr+S4gOS4quS6uumdnuW4uOWlveeahO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rrnlJ/vvIzmmK/lnKjlnY7lnbfmjKvmipjkuK3ljobnu4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73mmK/njrDlrp7lvZPkuK3mnaXlhZHnjrDjgILkurropoHnnIvmt6HvvIzlv4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r3ngrnvvIzpgqPkuYjkvaDlsLHlv6vkuZDngrnjgII8L3A+PHA+PGVtPjk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mA5b2T54S255qE5oiQ5Yqf77yM5Lmf5rKh5pyJ5q+r5peg6YGT55CG55qE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66IO95LiA6Lev5Y2V57qv5Yiw5bqV77yM5L2G6KaB6K6w5L2P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Yid55qE6Ieq5bex44CC55Sf5rS75Y+v5Lul5ryC5rOK77yM5Y+v5Lul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16a2C5b+F6aG75pyJ5omA5b2S5L6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azZiaXJleTV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ms2YmlyZXk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786EFC74573DA9F2B79667F84E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