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7041C61D94E2ABE7E4DA888815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7041C61D94E2ABE7E4DA888815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qCH6aKY5YWt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qOmavuaHgu+8jOS6uumXt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umjjuazqu+8jOmUmeeDn+eBq+OAgjwvcD48cD48ZW0+My48L2VtPua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e8mOS4ieadr+OAgjwvcD48cD48ZW0+NC48L2VtPuaXoOS6uuW/te+8jOS4nOmj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aBqOemu+WIq++8jOmUmeaXoO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agvOWxgO+8jOaYr+WOn+iwheOAgjwvcD48cD48ZW0+Ny48L2VtPuaYr+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aXoOWliOOAgjwvcD48cD48ZW0+OC48L2VtPuWNgemHjOe8mO+8jOWNg+WPp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pumGkuS6hu+8jOS6uuaVo+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mmK/kuI3lv4zlppLjgII8L3A+PHA+PGVtPjExLjwvZW0+5LiA5p2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q644CCPC9wPjxwPjxlbT4xMi48L2VtPuS4ieadr+ecn++8jOaBqOaXoO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nmm7Tpm6jvvIzkurrpl7Tmg4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piv5LiA56eN5Lyk5a6z44CCPC9wPjxwPjxlbT4xNS48L2VtPuS4gOa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ipuaDheOAgjwvcD48cD48ZW0+MTYuPC9lbT7ml6Dkurrmh4LvvIzljYHph4z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Gp5oCo5pat77yM6K645p2l5Li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S4gOeahOmUme+8jOmUmei/h+OAgjwvcD48cD48ZW0+MTkuPC9lbT7kurrpl7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mg4XjgII8L3A+PHA+PGVtPjIwLjwvZW0+6aOO57mB5Y2O77yM5Lq65Zue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pOS4quS6uueahOS4lueV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ot6/vvIzljYHph4zplJnjgII8L3A+PHA+PGVtPjIzLjwvZW0+5oOF5rW3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rWF44CCPC9wPjxwPjxlbT4yNC48L2VtPuaBqOaXoOW4uO+8jOe8mO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ljozlgKbvvIzljbTmrKLku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Y2O5Lic77yM6KW/6aOO55im44CCPC9wPjxwPjxlbT4yNy48L2VtPuS6uumXt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mbqOOAgjwvcD48cD48ZW0+MjguPC9lbT7nrYnnprvliKvvvIzkuIDmna/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p2v5oOF77yM5rip5p+U6ZS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aEn+azqu+8jOe8mOWIq+emu+OAgjwvcD48cD48ZW0+MzEuPC9lbT7nuqLlsJj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pmr7mh4LjgII8L3A+PHA+PGVtPjMyLjwvZW0+5LiA5p2v6ZSZ77yM5LiA5p2v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g+adr+iQve+8jOebuOaAneaWr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KvmnaXvvIzmiJHml6DmgZnjgII8L3A+PHA+PGVtPjM1LjwvZW0+5Lq6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a35LqG44CCPC9wPjxwPjxlbT4zNi48L2VtPuaBqeaAqOS4nO+8jOilv+mjju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nliIbplJnvvIzmgajnm7jmgJ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rW35rOq77yM6Iqx6KW/6aOO44CCPC9wPjxwPjxlbT4zOS48L2VtPuS4gOW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IhumUmeOAgjwvcD48cD48ZW0+NDAuPC9lbT7kuIDmna/moqbvvIzljYHph4z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g5Lq66Zeu77yM6Iqx5byA6JC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peS4luS6uu+8jOS7iueUn+e8mOOAgjwvcD48cD48ZW0+NDMuPC9lbT7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IDmna/lv7XjgII8L3A+PHA+PGVtPjQ0LjwvZW0+5piv54ix5oGo77yM5piv5oOF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DiuS6uuazqu+8jOS4ieWIh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oqbmlq3ogqDvvIzkurrliKvnprvjgII8L3A+PHA+PGVtPjQ3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ix5oGo6JC944CCPC9wPjxwPjxlbT40OC48L2VtPueYpuS6uumXtO+8jOS4gOad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kuPC9lbT7kuIDmna/liKvvvIzkuIDmna/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ip5p+U5oOF77yM5LiJ5pu05qKm44CCPC9wPjxwPjxlbT41MS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mXruS9s+acn+OAgjwvcD48cD48ZW0+NTIuPC9lbT7kuIDkuKrkurr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2O5Y2X6aOO77yM5Y2X5qGl6Zu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8mOaVo+S6hu+8jOS6uuaHguS6huOAgjwvcD48cD48ZW0+NTUuPC9lbT7nnJ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plJnmoqbnvJjjgII8L3A+PHA+PGVtPjU2LjwvZW0+5p2l5LiW5qKm77yM57yY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XoOS6uuW/te+8jOadpeS4lu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mna/nnJ/vvIznuYHljY7okL3jgII8L3A+PHA+PGVtPjU5LjwvZW0+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4ix5oOF44CCPC9wPjxwPjxlbT42MC48L2VtPuS4gOS4quS6uu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ajml6DluLjvvIzkurrli7/lv7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Y2O5Lic77yM5LiA5p2v6ZSZ44CCPC9wPjxwPjxlbT42My48L2VtPuS6uumXt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mXruOAgjwvcD48cD48ZW0+NjQuPC9lbT7kuIDmna/nnJ/vvIzkuIDmna/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Liq5Lq655qE6aOO5pmv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hpeS6uu+8jOS4ieWIhue8mOOAgjwvcD48cD48ZW0+NjcuPC9lbT7kuInliIb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ubTljY7jgII8L3A+PHA+PGVtPjY4LjwvZW0+6LWw77yM5oiR5Lus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puWGt+S6hu+8jOS6uui1sOS6hu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mg4XvvIznnIvpgI/po47jgII8L3A+PHA+PGVtPjcxLjwvZW0+6YKj5piv57y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44CCPC9wPjxwPjxlbT43Mi48L2VtPuaBqOebuOaAne+8jOS6uuemu+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uYHljY7mh4LvvIzljYHph4zmg4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7yY77yM5LuK55Sf5pWj44CCPC9wPjxwPjxlbT43NS48L2VtPuS6uumXtO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e8mOOAgjwvcD48cD48ZW0+NzYuPC9lbT7lvbzmraTmgajvvIzml6DnvJj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a35LqG5b+D77yM5pWj5LqG5oO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S9oOeahOa4qeaflOOAgjwvcD48cD48ZW0+NzkuPC9lbT7moqbkuIDlnLrvvIz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gwLjwvZW0+6ZSZ6L+H5LqG77yM5aSx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VheS6i+iQve+8jOS4ieadr+aDhe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vvIzkuI3kvJrotbDjgII8L3A+PHA+PGVtPjgzLjwvZW0+6Ium6KG3562J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SZ44CCPC9wPjxwPjxlbT44NC48L2VtPue8mOaHguW+l++8jOS6uumXtO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po47plJnop4nvvIzkurrnprvliKv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I56m25piv5oiR55qE44CCPC9wPjxwPjxlbT44Ny48L2VtPuaipuaVo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6huOAgjwvcD48cD48ZW0+ODguPC9lbT7kuInmna/nvJjvvIzljYHph4z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5u45oCd5rOq77yM5rOq5peg57yY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eske+8jOmZquS9oOmXueOAgjwvcD48cD48ZW0+OTEuPC9lbT7oi6boobf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nJ/jgII8L3A+PHA+PGVtPjkyLjwvZW0+5Y+k6aOO6ZSZ77yM5qKm5b6A5pi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6lOiKsemprO+8jOadpeS4lue8m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ljY7kuJzvvIzopb/po47plJnjgII8L3A+PHA+PGVtPjk1LjwvZW0+5YaN6Ke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44CCPC9wPjxwPjxlbT45Ni48L2VtPuaIkeaYr+S6uu+8jOS4jeaYr+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kuI3lubPlh6HvvIzljbTlubPmt6H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v5Lit6Zuq77yM56qX5aSW5pif44CCPC9wPjxwPjxlbT45OS48L2VtPu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aDheOAgjwvcD48cD48ZW0+MTAwLjwvZW0+5riF5pmo5rOq77yM5Y2B6YeM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kurrpl7Tms6rvvIzkuInliIbmg4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eahOm7hOaYj+OAgjwvcD48cD48ZW0+MTAzLjwvZW0+5pWF5Lq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6Ium44CCPC9wPjxwPjxlbT4xMDQuPC9lbT7nnJ/lgYfnnJ/vvIzmg4Xmtbf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eXtOW/g+aipu+8jOiKseWHi+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Lul55y85rOq77yM5Lul5rKJ6buY44CCPC9wPjxwPjxlbT4xMDc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rfvvIzljYHlubTplJnjgII8L3A+PHA+PGVtPjEwOC48L2VtPueci+mjjuaZr+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TA5LjwvZW0+5p2l5LiN5Y+K77yM6ZSZ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lvoDkuovpl67vvIzkuIDlv4PnnIv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tpOeLrOOAgjwvcD48cD48ZW0+MTEyLjwvZW0+6KW/6aOO5rOq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aJ44CCPC9wPjxwPjxlbT4xMTMuPC9lbT7loqjkuIvlrqLvvIzlv4PkuK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aBqeaAqOaVo++8jOaDhee8mOazqu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YiG55yf77yM55S756yU5rWF44CCPC9wPjxwPjxlbT4xMTYuPC9lbT7po47lkLn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iKvnprvjgII8L3A+PHA+PGVtPjExNy48L2VtPuS7iueUn+e8mO+8jOS4iead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4LjwvZW0+57yY5LiJ5YiG77yM5Lq65LiJ5Yi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liIbliKvvvIzmgajml6DluL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2Y3liNTl3am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dmN5YjU5d2p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7041C61D94E2ABE7E4DA888815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