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2:2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65135627246C5E5AD1A7A553A1AC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5135627246C5E5AD1A7A553A1AC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aWH6JG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boOS4uuWktOWPkeeogOeWj+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j+agueWktOWPkemDveacieiHquW3seeahOWQjeWtl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mDveaYr+aJi+eJteaJi++8jOaIkeWNtOaJi+mHjOeJteadoeeLl++8jOeci+iw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veWSrOS4pOWPo+OAgjwvcD48cD48ZW0+My48L2VtPuaJgOiwk+ecn+eIseWwseaYr+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pOS4quS6uumDvemCo+S5iOS4ke+8jOi/mOaLheW/g+WvueaWueiiq+aKou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mguaenOS9oOWksei0peS6hjk55qyh77yM6YKj5bCx5YaN5Yqq5Yq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aW95YeR5Liq5pW044CCPC9wPjxwPjxlbT41LjwvZW0+55yL552A5b6u56yR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Y+R546w77yM5oiR55yf5piv5LiW55WM5LiK5pyA5bm456aP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YaN6L+H5Yeg5Y2B5bm05oiR5Lus5p2l55u45Lya77yM6YCB5Yiw54Gr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Wo6YOo54On5oiQ54Gw77yM5L2g5LiA5aCG5oiR5LiA5aCG77yM6LCB5Lmf5LiN6K6k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YWo6YOo6YCB5Yiw5Yac5p2R5YGa5YyW6IKl44CCPC9wPjxwPjxlbT4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D6aWt55qE5pe25YCZ5piv5Zac5qyi5Z2Q5Zyo55S35pyL5Y+L5a+56Z2i6L+Y5piv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yL5Y+L5oyo552A5Z2Q77yf5oiR5q+U6L6D5Zac5qyi5LuW5Lus5Zu0552A5oiR5Z2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44CCPC9wPjxwPjxlbT44LjwvZW0+5bCP55+u5a2Q5L2g5LiN55So6ZW/6auY5oiR5Ly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44CCPC9wPjxwPjxlbT45LjwvZW0+5LiA6Lqr6Iet5rGX5ZGz77yM5oiR5pyJ5oiR55qE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BPC9wPjxwPjxlbT4xMC48L2VtPuS6uueUn+WwseWDj+adr+awtO+8jOWtpOeLrH7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+5a2k54us77yM5LiA5p2v5a2Q5bCx5rKh5LqG44CCPC9wPjxwPjxlbT4xMS48L2VtPu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heS4gOS4i+mCo+S6m+iuqOWOjOS9oOeahOS6uu+8jOivtOS4jeWumuS7luS7rOWPqu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HquW3seavlOS9oOmVv+W+l+S4keWRouOAgjwvcD48cD48ZW0+MTIuPC9lbT7lt6b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oovmmK/pnaLnsonvvIzlj7PovrnohJHooovmmK/msLTvvIzkuIDmg7Ppl67popj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JHooovns6jns4rjgII8L3A+PHA+PGVtPjEzLjwvZW0+5o6S6Zif5pe26K6p5oiR5qy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YmN6Z2i55qE5Lq66LaK5p2l6LaK5bCR77yM6ICM5piv5ZCO6Z2i55qE5Lq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Sa44CCPC9wPjxwPjxlbT4xNC48L2VtPuecn+e+oeaFleS9oOS7rOi/meS6m+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keeahOS6uu+8jOWkseaBi+S6huiHs+Wwkei/mOWPr+S7peivtOS4gOWPpSZsZHF1bzvo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JHlkaImcmRxdW875p2l5a6J5oWw6Ieq5bex44CCPC9wPjxwPjxlbT4xN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DveivtOaXqei1t+eahOiZq+WEv+iiq+m4n+WQg++8jOaJgOS7peaIkeWGs+Wum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1t+aXqeS6huOAgjwvcD48cD48ZW0+MTYuPC9lbT7kvaDor7Tor7TkvaDku6z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nIvlj4vmnInllaXlpb3vvIznlLfkurrlkoznlLfkurrnu5PlqZrvvIzlsLHkvJrmnI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iL/kuKTovobovabkuobjgII8L3A+PHA+PGVtPjE3LjwvZW0+5Yqg5LqG6ICB5biIcX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IDliIfnrb7lkI3pg73kuI7niLHml6DlhbPjgII8L3A+PHA+PGVtPjE4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oS/5pyb5piv77ya6Zet55y85bCx552h77yM552B55y85py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7oeiEkeWtkOeahOaZuuaFp++8jOehrOeUn+eUn+WcsOaSkeWkp+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OAgjwvcD48cD48ZW0+MjAuPC9lbT7niLHmiJHkvJjmg6DvvIzljIXlubTlhY3otL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Lul5YmN5L2g5Y+v5Lul5Li65LqG5LiA5Liq5Lq66YCA5o6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6p55qE5ri45oiP77yM546w5Zyo5LiN5Lya5LqG77yM546w5Zyo5L2g5Y+v5Lul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LiN55CG5Lu75L2V5Lq644CCPC9wPjxwPjxlbT4yMi48L2VtPuS4gOiIrOmVv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eahOWmueWtkOaSkuS4quWoh+WwseiDveaQnuWumueahOS6i++8jOaIkeS4gOiIrOmD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geiDgeOAgjwvcD48cD48ZW0+MjMuPC9lbT7kuIDkuKrlpbPkurrnmoTnjovlrZD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mK/lj6bkuIDkuKrlpbPkurrnmoTpnZLom5njgII8L3A+PHA+PGVtPjI0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6ISR5Yqb5Yqz5Yqo77yM5ama5ae75piv5LiA56eN5L2T5Yqb5Yqz5Yq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9oOS7rOS4jeimgee+oeaFleaIkeS7rOaUvuWBh+ayoeS9n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efpemBk+eOqeS4gOWkqeWkmue0r+WQl++8nzwvcD48cD48ZW0+MjY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nu5PlqZrmmK/nnIvkuIrnnLzkuobvvIzlkI7mnaXnprvlqZrmmK/nnIvotbDnnL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pyJ5Lq66K+05oiR5biF77yM5oiR56uZ5Zyo6Ziz5Y+w5LiK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pma5LiK77yM56m256uf5piv6LCB6LWw5ryP5LqG6aOO5aO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S4jei1nu+8jOS7luS4jei1nu+8jOaIkeeahOiHquaLjeayoeS6uue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lho3kuJHnmoTkurrkuZ/og73nu5PlqZrjgIHlho3nvo7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nInljZXouqvjgII8L3A+PHA+PGVtPjMwLjwvZW0+5ZCs6K+05L2g6KKr5ouQ5Y2W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oiR5ZCT5Z2P5LqG77yM5aW95ouF5b+D5ZWK77yM5ouQ6LWw5L2g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L+Y5aW95ZCn77yfPC9wPjxwPjxlbT4zMS48L2VtPuS7gOS5iOaYr+eUteeBr+az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mrmOWig+eVjO+8n+WwseaYr+S4pOeUt+S4gOWls+i1sOWcqOihl+S4iu+8jOS4ie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inieW+l+iHquW3seaYr+eUteeBr+azoe+8gTwvcD48cD48ZW0+MzIuPC9lbT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mnInljp/liJnnmoTkurrjgILmiJHnmoTljp/liJnmmK/vvIzlpb3lkIPnmoT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miJHlsLHlnKjlk6rph4zvvIE8L3A+PHA+PGVtPjMzLjwvZW0+5q+P5Liq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LiA5byg5YGc5LiN5LiL5p2l55qE5Zi044CCPC9wPjxwPjxlbT4z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edoeinieinie+8jOS4i+ivvuaJk+mXuemXue+8jOiAg+ivleatu+e/mOe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nInkupvnlLfkurrlsLHlg4/ok53niZnvvIzkvaDkuIDnprv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lr7vmib7lhbbku5borr7lpIfjgII8L3A+PHA+PGVtPjM2LjwvZW0+5oiR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L+Z5LmI5aW977yM5LiN5oOz5L6/5a6c5LqG5Lu75L2V5Lq677yM6Z2i5YyF5oiR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t5LuA5LmI5om+5LiA5Liq57uZ5LiN6LW35oiR54ix5oOF77yM6L+Y5oOz5p2l5Yi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55qE5Lq644CCPC9wPjxwPjxlbT4zNy48L2VtPuW4jOacm+S9oOiDveaLv+edg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mbtumjn+eguOWQkeaIkeeahOiEuO+8jOWwseaYr+imgei/meS5iOeugOWNleeyl+aa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+aDheOAgjwvcD48cD48ZW0+MzguPC9lbT7kvaDnqoHnhLbkuI3lm57miJHmtojmg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mgLvmmK/lronmhbDoh6rlt7HvvIzmsqHkuovvvIzkvaDlpKfmpoLmmK/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5LjwvZW0+5q+P5Liq5aWz5a2p55qE6KGj5p+c6YeM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Gj5pyN5Y+r5YGa77ya5pu+57uP5Lmw5a6D56m35oiQ54uX77yM5aaC5LuK5auM5a6D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R44CCPC9wPjxwPjxlbT40MC48L2VtPuW9k+S4gOS4quS6uuivtOaIkeS4keaXt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S4uueEtu+8jOW9k+i2iuadpei2iuWkmueahOS6uuivtOaIkeS4keaXtu+8jOaIk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eOsOWcqOmql+WtkOi2iuadpei2iuWkmuS6huOAgjwvcD48cD48ZW0+NDEuPC9lbT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mkILlnKjmgIDph4zvvIzlsLHlg4/niLjniLjmkILnnYDlhL/lrZDpgqP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aSp6IuN6IuN77yM55y86Iyr6Iyr77yM5rKh6ZKx55qE5pel5a2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77yBPC9wPjxwPjxlbT40My48L2VtPuW9k+acieS6uuWcqOiDjOWQjuivtOS9oOWd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+8jOW+gOW+gOS8muacieW+iOWkmuS6uui3n+edgOi1t+WThO+8jOS9oOS4jeeUqO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oOS4uuWQg+WxjueahOazqOWumui3n+aLieWxjueahOWboue7k+WPi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voDlkI7kvZnnlJ/vvIzmmrTnmKbmmK/miJHvvIzmnInpkrH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Q1LjwvZW0+5py65Lya5bCx5YOP56eD5a2Q5aS05LiK5LiA5qC5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qT5L2P5bCx5oqT5L2P5LqG77yM5oqT5LiN5L2P5bCx5rK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QrOWQm+S4gOW4reivne+8jOecgeaIkeWNgeacrOS5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iJDnu6nmjpLlkI3ov5nkuJzopb/vvIzkvaDkuJHkvaDlhYjmjpLvvIzmiJHl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mo/mhI/jgII8L3A+PHA+PGVtPjQ4LjwvZW0+5bCP5a2p5a2Q6Zq+6L+H5LqG5Y+j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5ZOE5bCx5byA5b+D5LqG77yM5oiR5Lus5aSn5Lq65LiN6KGM77yM5b6X5ZCD6aG/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Lmw5Lqb5Lic6KW/5omN6KGM44CCPC9wPjxwPjxlbT40OS48L2VtPuacieS6u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emj+W7uuS6ukhG5LiN5YiG77yM5oiR5LiK5Y675bCx57uZ5LqG5LuW5LiA5be05o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LiN5ama77yfPC9wPjxwPjxlbT41MC48L2VtPuS9nOS4uuS4gOS4qui/h+adp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7meW5tOi9u+S6uueahOW7uuiuruWwseaYr++8muWIq+i/h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miJHoh6rmqKrliIDlkJHlpKnnrJHvvIznrJHlrozkuYvlkI7ljrvnnaHop4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Y2W54Gr5p+055qE5bCP5aWz5a2p5pOm5Lqu5LqG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4Gr5p+077yM5pyA57uI6L+Y5piv5rKh5pyJ5oqK5Zi06YeM55qE6aaZ54Of54K554e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cqOeJqeS7t+mjnua2qOeahOW5tOS7o++8jOWPquacieW3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eEtua3oeWumu+8jOS7peS4jeWPmOW6lOS4h+WPmOOAgjwvcD48cD48ZW0+N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lrZDmmZrkuIrljYPkuIfkuI3opoHkuIDkuKrkurrlh7rpl6jvvIznnJ/nmoTlvoj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mu6HlpKfooZfnmoTng6fng6TlpJzlrrXnlJzngrnvvIzmsqHkurrlip3pmLvvvIzlv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/pmo/kvr/ov5vkuIDlrrbvvIzlsLHopoHplb/lpb3lh6DmlqT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6YGH5Yiw6YKj56eN5LiN5piv5b6I5aW95L2/55qE5oSf5bqU5rC06b6Z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oSf6KeJ6Ieq5bex5aW95YOP6KaB6aWt55qE44CCPC9wPjxwPjxlbT41N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Yr+mCo+W5tOmBh+WIsOS4gOS4quiHquS9nOS4u+W8oOeahOWPkeWei+W4iO+8j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vuWIsOWPpuS4gOWNiuS6huOAgjwvcD48cD48ZW0+NTcuPC9lbT7kuI3op4HmiJHpgZfmh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vvIzop4HliLDmiJHnu4jnlJ/pgZfmhr7jgII8L3A+PHA+PGVtPjU4LjwvZW0+5Y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mI6auY5Ya377yM57uZ5oiR5Y+R57qi5YyF5oiR6L+Y5piv5Lya5o6l5Y+X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iEguiCqu+8jOS9oOacieacrOS6i+asuui0n+iCmuWtk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yoeacrOS6i+WGsuiDuOWViuOAgjwvcD48cD48ZW0+NjAuPC9lbT7pl7ronJzor7T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p4Hkurrnqbrpl7TvvIznlLflj4vlsLHpgIHlpbnkuIDluqfosarlroXjgILmiJ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mtbfvvIzkvaDlsLHkuIDnm7TmtarjgII8L3A+PHA+PGVtPjYxLjwvZW0+5Yir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ZOl5oGL55qE5Y+q5piv5L2g55qE6IOM5b2x44CCPC9wPjxwPjxlbT42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ls+eUn+S5sOaJi+acuumdnuW+l+imgeaxguaJi+acuuWDj+e0oOmrmO+8jOi/mOWr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keW+l+S4jeWkn+a4heaZsOWQl++8nzwvcD48cD48ZW0+NjMuPC9lbT7liY3lh6DkuKr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iJHlj5HnjrDkuobogIHlqYbmlL7pkrHnmoTlnLDmlrnvvIzkuYvlkI7miJHmr4/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kvLjmiYvmkbjkuIDkuKTlvKDlh7rmnaXpm7boirHjgILnm7TliLDmmKjlpKnmiJHk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nKjph4zpnaLmipPliLDkuobkuIDkuKrlsI/ku5nkurrnkIPvvIzmiJHnn6XpgZPmiJH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YvkuobjgII8L3A+PHA+PGVtPjY0LjwvZW0+5omA6LCT5pS+5YGH77yM5a626YeM6YGt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6Zeo5rKh6ZKx77yM5q+P5aSp54m56Zey44CCPC9wPjxwPjxlbT42N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yoeaciei/h+S4jeWOu+eahOWdju+8jOWPquaciei/h+S4jeWujOeahOWd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hbblrp7ml6nmmajotbfmnaXvvIzlj6/ku6XlgZrlvojlpJr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poLvvJvlho3nnaHkuIDop4njgII8L3A+PHA+PGVtPjY3LjwvZW0+5oiQ54af5LiN5piv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CB77yM6ICM5piv6KOF6YC855qE5qyh5pWw6LaK5p2l6LaK5bC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i1t+WQg+mlreWPq+aLvOmkkO+8jOS4gOi1t+WbnuWutuWPq+aLvOi9p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WQjuWNiueUn+S6pOe7meaIke+8jOS7juatpOS4gOi1t+eUn+a0u++8jOi/meWPq+aL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jkuPC9lbT7nlJ/mtLvlpb3pmr7llYrvvIzpmo/ml7bpmo/lnL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urrlnLDkuIrmkpLlqIfjgII8L3A+PHA+PGVtPjcwLjwvZW0+5ZCs6K+05L2g6KKr5ouQ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oqK5oiR5ZCT5Z2P77yM5L2g6Jm95LuO5bCP55e05ZGG77yM5Y205a+5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6z77yM6LCB5Lq65aaC5q2k5aSn6IOG77yM56uf5ou/5L2g5Y675Y2W77yM5oiR55yf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ouF5b+D77yM5Y2W5b6X5o6J5omN5oCq77yBPC9wPjxwPjxlbT43MS48L2VtPu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WkqeWmkuiLseaJjeWQl++8n+WboOS4uuagueacrOayoeS6uuWOu+euoeesqOib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kmuS5heOAgjwvcD48cD48ZW0+NzIuPC9lbT7miJHlpKrpmr7kuobvvIzkuIr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mK/mnaHonIDpgZPjgILonIDpgZPpmr7vvIzpmr7kuo7kuIrpnZLlpKn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iR6ICB5amG5piv5Liq6Z2e5bi46K6y55CG55qE5Lq677yM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iR5LmL5YmN77yM6YO95Lya5b6B5rGC5oiR55qE5ZCM5oSP77yM5aaC5p6c5oiR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77yM5aW55bCx5omT5Yiw5oiR5ZCM5oSP5Li65q2i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i/t+aBi+WTpe+8jOWrguWtkOS8muaPjeS9oO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b/lvpfov5nkuYjlpb3nnIvvvIzlrozlhajlvZLlip/kuo7miJHnmoTniLbmr4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u5nkuobmiJHov5nlvKDog6Hor7TlhavpgZPnmoTlmLT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pOm6IKp6ICM6L+H55qE5LiA5LiH5Y+q5bCP5oCq5YW96YeM77yM5oiR5Y+q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3Ny48L2VtPuaIkeacrOS7peS4uuaIkeS7rOWPr+S7p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WIsOacgOWQju+8jOWPr+ayoeaDs+WIsOi1sOS6huWHoOatpeS9oOWwseW8gOWni+aJ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OAgjwvcD48cD48ZW0+NzguPC9lbT7miJHlvojmg7Pnn6XpgZPvvJrmiJHllp3pho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orlh7rosIHnmoTlkI3lrZfjgII8L3A+PHA+PGVtPjc5LjwvZW0+5oiR5piv5rC0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6Ieq5bex5bim55uQ77yBPC9wPjxwPjxlbT44MC48L2VtPuWPquimgeaIkeiCr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oeacieS7gOS5iOS6i+aDheaYr+aIkeaQnuS4jeeguOeahO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mmI7mmJ/liarlpLTlj5HnmoTlj6vpgKDlnovluIjvvIznu5nliKvkurrliar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lj6vnkIblj5HluIjvvIznu5nmiJHliarlpLTlj5HnmoTlj6vliYPlpLT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L2g5byA5b+D5bCx5aW955qE5oSP5oCd5piv5oiR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YGa77yM5L2G5oiR5Zac5qyi5L2g44CCPC9wPjxwPjxlbT44My48L2VtPuaIke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dpe+8jOaChOaChOeahOi1sO+8jOaMpeS4gOaMpeWMlemmlu+8jOS4jeeVmeS4gOS4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o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3bjRydy5odG1sIj5odHRwczovL2R1YW5qdXppa3UuY29tL2R1YW5qdXppL2R2aDF2d240c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65135627246C5E5AD1A7A553A1AC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