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F9E1143A24B4F701FAED19F290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F9E1143A24B4F701FAED19F290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ZCO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S4h+S6i+mhuu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0oui/kOS6qOmAmu+8jOWQiOWutuasouiBm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eUn+eUn+S4luS4lumVv+ebuOmAou+8jOWQjOihjOWQjOaEv+WQjOWchu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a1t+OAgjwvcD48cD48ZW0+My48L2VtPueliOaxguingumfs+iPqeiQqOS/neS9k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W5uOemj++8jOaVkeiLpuaVkemavueahOingumfs+iPqeiQqO+8jO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Wkp+eBvuWHj++8jOWwj+eBvuWFje+8jOWkqeWkqemhuu+8jOaXpeaXp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S6i+S6i+mhuu+8gTwvcD48cD48ZW0+NC48L2VtPuS9m+eUqOS9m+W/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IkeeUqOaIkeaEj+aVrOWkqeWcsO+8jOelneWutuS6uuaipuaDs+aIkO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OAgjwvcD48cD48ZW0+NS48L2VtPuaXoOiuuu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mDveW4jOacm+S9oOW5s+Wuie+8jOW/q+S5kO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fs+aene+8jOe6r+Wco+mcsu+8jOW+ruaLguaLre+8jOWHgOWMlu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ZruW6puS8l+eUn+S5kO+8jOelneS9oOaXoOaXtuS4jeW/q+S5kO+8geS5n+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OWco+mcsu+8jOi1ouW+l+afs+aeneaLgu+8jOawuOi/nOacieS4que+juS4ve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gTwvcD48cD48ZW0+Ny48L2VtPumYv+W8pemZgOS9m++8jOaIkeS8muWkm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S6uuacieWlveaKpe+8gTwvcD48cD48ZW0+OC48L2VtPuaVrOS4gOWw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WQieelpeW5s+WuieOAguS4iuS4gOafsea4hemmme+8jOelneS9oOi6q+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OAgumAgeS4gOWMhemmmeWbiu+8jOelneS9oOW5uOemj+WmguaEj+OAgumigu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+8jOelneS9oOW/q+S5kOawuOi/nOOAgjwvcD48cD48ZW0+OS48L2VtPuaxgu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iLpumavuS4jeWGjei/kei6q++8jOW5s+Wuie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kuIDpopflloTlv4Plvpfop4Lpn7PluofmiqTvvIzor7jlubv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/mnoHkuZDvvIznnJ/or5rlloToia/kvJrnu5nkvaDluKbmnaXnvo7kuL3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+u55m+5LiW5pa55Y+v5ZCM6Iif5rih77yM5L+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a56IO95YWx5p6V55yg44CC5YmN55Sf5LqU55m+5qyh55qE5Yed55y477yM5o2i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pOm6IKp44CCPC9wPjxwPjxlbT4xMi48L2VtPuaIkeW+ruaAneeahOW9q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eBteW6nO+8jOWcqOS4h+awtOWNg+WxsemXtOmjnuiInu+8jOS4jeaFleaZk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cnemcsu+8jOWPquS4uuS6hue7meS9oOW4puWOu+elneemj++8jOaEv+S9oOaYju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5lu+8jOi/juedgOaZqOmjjueahOWQueaLgu+8jOa8vui1t+asouS5kOaXtuWF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MuPC9lbT7lpKfogprog73lrrnvvIzmlq3ljbTorrjlpJr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vnrJHlrrnlj6/mjqzvvIznu5PmiJDml6Dph4/mrKLllpznvJjjgILmhL/mgqj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ub/np43npo/nlLDvvIzlub/nu5PlloTnvJjvvIzlubjnpo/kuI7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L/lvKXpmYDkvZvvvIE8L3A+PHA+PGVtPjE0LjwvZW0+5bm05Y+I5LiA5bm0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b5LiA5pel5Y+I5LiA5pel77yM5pel6JC95pel6LW344CC5q+N5Lqy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5oiR55qE5b+D5bqV44CC54i45aaI77yM57uZ5L2g5Lus5pWs5LiK5LiA5p2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6Wd5L2g5Lus5a6J5bq36ZW/5a+/77yM5qyi5qyj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awuOS4jee8uumSse+8jOW5tOW5tOWygeWygemDv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PmiYvljYPnnLzop4LkuJbpn7PvvIzluLjov5DmhYjlv4P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uqblsL3pmL/pvLvkvJfnlJ/oi6bvvIzmiYDlj5HoqpPmhL/msLj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75bm06L+Z5pe277yM6Iqx5biC54Gv5aaC5pi877yM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aS077yM5Lq657qm6buE5piP5ZCO77yM5LuK5bm06L+Z5pe277yM5pyI5LiO54G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iN6KeB5Y675bm05Lq677yM5rOq5ruh5pil6KGr6KKW77yB56Wd5oS/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Lus77yM6IO95Z2a5by655qE5rS75LiL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ahOS6suaci+WlveWPi+WcqOaWsOeahOS4gOW5tOmHjO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EieaCpu+8jOi6q+S9k+WBpeW6t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iJHkuInkuJbntK/np6/nmoTkuIDliIflloTmoLnpg73lm57lkJHkuI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gqjpgJ/nlr7miJDlsLHml6DkuIroj6nmj5DvvIHmhL/miJHnlJ/nlJ/kuJ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Zzmgqjoj6nmj5Dot6/kuIrnmoTliqnkvLTvvIHov5zmlrnnmoTmiJHnpZ3mgq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ubjnpo/lv6vkuZDvvIHpobrlv4PlpoLmhI/vvIHll6HlmJvlkaLlj63lkqrl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oiR5L2b5oWI5oKy5pGE5Y+X77yM5oKv5oiR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qk5L2R5oiR6aG66aG65Yip5Yip44CCPC9wPjxwPjxlbT4yMS48L2VtPumAg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4heiAs+WPpe+8jOa3oeiWhOeci+S4luWLv+W8uuaxguOAguiHquaEgeiHquaJsO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a1ruS4lumYkeePiuS9leS6uuW/p+OAgumZpOWOu+engeassue7iOS4lu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/l+W/teS4gOi6q+i9u+OAgua1ruWNjua0l+WwveWwveacrOiJsu+8jOWwmOS4l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QjeWjsOOAgjwvcD48cD48ZW0+MjIuPC9lbT7mhL/kvaDlv6vkuZ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nmoTkuIDlubTlubPlronlpoLmhI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77yM5aSn5oWI5aSn5oKy44CC5oS/5Yqf5b635Zue5ZCR57uZ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uW5Lus55Sf5rS756yR5byA6aKc77yM56Wd5L2g5bel5L2c5q2l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jwvcD48cD48ZW0+MjUuPC9lbT7mhL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pfop4Lpn7Poj6nokKjkv53kvZHvvIzlgaXlurflpb3ov5D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+p5ouc5L2b56WW77yM5L+d5L2R5oiR6YCi5Ye25Yy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rih6L+H5q2k6Zq+44CCPC9wPjxwPjxlbT4yNy48L2VtPuaPoee0p+aL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mHjOaYr+epuueahO+8m+S8uOW8gOaJi+aOjO+8jOS9o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npYjmsYLpmL/lvKXpmYDkvZvkv53kvZHkuIDli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ojngb7lhY3pmr7vvIzlop7npo/lop7lr7/vvIzlubPlron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6KeC6Z+z55qE5p2o5p+z5p6d5ouC5Y675L2g55qE5LiA5YiH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5Sf56a76Ium5b6X5LmQ77yb6KeC6Z+z55qE55SY6Zyy5rKQ5rW0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S/5L2g5b+D5aaC5q2i5rC05peg5b+n5oSB77yb56Wd5L2g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cqOi/memHjO+8jOaIkeS4uuaIkeeahO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iOaxguS7luS7rOi6q+S9k+WBpeW6t+OAge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6XnnJ/mg4XnpYjnpbfpgJ3ogIXvvIzku6XnnJ/niLHlhbPlv4PkvK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oYzliqjluK7liqnlubjlrZjogIXph43lu7rlrrblm6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0eWw2bTR2d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HlsNm00dn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F9E1143A24B4F701FAED19F290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