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DF2795560A93A7A91A816B5CDF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DF2795560A93A7A91A816B5CDF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6YeM55qE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uS4jeaYr+aJgOaciemDveWPmOS6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ebuOS/oeedgOS4jeS8muaUueWPmOeahOS4nOilv+OAgS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qix6ay844CLPC9wPjxwPjxlbT4yLjwvZW0+5Zug5Li65aSp56m677yM5piv5rKh5py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44CC5oiR5oOz5aaC5p6c5Y675Yiw5Lu75L2V5Zyw5pa577yM5ZCR552A5Lu7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Oe6KGM55qE6K+d77yM5oC75Lya5om+5Yiw5oiR5omA5LiN6K6o5Y6M55qE5LiW55W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qbrkuYvlooPnlYzjgIs8L3A+PHA+PGVtPjM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lnKjvvIzmiYDku6XmiJHkuI3og73mlL7lvIPjgILlsLHnrpfkvaDkuI3ln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og73mlL7lvIPjgILlm6DkuLrmlL7lvIPkuobvvIzlsLHov57kvaD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lv4bjgIImbWRhc2g7Jm1kYXNoO+OAiui/m+WHu+eahOW3qO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juaCsuS8pOS4remAg+emu++8jOWNs+S9v+aDs+imgeW/mOius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BnOa7nuiAjOW3su+8jOaXoOazleWJjei/m+OAgiZtZGFzaDsmbWRhc2g744C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L44CLPC9wPjxwPjxlbT41LjwvZW0+5oiR55qE5oS/5pyb5piv77yM5bCG5LiA5L2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ul5YWl5oCA5Lit77yM6ICM5ouv5pWR5LiW55WM77yM5Y+q5LiN6L+H5piv6aG65bim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jgIrnvarmgbbnjovlhqDjgI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nIvlj4vlsLHmmK/vvIzlpoLmnpzor6/lhaXmrafpgJTlsLHopoHkuIDotbf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oLmnpzniq/kuobnvarlsLHopoHkuIDotbfog4zotJ/vvIzov5n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lYrvvIEmbWRhc2g7Jm1kYXNoO+OAiueUt+WtkOmrmOagoeeUn+eahOaXpe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S6uuayoeacieeahOeJuueJsueahOivneWwseS7gOS5i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S4uuS6huW+l+WIsOafkOS6m+S4nOilv++8jOWwseW/hemhu+S7mOWHu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o+S7t++8jOi/meWwseaYr+eCvOmHkeacr+eahCZsZHF1bzvnrYnku7fkuqTmja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6f5YiZ77yM6YKj5piv5oiR5Lus5Z2a5L+h77yM6YKj5bCx5piv5LiW55WM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pkqLkuYvngrzph5HmnK/lo6v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ubbmsqHmnInmlL7mhaLohJrmraXvvIzlraPoioLkuI3lgZzlnLDlnKj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miJHkuYvpl7TnmoTot53nprvkuZ/otormnaXotorov5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nkumAnzXljpjnsbPjgIs8L3A+PHA+PGVtPjkuPC9lbT7miYDosJPnmoTop4nmg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pu5HmmpfnmoTojZLph47kuK3lvIDovp/liY3ooYznmoTpgZP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kpPSk/nmoTlpYflppnlhpLpmanjgIs8L3A+PHA+PGVtPjEwLjwvZW0+6K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6L+Z5qC344CC5Zev77yM5oiR5ZKM5L2g5LiA5qC377yM5oiR5Zac5qyi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bey57uP5Zue5LiN5Yiw5LuO5YmN5LqG77yM5Zug5Li65pe26L+H5aKD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M5oiR6YO95Y+Y5LqG77yM6YKj5Lqb5LqL6YO95bey57uP6L+H5Y67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l6rng4HnmoTpnZLmmKXjgIs8L3A+PHA+PGVtPjExLjwvZW0+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bCx5Y+q5pyJ5Lik56eN5Lq677yM5Yml5aS66ICF5ZKM6KKr5Yml5aS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LuK5aSp77yM5L2g5Lus55qE5pyq5p2l5bCG6KaB6KKr5oiR5Yml5aS6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2i5LqG44CCJm1kYXNoOyZtZGFzaDvjgIrpu5Hmiafkuov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6YO95peg5rOV6IiN5byD55qE5Lq677yM5LuA5LmI5Lmf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v5vlh7vnmoTlt6jkurr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aX5oiY6IOc5L2b6Z2i5YmN77yM5LiA6LW36YO95piv5rWu5LqR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toXnpZ7lrabpmaLjgIs8L3A+PHA+PGVtPjE0LjwvZW0+5Lq65Y+q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5yL6KeB55qE5Lic6KW/77yM5Y+q55u45L+h6Ieq5bex55qE5biM5py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Jm1kYXNoOyZtZGFzaDvjgIpY44CLPC9wPjxwPjxlbT4x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i3r+WPr+S7pei1sO+8jOS4gOadoeaYr+ayiem7mOedgOiiq+S4lueVjOa3mOaxs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aYr+mAguW6lOaXtumXtO+8jOaUueWPmOiHquW3s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oG2546L5Yag44CLPC9wPjxwPjxlbT4xNi48L2VtPuWmguaenOacieadpeeUn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doeiiq+WtkO+8jOS4jeaYr+i6uuWcqOW6iuS4iuWwseaYr+WcqOaZkuWkqumYs+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Jyh56yU5bCP5paw44CLPC9wPjxwPjxlbT4xNy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i9u+iogOaUvuW8g+eahOivne+8jOaXoOiuuuWkmuS5hemDveWPquS8muWOn+Wc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OAgiZtZGFzaDsmbWRhc2g744CK5ZOG5ZWmQeaipu+8muS8tOaIkeWQjO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6XmnInlkozoiI3lvIPpg73lvojnl5voi6bvvIzml6LnhLb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pg73kvJrnl5voi6bnmoTor53vvIzmiJHlroHlj6/pgInmi6nlrojmiqTlroPog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mbWRhc2g7Jm1kYXNoO+OAiumTtumtguOAizwvcD48cD48ZW0+MTkuPC9lbT7njrf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jaPogIDkuYvnvarvvIzlsLHnlKjkvaDnmoTlkb3mnaXlgb/ov5j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7keaJp+S6i+OAizwvcD48cD48ZW0+MjAuPC9lbT7lnKjpgYfliLD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m7jkv6Hku7vkvZXkurrvvIzkvYbmmK/vvIzkvaDlhbPnhafmiJH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YDmg7PjgILlkozkvaDlnKjkuIDotbflvojlvIDlv4PvvIzkvaDkvb/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mbWRhc2g7Jm1kYXNoO+OAiueKrOWknOWPie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lroflrpnlj6rmnInku5bphY3lvpfkuIrkvaDvvIzku5bms6jlrprlsZ7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4rlpKnkuI3lsZ7kuo7vvIzkuIDkuIflubTlkI7vvIzku5blj6rmnIn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2heelnuWtpumZouOAizwvcD48cD48ZW0+MjIuPC9lbT7liKv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5/kvaDmmK/lkIzkuIDovrnnmoTjgIImbWRhc2g7Jm1kYXNoO+OAiuWNg+S4juWN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MjMuPC9lbT7miJHop4nlvpfvvIzkurrmtLvnnYDkuIDlrp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vvIzkvYbmmK/vvIzmtLvkuIvljrvnmoTor53or7TkuI3lrprog73mib7liL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ovvvIzlpoLkvaDop4HliLDpgqPoirHvvIzlpoLmiJHop4HliLD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Bq+W9seOAizwvcD48cD48ZW0+MjQuPC9lbT7ljbPkvb/mtojlpLHjgIH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oqvpgZflv5jvvIzkuovniannmoTlrZjlnKjkvp3ml6fkuI3kvJrmlLnlj5jvvIz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Jzopb/vvIzlj6rmmK/oh6rouqvnlKjku6XmjqXlj5fkuovnianlrZjlnKj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mbWRhc2g7Jm1kYXNoO+OAiuepuuS5i+Wig+eVj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g73lhrLmt6Hnl5voi6bvvIzkvYbmmK/vvIzmiJHlubbkuI3mg7PnlK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rvmhIjkuIDliIfjgIImbWRhc2g7Jm1kYXNoO+OAium7keaJp+S6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op4nlvpfkvaDlvojlubjov5DvvIzlm6DkuLrkvaDlj6/ku6XpgInmi6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bkuI3niLHmiJHvvIzogIzmiJHlj6rog73pgInmi6nniLHkvaDmiJbmm7TniLH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XpeWcqOagoeWbreOAizwvcD48cD48ZW0+MjcuPC9lbT7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ov5nmoLfvvIzmnIDph43opoHnmoTor53msLjov5zkuI3or7Tlh7r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h7rkuIDlia/kuovkuI3lhbPlt7HnmoTmoLflrZDvvIzmsLjov5zkuIDkuKrkurr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mbWRhc2g7Jm1kYXNoO+OAiuiogOWPtuS5i+W6reOAi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ov5nnp43kuJzopb/lvojlrrnmmJPlj5fml7bpl7TlvbHlk43vvIzkurrkuZ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nnYDmgKXjgIImbWRhc2g7Jm1kYXNoO+OAiuS4nOS6rOmjn+WwuOms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nmoTmhL/mnJvmmK/vvIzlsIbkuIDkvY3lsJHlpbPmi6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vvIzogIzmi6/mlZHkuJbnlYzvvIzlj6rkuI3ov4fmmK/pobrluKbnvaLkuo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jbTljJbkuLrliZHvvIzmsLjnlJ/msLjkuJbpob7miJHnmoTlkajlha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9quaBtueOi+WGoOOAizwvcD48cD48ZW0+MzAuPC9lbT7ml7blhYn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lsIbmiJHku6zliIblvIDvvIzkvYbmmK/jgILljbPkvb/lpoLmra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XpmY3kuLTkuYvliY3vvIzorqnmiJHku6zkuIDnm7TlnKjkuIDotbflkK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QpOeBq+S5i+ajruOAizwvcD48cD48ZW0+MzEuPC9lbT7mr5TotbfkuI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mgpTvvIzkuI3lpoLlgZrkuoblho3lkI7mgpTjgIImbWRhc2g7Jm1kYXNoO+OAi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OAizwvcD48cD48ZW0+MzIuPC9lbT7kurrlv4PvvIzmnIDorqnmiJHml6Dms5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sLHmmK/miYDosJPnmoToiI3lt7HkuLrkurrvvIzkuZ/lsLHmmK/ljbPkvb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vvIzkuZ/mg7PkuLrliKvkurrlgZrngrnku4DkuYjnmoTlv4Pmg4XvvIzmiJH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kuLrlrozlhajml6Dms5XnkIbop6PjgIImbWRhc2g7Jm1kYXNoO+OAiuWvhOeUn+WF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mhJrooKLnmoTlvJ/lvJ/llYrvvIzmg7PopoHmnY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mgKjmgajvvIzor4XlkpLlkKfvvIznhLblkI7kuJHpmYvnmoToi5/mtLv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mlq3pgIPpgb/pgIPpgb/vvIzlj6rmmK/kuLrkuobmtLvnnYDvvIznhLb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rYnkvaDmi6XmnInlkozmiJHkuIDmoLfnmoTnnLznnZvlkI7vvIzlsLHmnaX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kKfjgIImbWRhc2g7Jm1kYXNoO+OAiueBq+W9seW/jeiAhe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rrpg73kuI3or6XovbvmmJPnm7jkv6HvvIzkuZ/kuI3mmK/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kv6HjgILor7fnlKjnnLznnIvvvIznlKjlv4PmhJ/lj5fvvIzosIHmiY3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kvaDnmoTkurrjgIImbWRhc2g7Jm1kYXNoO+OAiuWQjeS+puaOouafr+WN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poHlhbPmgIDlr7noh6rlt7HmnaXor7Tph43opoHnmoTkur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uKnmn5TlkozlvLrlpKfjgILlsLHnrpflk6rlpKnnqoHnhLblraTouqvkuI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ubPpnZnlnLDmtLvkuIvljrvvvIzkuI3oh7Pkuo7ltKnmuo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ogOWPtuS5i+W6reOAizwvcD48cD48ZW0+MzYuPC9lbT7opoHnn6XpgZPvvIz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ZXkuI3pobrliKnml7bvvIzpgIPpgb/lubbkuI3og73op6PlhrPpl67popjjgIL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lvpfoh6rlt7Hmib7liLDlpITnkIbmlrnms5XjgIImbWRhc2g7Jm1kYXNoO+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kp+iEmuOAizwvcD48cD48ZW0+MzcuPC9lbT7ml6DorrrmmK/lpJrkuY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ooqvomavom4DnmoTor53kuZ/kvJrlgJLkuIvmnaX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Qn+a4uOm7mOekuuW9leOAizwvcD48cD48ZW0+MzguPC9lbT7kurrku6zopo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4blsLHmtLvkuI3kuIvljrvvvIzkvYbmmK/lj6rmnInlm57lv4bnmoTor53kuZ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vvIzmoqbmgLvmmK/mnInkvJrphpLmnaXnmoTml7blgJnvvIzkuI3kvJrph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LvmnInkuIDlpKnkvJrlj5jmiJDmgrLkvKTjgIImbWRhc2g7Jm1kYXNoO+OAikFJ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oLmnpzmgbblj6/ku6Xojrflvpflipvph4/nmoTor5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jJbouqvmiJDmgbbvvIzkuZ/opoHorqjkvJDmnoHmgb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Pm+mAhueahOmygemygeS/ruOAizwvcD48cD48ZW0+NDAuPC9lbT7miJHkuI3or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kuI3kuobop6PvvIzmiJHkuI3lk63kuI3ku6PooajmiJHkuI3kvKT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dpeiHqumjjuW5s+a1qumdmeeahOaYjuWkqe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rZjlnKjnmoTkuJbnlYzvvIzkuo7miJHogIzoqIDvvIzlsLHlpoL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kuIDoiKzvvIEmbWRhc2g7Jm1kYXNoO+OAiuW5u+eVjOaImOe6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jbPkvb/lraTni6zkuIDkurrkuZ/ml6DmiYDosJPvvIzljrvlr7vmib7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6zkuIDml6DkuozlkKfjgIImbWRhc2g7Jm1kYXNoO+OAiumHjuiJr+el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gJjoi6XoirHnk6PmraPlnKjkuJbnlYznmoTlj6bkuIDkvqf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gqPnmb3pm6rlsLHmmK/ov5nkuIDkvqfoirHnk6Ppo5jokL3nmoTlubvlv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nkumAnzXljpjnsbPjgIs8L3A+PHA+PGVtPjQ0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G5Y675L2V5pa577yM5L2G5oiR5bey5Zyo6Lev5LiK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7ljYPlr7vjgIs8L3A+PHA+PGVtPjQ1LjwvZW0+5bCP54yq54yq77yM566X5LqG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Wb6L6T5LqG5LiN6KaB57Sn77yM5Y+q6KaB5LiL5qyh5YaN5Yqq5Yqb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jgIrnjKrnjKrkvqDjgIs8L3A+PHA+PGVtPjQ2LjwvZW0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ic77yM5oiR55qE5ZG95piv5L2g55qE44CCJm1kYXNoOyZtZGFzaDvjgIrliIDliZ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s8L3A+PHA+PGVtPjQ3LjwvZW0+5oiR5Y+q5piv5Zac5qyi55yL5Lq65Lus5oGQ5o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44CC5a+577yM5bCx5piv5L2g6L+Z5Liq6KGo5oOFJm1kYXNoOyZtZGFzaDvjgIr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6DjgIs8L3A+PHA+PGVtPjQ4LjwvZW0+5q2j5Zug5Li655Sf5ZG95pyJ6Zm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+5b6X5pu06YeN6KaB77yM5q2j5Zug5Li655Sf5ZG95pyJ6ZmQ77yM5omA5Lul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qq5Yqb5LiN5oeI44CCJm1kYXNoOyZtZGFzaDvjgIrlkI3kvqbmjqLmn6/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L+Z5Liq5LiW55WM5LiK77yM5L2g5Y+v5Lul56Kw5Yiw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7ud5LiN5Y+v6IO956Kw5YiwJmxkcXVvO+elniZyZHF1bzvvvIz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vpfoh6rlt7HotbDvvIEmbWRhc2g7Jm1kYXNoO+OAiuWNg+S4juWNg+Wv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ku6zpg73plJnkuobvvIzmiYDmnInkurrpg73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pTor6XmrbvkuobvvIzkvYbmmK/lnKjku5blv4Pph4zvvIzkuIDlrprmhJ/op4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g4/njrDlnKjkuIDoiKzmtLvnnYDjgIImbWRhc2g7Jm1kYXNoO+OAiueLkOWmluWwj+e6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NTEuPC9lbT7omoHnjovmooXpsoHoib7lp4bvvIzkvaDlhbblrp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mI7nmb3llYrvvIzmsqHmnInnu4/ljobov4fkurrnsbvpgqPmt7HkuI3op4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bmhI/jgIImbWRhc2g7Jm1kYXNoO+OAiuWFqOiBjOeMjuS6uu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ubbmsqHmnInnu53lr7nnmoTlloTkuI7mgbbvvIzlt67liKvlj6r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lkozml6Dms5XliIbmuIXkuovlrp7nmoTlvLHogIX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mjn+WwuOmsvOOAizwvcD48cD48ZW0+NTMuPC9lbT7or7fkvaDnrZTlupTmiJ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vvIzpgqPmoLfmiJHlj6/ku6XmgajkvaDvvIzmgajlvpfnkIbnm7TmsJTlo6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mbWRhc2g7Jm1kYXNoO+OAiumTtumtguOAizwvcD48cD48ZW0+NTQ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vvIznnqzpl7TnmoTlpKfmhI/pg73lj6/og73mmK/oh7Tlkb3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pmo/ml7bku6XmjJHmiJjpq5jmiYvnmoTnsr7npZ7mnaXlupTmiJjmiY3lr7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9keeQg+eOi+WtkOOAizwvcD48cD48ZW0+NTUuPC9lbT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vZPnjq/looPmnIDmmI/mmpfml7bvvIzngavnhLDnh4Png6fnmoTlhYnoipLm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jgIImbWRhc2g7Jm1kYXNoO+OAiuWTiOWwlOeahOenu+WKqOWfjuWg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nZLmmKXmmK/okKTngavnu5rkuL3nmoTmtYHliqjpk7bmsrPvvIz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mnoHoh7Tnn63mmoLjgIImbWRhc2g7Jm1kYXNoO+OAiuiQpOeBq+S5i+aj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r7nkuo7oh6rlt7HnmoTkurrnlJ/miJHlkozkvaDpg73kuI3mmK/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gIzmmK/kvZzogIXjgILnu5PlsYDov5nnp43kuJzopb/ov5jmmK/lj6/ku6X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fjgIImbWRhc2g7Jm1kYXNoO+OAiumTtumtguOAizwvcD48cD48ZW0+NTg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ovmmK/kuI3kvJrlv5jorrDnmoTvvIzlj6rmmK/mg7PkuI3otbfmnaXkuob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Ng+S4juWNg+Wvu+OAizwvcD48cD48ZW0+NTk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ph43opoHnmoTkuI3mmK/kvaDliLDlupXlgZrkuobku4Dku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nmoTmmK/vvIzkvaDlpoLkvZXorqnliKvkurrlrozlhajnm7jkv6H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4DkuYjjgIImbWRhc2g7Jm1kYXNoO+OAiuWQjeS+puaOouafr+WN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nIvlvpfop4HnmoTkuJbnlYzlkoznnIvkuI3op4HnmoTkuJbnlY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5voi6bnmoTkuovnianmgLvmmK/nlLHnnIvkuI3op4HnmoTkuJbnlYzogIz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cquadpeaXpeiusOOAizwvcD48cD48ZW0+NjEuPC9lbT7ljbPkvb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g5znmoTkv6Hlv4PvvIzljbPkvr/ooqvlkajlm7Tkurror7TkuI3lj6/og7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oh6rlt7HkuI3og73or7Tlh7rov5nnp43or53jgIImbWRhc2g7Jm1kYXNoO+OA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WwkeW5tOOAizwvcD48cD48ZW0+NjIuPC9lbT7kvaDkuI3mmK/nibrnibL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hbvogrLmiJHliLDku4rlpKnkuoblkJfvvJ/kuLrkuobmiJHov5nmoL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nmoTlhL/lrZDvvIzogJfotLnkuoboh6rlt7HnmoTkuIDnlJ/jgILlt7Lnu4/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mbWRhc2g7Jm1kYXNoO+OAikNMQU5OQUTjgIs8L3A+PHA+PGVtPjY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iR56Gu5a6e5ZCs5Yiw5LqG77yM5LiA5bKQ5pel5ZKM77yM5rGd5Li6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jgIrph47oia/npZ7jgIs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oi05LiK572q5LmL546L5Yag77yM5Y2z5L2/6IOM6LSf5LiK5omA5pyJ55q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iO5a2k54us77yM57ud5LiN6K6p5L2g5Y+X5Lyk44CCJm1kYXNoOyZtZGFzaDvjgIr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jovlhqDjgIs8L3A+PHA+PGVtPjY1LjwvZW0+5oiR5Lus55qE5a2k54us5bCx5YOP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C5rWu55qE5Z+O5biC77yM5Lu/5L2b5piv5LiA5Liq56eY5a+G77yM5Y205peg5LuO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Jm1kYXNoOyZtZGFzaDvjgIrlpKnnqbrkuYvln47jgIs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5oS/5p2l55Sf5L2g5LiN6KaB5b+Y6K6w5oiR77yM5oiR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6YKj54af5oKJ55qE5rip5p+U44CCJm1kYXNoOyZtZGFzaDvjgIrni5Dlppb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qJjjgIs8L3A+PHA+PGVtPjY3LjwvZW0+5LiN566h5YmN5pa555qE6Lev5pyJ5aSa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Ww55qE5pa55ZCR5q2j56Gu77yM5LiN566h5aSa5LmI5bSO5bKW5LiN5bm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6uZ5Zyo5Y6f5Zyw5pu05o6l6L+R5bm456aP44CCJm1kYXNoOyZtZGFzaDvjgIrljY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7vjgIs8L3A+PHA+PGVtPjY4LjwvZW0+5aWH6L+55Y+q5Lya6ZmN5Li05Zyo5LiN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a625LyZ5aS05LiK77yM57ud5LiN5Y+v5bCP55yL5aWH6L+5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tbfotLznjovjgIs8L3A+PHA+PGVtPjY5LjwvZW0+5bCx5YOP572Q6KOF6aWu5p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Su6LSn5py677yM5L2g5oqV5YWl6ZKx5a6D5bCx5Lya5Li65L2g6Kej5ri0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6A6YeM6Z2i5aS06ZKx5a6D5bCx5LuA5LmI5Lmf5LiN5Lya5o+Q5L6b57uZ5L2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Lmw5LiN5LqG5Lq655qE5b+D54G155qE44CCJm1kYXNoOyZtZGFzaDvjgIrlkI3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n6/ljZfjgIs8L3A+PHA+PGVtPjcwLjwvZW0+5piO5bm055qE5aSP5aSp77yM5Lu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aN5Yiw6YKj5Liq5Zyw5pa55p2l5LqG5ZCn44CC6L+Z5qyh77yM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5LqG44CCJm1kYXNoOyZtZGFzaDvjgIrokKTngavomavkuYvmo6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W95LiN5a655piT56uZ5Yiw6L+Z5Liq5Zy65Zyw5LiK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6L275piT5bCx57uT5p2f5ZGi77yfJm1kYXNoOyZtZGFzaDvjgIrmjpLnkI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s8L3A+PHA+PGVtPjcyLjwvZW0+5pyJ5Lqb6Lev5L2g5ZKM5p+Q5Lq65LiA6LW3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W/5b6X56a76LCx77yM5L2g5ZKM5Y+m5aSW5LiA5Lqb5Lq66LWw77yM5bCx55+t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N5LiN5b6X6L+I5byA6ISa5q2l44CCJm1kYXNoOyZtZGFzaDvjgIrpvpnml4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q+P5Liq5Lq66YO95piv5a2k56uL5a2Y5Zyo55qE77yM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LuW5Lq65aeL57uI5peg5rOV55yf5q2j55+l5pmT44CC5Y2z5L2/5oOz6K6p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Y2z5L2/5LqS55u45LmL6Ze05bey57uP6YCa6L+H6K+t6KiA5rKf6YCa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77yM5piv5ZCm6IO95aSf55yf5q2j55qE55CG6Kej77yM5a6e6ZmF5LiK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55+l6YGT44CCJm1kYXNoOyZtZGFzaDvjgIrlsLjprLz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Lq65q275LqG77yM5Y+q6L+Y5pyJ5Zue5b+G77yM5bCx5LiN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6Jma5peg44CC5bCx5aaC5ZCM5o6Q54Gt5LqG54Gr44CC54Of5LiN5Lya56qB54S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A5qC344CCJm1kYXNoOyZtZGFzaDvjgIrnqbrkuYvlooPnlYzjgIs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oiR5Lus5oiQ6ZW/55qE5LiW55WM6YeM5YWF5ruh5LqG6LCO6K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bqm6L+H55qE5pe25YWJ5Y205LiN5piv6aqX5Lq655qE77yM5piv5Y2D55y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LqL5a6e44CCJm1kYXNoOyZtZGFzaDvjgIrlko7ni5fkuYvooY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Ziz5pyI55qE5oCn5qC85b6I6YeO77yM5omA5Lul5oiR5bCG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L2c5Li654mi56y844CCJm1kYXNoOyZtZGFzaDvjgIrli4fogIXmmK/lpbPlra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LqG5Zac5qyi55qE5Lq677yM5bCx5Lya5Zyo5oS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oSf6KeJ5b6I5LiN6Ieq55Sx77yM5L2G5piv77yM5Li65LqG6YKj5Lqb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Cd5Y+z5oOz77yM5b+D6YeM56uf54S25Lya6L+Z5LmI5b+r5Lm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l6rng4HnmoTpnZLmmKXjgIs8L3A+PHA+PGVtPjc4LjwvZW0+5Lul6L+H5Y67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6o6K665b6X5Ye655qE5bCx5Y+q5pyJ6aKE5oOz77yM5rKh5q+U6LWb6L+H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Oc6LSf55qE44CCJm1kYXNoOyZtZGFzaDvjgIrpu5HlrZDnmoTnr67nkI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yk5LiN5piv6KaB5L2g5Y675b+N6ICQ55qE5Lic6KW/44CC55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e65p2l55qE44CCJm1kYXNoOyZtZGFzaDvjgIrnqbrkuYvlooPnl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iN566h5Yir5Lq65aaC5L2V6K+E6K6677yM5Zac5qyi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Zug5Li66L+Z5bGe5LqO5oiR55qE5oSf5oOF77yM57ud5LiN5Lya5b2S5ZKO5Lq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gJrngbXnjovjgIs8L3A+PHA+PGVtPjgxLjwvZW0+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LuH5LiO5oaO5oGo77yM5Y2z5L2/576O5aW95bCx5Zyo55y85YmN77yM5Lmf5Lya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eB44CCJm1kYXNoOyZtZGFzaDvjgIrlkI3kvqbmjqLmn6/lj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Zac5qyi6Zuo44CC5Zug5Li65a6D5bim5p2l5aSp56m6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qIDlj7bkuYvluq3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3dnAyNGh0dG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d3ZwMjRodH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DF2795560A93A7A91A816B5CDF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