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4C11AD478FB5AB70DE56C3506B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4C11AD478FB5AB70DE56C3506B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oSf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jeWNiueUn+a1gea1qu+8jOWQjuWNiueUn+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suaxpOOAgjwvcD48cD48ZW0+Mi48L2VtPuWSjOS9oOWcqOS4gOi1t+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eayoeacieS9oOWcqOi6q+i+ue+8jOS4gOWIh+aYr+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6uueUn+mFuOi+o+iLpu+8jOacieS6huS9oOS5i+WQju+8jOS+v+WHke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OAgjwvcD48cD48ZW0+NC48L2VtPuS7juS7iuW+gOWQju+8jOWvjOi0t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Yr+S9oO+8jOi1sOWIsOeZveWktOOAgjwvcD48cD48ZW0+NS48L2VtPuavj+aso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Xtu+8jOmDveaYr+WPkeiHquWGheW/g+eahOOAgj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uueUn+W7uuiuru+8jOW7uuiuruS9oOi3n+aIk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jeeUqOaLheW/g+aIkeS7rOWQiOS4jeWQiOmAgu+8jOaIk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WvueS9oO+8jOS4jeeuoemYtOaZtOWchue8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OS48L2VtPuiDveWSjOS9oOe7k+Wpmu+8jOecn+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iHquixqueahOS6i+OAgjwvcD48cD48ZW0+MTAuPC9lbT7msqHmnInmiorkvaD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nroDnm7TmmK/kuIDnp43nvarov4fjgII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+H56iL6aG65YW26Ieq54S277yM5b6A5ZCO55qE5Lq655Sf5YWx5ouF6Ium5LmQ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Mi48L2VtPuaIkeS4iui+iOWtkOWPr+iDveaYr+eis+mFu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ingeWIsOS9oOWwseW8gOW/g+W+l+WGkuazo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jlg4/mmK/kuKTmnaHlubPooYznur/msLjov5zkuI3og73lnabnmb3pnaLlr7n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KaB5Y+Y5oiQ6aOO5rip5p+U55qE5bCG5L2g5YyF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i/h+WOu+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imgeWliemZquWIsOW6leOAgjwvcD48cD48ZW0+MTYuPC9lbT7ov5n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v5fmsJTvvIzkuI3lg4/kvaDkuIDoiKzvvIzmtanngJrmmJ/msrPvvIzmuKnmn5T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E3LjwvZW0+5oOz5L2g5q+P5LiA5YiG77yM5oOz5L2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LiA55Sf5LiA5LiW44CCPC9wPjxwPjxlbT4xOC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a7oeWcqOaIkeW/g+mHjOWwseiuqeaIkeawuOi/nOeIseS9o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m7Tmg7Por7TvvIzml6DorrrotbDliLDlk6rph4zvvIzmnIDmg7P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uqvovrnjgII8L3A+PHA+PGVtPjIwLjwvZW0+5oiR5b+D5Lit5Zuw5a6I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b6Z77yM5Lmf5Li65L2g6JeP5pyJ5rip5p+U5a6H5a6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XtuS9oOWcqOWkqei+ue+8jOaDs+S9oOaYr+S9oOWcqOecvOWJje+8jO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OAgjwvcD48cD48ZW0+MjIuPC9lbT7miJHmg7PlpKflo7D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kuIflubTjgII8L3A+PHA+PGVtPjIzLjwvZW0+5L2g5Y+q5pyJ5LiA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44CCPC9wPjxwPjxlbT4yNC48L2VtPuaIkeS4gOebtOW+i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s+S9oOS4gOebtOaDs+W+l+W+iOWLpOW/q+OAgj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7jniLHvvIzkuIDnm7TliLDml7bpl7T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yx5rC05LiJ5Y2D77yM5Y+q5Y+W5L2g5LiA55Oi6aW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S9oOi1sOWcqOaIkeeahOi6q+WQju+8jOaXoOiuuuS7gOS5i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FqOmDveaOpeWPl++8gTwvcD48cD48ZW0+MjguPC9lbT7kvaDmmK/mnID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mnInkurrmr5TkvaDlpb3vvIzmiJHlsLHoo4XkvZzmsqHnnIv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ul6Z2e6Z2S5pil6Ium55+t77yM6LCB5Lya5oOz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IseS9oO+8jOayoeaEj+ingeeahOivn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KiuivgemihuS6huOAgjwvcD48cD48ZW0+MzEuPC9lbT7ov5nkuKrkuJbnlY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YvlpJbvvIzosIHpg73msqHmnInotYTmoLzpmarlnKjkvaD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2J6Z2S5Lid5Yiw55m95Y+R77yM5oiR6L+Y5piv6YKj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44CCPC9wPjxwPjxlbT4zMy48L2VtPuWmguaenOiDveWGjeinge+8jOaIkeaYr+iv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uivt+S4jeimgeivtOWGjeinge+8jOWlveS5iO+8n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rkvaDnlJ/lkb3nmoTmj5Lmm7LvvIzlj6rmg7PlgZrkvaDnlJ/lkb3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sYDjgII8L3A+PHA+PGVtPjM1LjwvZW0+5LiN55+l6YGT5LuA5LmI5pe25YC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2g77yM5Y205Y+q5oS/5L2Z55Sf6YO95piv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Pr+S7pee7meaIkeS4gOS4quacquadpe+8jOmCo+S5iOaIke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5uOemj+OAgjwvcD48cD48ZW0+MzcuPC9lbT7msqHku4DkuYjnibnli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KzlkKzkvaDnmoTlo7Dpn7PjgII8L3A+PHA+PGVtPjM4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l5Li677yM5oiR5LiN5Lya6JC95YWl5LiW5Lq655qE5L+X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qeaIkeS7rOe6ouWwmOS9nOS8tO+8jOWQg+eahOeZveeZv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AuPC9lbT7miJHlr7nkuo7kvaDvvIzlj6rmmK/lnLrmhI/lp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o7miJHvvIzljbTmmK/kuIDlnLrniLHmg4X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LiA5LiL77yM5oiR5bCx55WZ5Zyo5L2g6Lqr6L6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+8jOayoeacieS6uuaciei1hOagvOWcqOaIkeeahOW/g+mHjOi1sOad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mlL7lvIPkvaDvvIzkuIvovojlrZDlkKf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d5LqG5L2g6YW/55qE54ix5oOF55qE6YWS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v77yM5oOF5oS/5ri05LiA6L6I5a2Q44CCPC9wPjxwPjxlbT40NS48L2VtPu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iwgeS5n+WIq+aDs+aLpuedgO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ozkvaDkuIDotbfmhaLmhaLlj5jogIHjgII8L3A+PHA+PGVtPjQ3LjwvZW0+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bGP5bmV5LiA5qC377yM5L2g5LiN5p2l5ouo5byE77yM5b+D5LiA5Lya5YS/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qG44CCPC9wPjxwPjxlbT40OC48L2VtPuiwgeivtOS9oOS9nOeahOiPnOmavu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+aIkeS8muavj+WkqeWbnuWutuWQg+aZmumlre+8gTwvcD48cD48ZW0+ND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kvZzmr5Tnv7zpuJ/vvIzlnKjlnLDmhL/kuLrov57nkIbmnp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2B6YeM77yM5LiN5Y+K55u46YGH5pyJ5L2g77yM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+D5Lit5pyJ5L2g44CCPC9wPjxwPjxlbT41MS48L2VtPuaIkeS8mu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i2heWlveeIseS9oO+8jOiAgeWphuaIkeeIse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DosJPpo47oirHpm6rmnIjvvIzlsLHmmK/miJHmg7Pot5/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YvniLHjgII8L3A+PHA+PGVtPjUzLjwvZW0+5oiR55qE5qKm5oOz77yM5bCx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6ICM5q2744CCPC9wPjxwPjxlbT41NC48L2VtPuetieaIkeaMo+S6humSsee7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+8jOaIkeS7rOS4gOi1t+WIhuezluWQg++8jOS4gOS6u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ov5nlraPoioLkuqTmm7/kuK3vvIzmiJHpmarkvaDnnIvov5nml6XljY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mLzlpJzlvoDlpI3jgII8L3A+PHA+PGVtPjU2LjwvZW0+5L2g55qE6L+H5Y67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+C5LiO77yM5L2g55qE5pyq5p2l5oiR5LiN5oOz6ZSZ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XruaIke+8jOaYr+S4jeaYr+eIseS9oOWmguWIne+8jOaIkeivt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aXpeS/seWinuOAgjwvcD48cD48ZW0+NTguPC9lbT7miJHku6zvvIznprv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nprvlubjnpo/lvojov5zjgII8L3A+PHA+PGVtPjU5LjwvZW0+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Zyo5LiA6LW377yM5L2g5LiN5p2l77yM5oiR5LiN6IC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WPr+S7pee7meS7u+S9leS6uu+8jOS9huaIkeeahOW/g++8jOWPq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lveOAgjwvcD48cD48ZW0+NjEuPC9lbT7miormiYDmnInnmoTmtarmvK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tbfmnaXvvIzpgYfop4HkvaDnmoTml7blgJnnu5/nu5/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oiR55qE5LiA55Sf5Lit77yM5oiR5LuO5pyq5YOP5a6z5oCV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6L+H5LiA5Liq5Lq644CCPC9wPjxwPjxlbT42My48L2VtPuaIkeavlOi+g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IseS9oO+8jOaIkemDveaHkuW+l+ivt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kvr/pkp/mg4XvvIzkuIDnnLzlrprnu4jouqvvvIzkuIDnlJ/lj6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Ga5L2g5oCA5Lit54yr77yM5Zyo5L2g55qE5oCA6YeM6Lm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K6p5L2g5Lqy44CCPC9wPjxwPjxlbT42Ni48L2VtPuabvue7j+i/t+aDm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9oOeJteW8leaIkei1sOWHuuWvguWvnuOAgjwvcD48cD48ZW0+Nj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t7Lnu4/ml6DmnaHku7bmipXpmY3kuobvvIzkvaDlsLHnrb7kuIvniLHmg4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KfjgII8L3A+PHA+PGVtPjY4LjwvZW0+5Lqy54ix55qE77yM5YaN576O5aW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P57uY5LiN5Ye65oiR5a+55L2g55qE54ix44CCPC9wPjxwPjxlbT42O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S9oOWPiOWHtuWPiOacqOWktOaIkei/mOinieW+l+S9o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ku6zosIHkuZ/kuI3lh4bmrLrotJ/lpbnvvIzlhajkuJbnlY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6/ku6XvvIE8L3A+PHA+PGVtPjcxLjwvZW0+5L2g55qE5LiA55Sf5oiR5Y+q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Z5LiA56iL5L6/5piv5L2Z55Sf44CCPC9wPjxwPjxlbT43Mi48L2VtPueOq+eR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3p+WFi+WKm+e7meS9oO+8jOmSu+aIkuS5n+e7meS9oO+8jOiAjOS9oO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4rnlJ/lpoLmnpzkuI3og73mi6XmnInkva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ajoh6rlt7HjgII8L3A+PHA+PGVtPjc0LjwvZW0+5LiN6K646aqX5oiR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5oiR5Lya5b6I5Lyk5b+D55qE44CCPC9wPjxwPjxlbT43NS48L2VtPuWGs+Wu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i+WNiui+iOWtkO+8jOaIkeW4jOacm+S9oOWwseaYr+aIkeeahOWQju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u4rnlJ/miJHku6zniLHkuI3lpJ/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nlJ/lnKjkuIDotbfmm7Tplb/kuYXjgII8L3A+PHA+PGVtPjc3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il5pel57u/5Y+25aSP5pel6Ziz5YWJ77yM6YO9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xsemHjuWNg+mHjO+8jOS9oOaYr+aIkeiXj+WcqO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1qua8q+OAgjwvcD48cD48ZW0+NzkuPC9lbT7niLHvvIzmsqHmnInpgqPkuY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sLHmmK/kuIDnlJ/kuIDkuJbnmoTpmarkv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qd2xxeTZoO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andscXk2a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4C11AD478FB5AB70DE56C3506B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