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4C38F8EB71D3088CE6894B5D9B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C38F8EB71D3088CE6894B5D9B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f5aSr54aK54yrMue7j+WFuOWPsOiv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kb3kuK3ms6jlrprnmoTkuovvvIzour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v4fjgII8L3A+PHA+PGVtPjIuPC9lbT7lvoDlvoDlnKjpgIPpgb/lkb3ov5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TkuI7kuYvkuI3mnJ/ogIzpgYfjgII8L3A+PHA+PGVtPjMuPC9lbT7osKL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p4nlvpfkvaDlnY/lvpfngbDluLjorqjljoz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tbDvvIznnJ/mraPnmoTli4flo6vmsLjkuI3mlL7lvIP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miJHnlJ/lkb3kuK3mnIDmgrLlgqznmoTkuIDlpKnjgILov4Tku4r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ovog73lj4rjgILpgqPmmK/miJHnu4/ljobov4fnmoTvvIzmnIDmgrLmg6j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mnIDkvKTohJHnrYvjgIHmnIDmgZDmgJbnmoTml7bliLv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gI7kuYjlgZrliLDlhoXlv4PlubPlkoznmoTvvJ/miJHorqnkvaD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qHvvIzorqnkvaDlpLHljrvkuobkuIDliIfjgILmiJHnu5nkvaDnmoTkurrnlJ/ng5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rnkuI3mjonnmoTkvKTnl5XjgII8L3A+PHA+PGVtPjcuPC9lbT7kvKTnl5X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nmoTvvIzkvKTlj6PmiY3kvJrmhIjlkIjjgII8L3A+PHA+PGVtPjguPC9lbT7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mK/osIHllYrvvIzkvaDkuKrmrbvnhornjKvvvJ88L3A+PHA+PGVtP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grvlvpfmnInngrnlhL/lpb3njqnjgII8L3A+PHA+PGVtPjE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ey57uP6L+H5Y675LqG77yM5pyq5p2l55qE77yM6L+Y5pyq5Y+v55+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K6IuN55qE56S86LWg44CCPC9wPjxwPjxlbT4xMS48L2VtPu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ayoeacieS4gOS4quW/q+S5kOeahOW8gOWni++8jOWPr+i/meW5tu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6uueUn+OAguS9oOaDs+imgeaIkOS4uuS7gOS5iOagt+eahOS6uu+8jOWFq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mAieaLqeOAgjwvcD48cD48ZW0+MTIuPC9lbT7puK3lrZDogIHniLjor7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7nvvIzmiJHku6zkuLrkvZXoi6boi6bpmo/lpKfmtYHlnLDkuonlpLr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lkaLvvJ/mib7liLDoh6rlt7HnmoTkvY3nva7vvIzkurrogIzmnInlhbb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HpnIDopoHlj5HnjrDvvIE8L3A+PHA+PGVtPjEzLjwvZW0+5Lmf6K645Y+v5Lu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byV5a+85a6D44CB5pWZ6IKy5a6D44CB55u45L+h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/h+WOu+eahOS6i+aDheWwseiuqeWug+i/h+WOu+WSr++8jO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XoOWFs+e0p+imgeS6huOAgumHjeimgeeahOaYr++8jOeOsOWcqOimgeWBmu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AieaLqeOAgjwvcD48cD48ZW0+MTUuPC9lbT7kvaDnmoTlv4Plpb3kvL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uZbmsLTvvIzogIHmnIvlj4vvvIzlpoLmnpzms6LmvpzotbfkvI/vvIzlsLHkvJr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JvkvYblpoLmnpzlubPpnZnkuIvmnaXvvIzop6PlhrPkuYvpgZPlv4XlsIboh6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2Z5LiL5b+D5p2l77yM5LiA5YiH55qG5pyJ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AgeWunuivtO+8jOaIkeS7juayoeaDs+i/h+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cuu+8jOaIkeS7peS4uuaIkeS8muWotuS4gOS4qua8guS6rueahOWnkeWom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WQg+S6huaIkeeahOWktO+8jOecn+aCsuWTgOOAgjwvcD48cD48ZW0+M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bPlv4PkuIvjgILov4fljrvnmoTkuovmg4XlsLHorqnlroPov4fljrvlkq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rp7pg73ml6DlhbPntKfopoHkuobjgILph43opoHnmoTmmK/vvIznjrDlnKj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gZrku4DkuYjmoLfnmoTkurrjgII8L3A+PHA+PGVtPjE5LjwvZW0+5rKh6ZSZ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YGa5LuA5LmI77yM6L+Z5Liq56eN5a2Q5pyA57uI5Lmf6L+Y5piv6ZW/5oiQ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77yM5L2g5oiW6K645oOz6KaB6Iu55p6c5oiW5piv5qmY5a2Q77yM5L2G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GD5a2Q44CCPC9wPjxwPjxlbT4yMC48L2VtPuWkqeS4jemBguS6uuaEv++8jO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acrOS4jeaYr+WkqeaEj++8jOmYv+azou+8jOW/mOS6huWFtuWug+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v+WRveS4gOebtOmDveWcqOWQkeS9oOWPrOWUpOOAguaIkeS7rOaYr+mdouado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gOeuoeS4rea1geedgOi/meagt+eahOihgOOAgjwvcD48cD48ZW0+MjE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nnIvov5nmo7XmoJHvvIzmiJHkuI3lj6/og73orqnlroPpmo/kvr/lvID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orqnlroPmj5DliY3nu5PmnpzjgII8L3A+PHA+PGVtPjIyLjwvZW0+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Y+l5b6I6Kem5Yqo5Lq65b+D44CC5ZCD5Lic6KW/5Lmf5Lya5oiQ5Li65LiA56e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qE5pa55byP77yM55S15b2x55qE5rOo6Kej5Zyo5q2k5piv56ys5LiA5qyh6Ke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05aWL77yBPC9wPjxwPjxlbT4yMy48L2VtPumYv+azou+8jOWkqeS4jemBguS6u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S4lOi/meacrOS4jeaYr+WkqeaEj++8jOmYv+azou+8jOW/mOS6huWFtuWu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S9v+WRveS4gOebtOmDveWcqOWQkeS9oOWPrOWUpOOAguaIkeS7rOaYr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Xj++8jOihgOeuoeS4rea1geedgOi/meagt+eahOihg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ogIXlrZjlnKjkuo7ov4fljrvvvIzogIzmiJHlv4XpobvpnaLlr7n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Om77yM5a+55ZOm77yM6YKj5Lyk55eV5Lya5oCO5LmI5qC3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5ZCX77yfPC9wPjxwPjxlbT4yNi48L2VtPumCo+S9oOS4uuS7gOS5iOS4jemAgO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efpemBk+aIkeS4gOebtOaDs+aKiuS9oOi1tui1sO+8jOWPr+S9oOi/mOaY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OAgjwvcD48cD48ZW0+MjcuPC9lbT7kvaDkurrnlJ/mlYXkuovnmoTlvIDlp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YXmu6HlnY7lnbfvvIzkvYbov5nlubbkuI3og73lhrPlrprkvaD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hbPplK7opoHnnIvkvaDlkI7mnaXnmoTkurrnlJ/ot6/vvIzkvaD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poHmiJDkuLrmgI7moLfnmoTkurrjgII8L3A+PHA+PGVtPjI4LjwvZW0+5L2G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Lus5piv5Y+v5Lul5o6n5Yi255qE77yM5oiR5Y+v5Lul5o6n5Yi2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55qE5pe25Yi777yM5oiR5Y+v5Lul5o6n5Yi25a6D55qE56eN5a2Q5Zyo5ZOq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YKj5Y+v5LiN5piv5bm76KeJ77yM5LuZ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WRtN3Rqc3R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FkbTd0anN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C38F8EB71D3088CE6894B5D9B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