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7AD5D9D643FFED856D65495950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7AD5D9D643FFED856D65495950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mO5b+D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+8jOacieaXtuWAmeWwse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W/g+WKqO+8jOS4gOi+iOWtkOeahOW/g+eXm+OAgjwvcD48cD48ZW0+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eeUn+i/mOadpeW+l+WPiu+8jOS9oOaYr+aIkeaJgOacieeahOS4jeS7i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oOivmueahOeIseaDheWFhea6ouWcqOaIkeeahOW/g+mHj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8sOiuoeiHquW3seS6q+acieeahOi0ouWvjOOAgjwvcD48cD48ZW0+NC48L2VtP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WQp++8jOmCo+S5iOWWnOasoueahOS6uuWNtOaXoOazle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sOW/huS4jeaWremHjeWkjeedgO+8jOi/meagt+eahOeUn+a0u+ecn+eah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0r+OAgjwvcD48cD48ZW0+Ni48L2VtPuWIq+emu+S5i+Wkj++8jOeUnOicnOWBmuW6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suS8pOWBmue7k+WxgOOAgjwvcD48cD48ZW0+Ny48L2VtPuiDveWkn+a9h+a0kua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0u++8jOW/heeEtuiDjOi0n+WtpOeLrOWvguWvnueahOS8p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acgOWkmueahOS6uui/mOaYr+S9oOiHquW3se+8jOaJgOS7pe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wseWlveOAgjwvcD48cD48ZW0+OS48L2VtPuS9oOaYr+aIkemavuS7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juWJje+8jOS5n+aYr+aIkeS4jeaDs+WbnuW/hueahOS7p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ojlpJrml7blgJnvvIzkvaDlv4XpobvlrabkvJrkuIDkuKrkurrljrv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5TlsYjkuI7lv4PphbjjgII8L3A+PHA+PGVtPjExLjwvZW0+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L+H5L2g77yM5L6/5bey57uP5piv5oiR5Lus5pyA5aW955qE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4heS6hui/meadr+a1iumFku+8jOaVo+S6huS4gOWcuuiAge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meeUn++8jOS4jeWGjeacieaIkeOAgjwvcD48cD48ZW0+MTM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5bvvIzlj6rmmK/ov5jmsqHmnInlip7ms5XllpzmrKL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LuO5rKh5pyJ6LWw6L+c77yM5LiA55u05Zyo5L2g6Lqr6L65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PC9wPjxwPjxlbT4xNS48L2VtPuW/g+W+ruWKqOWliOS9leaDheW3sei/nOOAgu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+8jOS6uuS5n+mdnu+8jOS6i+S6i+mdnu+8jOW+gOaXpeS4jeWPr+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Z/orrjliLDkuobmnIDlkI7vvIzmiJHlj6rog73nu5noh6rlt7Hor7T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jgII8L3A+PHA+PGVtPjE3LjwvZW0+5a2m5Lya5Lmg5oOv5pel55uK55aP6L+c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2m5Lya5pS+5byD54ix6ICM5LiN5b6X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iDjOS4iuihjOWbiu+8jOWwseaYr+i/h+Wuou+8m+aUvuS4i+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JvuWIsOS6huaVheS5oeOAgjwvcD48cD48ZW0+MTkuPC9lbT7ov5npopflv4P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KTvvIzlsLHlnZrlvLrkuobvvJvpgqPkuKrkurrvvIzni6DkuIDni6DvvIzlsLH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YiG5omL55qE5oGL5Lq66L+Y6IO9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LuO5rKh54ix6L+H77yM6KaB5LiN6L+Y5Zyo54ix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2iuadpei2iuS4jeaVouaJvuS9oO+8jOWboOS4uuS9oOeahOWGt+a8oOW8gOWn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S4u+WKqOaYr+mCo+S5iOeahOW7ieS7t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kuI3lkJHnjrDlrp7kvY7lpLTvvIzpg73mmK/kuIDkuKrlh6Hkurr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Hlvq7nmoTmtLvnnYDjgII8L3A+PHA+PGVtPjIzLjwvZW0+5Y+q5pyJ5YiG5by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5+l6YGT77yM5pu+57uP5L2g5Lus5pyJ6L+H5aSa5bCR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44CCPC9wPjxwPjxlbT4yNC48L2VtPuS9oOWWneS9oOeahOa4heiMt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DiOmFku+8jOS7juatpOS9oOaIkeauiumAlOS4jeWGje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IDliLDml6Dot6/lj6/otbDvvIzkuI3lpoLlsLHmraTmlL7lvID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Liq5aSP5aSp5b6I5bmy5YeA77yM5rKh5pyJ5pWF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yNy48L2VtPuWmguaenOi/meaYr+aIkeeIs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IkeaEv+aEj+awuOi/nOeahOemu+W8gO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v4XohoDkuIrnmoTnvr3mr5vlt7Lnu4/kuLrkvaDmjonlhYnvvIzkvaDov5jlpa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IDmrKHkuLrkvaDpo57otbfmnaXlkJfjgII8L3A+PHA+PGVtPjI5LjwvZW0+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Lq65b+D5YeJ6JaE77yM5Y205YGP5YGP5Zu65omn5Zyw5oOz6KaB5a+75rG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zMC48L2VtPuaCsuS8pOeKueWmguWGs+WgpOeahOa0quawtOiI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bluWcsOeahOW4reWNt+iAjOadpe+8jOa3ueayoeS6h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mrKHpg73mmK/oh6rlt7HkuIDlkbPnmoTku5jlh7rvvIzljbTlv5jorr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nKjkuY7jgII8L3A+PHA+PGVtPjMyLjwvZW0+5oiR57Sv5Yiw6LWw6Lev6YO96Le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Iie77yM5ZCD6Z2i6YO95oq95pCQ44CCPC9wPjxwPjxlbT4zMy48L2VtPuWkjeWItu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KhOiire+8jOWPquaYr+W/g+aDheebuOWQjOe9ou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DkuIvkuIDlvKDmsLjkuYXovabnpajvvIznmbvkuIrkuIDliJfmsLjml6D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vabjgII8L3A+PHA+PGVtPjM1LjwvZW0+5b2T5L2g5oSf5Yiw6L+36I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oqs5aS055yL55yL5aSp6L6555qE6Ziz5YW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iHquW3seaAjuS5iOWwsemCo+S5iOaAgu+8jOe7iOeptui/mOaYr+W/mOS4jeaOi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ov5nkuYjlj6/niLHvvIzkvaDkuI3llpzmrKLmi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jgII8L3A+PHA+PGVtPjM4LjwvZW0+5L2g5a+55oiR5aW95oiR5bCx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LiN5aW95oiR5Y675L2g5aaI55qE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GjeasoeebuOinge+8jOivt+iusOW+l++8jOS7peS9oOeahOWQjeWtl+WRvOW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kuIDkuKrkurrmgLvmmK/mnJ/lvoXvvIznrYnliLD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5jmiJDlpLHmnJvvvIzlpbnkvr/kuI3lho3kvJrkuLrkvaDlgZz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O96K6p5L2g5o6J55y85rOq55qE77yM5LuO5p2l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IseS9oO+8jOS4jeS7o+ihqOaIkeimg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o+ihqOaIkeawuOi/nOS4jeS8muS8pOWus+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bvovbvlnLDlhbPkuIrkuobpl6jvvIzourLlnKjop5LokL3ph4z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W/5LiN6L+H5omn5b+177yM55+t5LiN6L+H5ZaE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IseS9oO+8jOWPr+S9oOWNtOaKiuaIkeeahOmCo+S7veeI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skeivneOAgjwvcD48cD48ZW0+NDYuPC9lbT7kvaDvvIzmnInmsqHmnInkuIDliL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v4fmiJHnmoTmiafnnYDjgII8L3A+PHA+PGVtPjQ3LjwvZW0+5pyJ5Lqb5Lq6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aW555qE5aW977yM6K6k5Li65piv55CG5omA5b2T54S2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TquaAleaYr+mjnuW+l+acgOmrmOeahOm5sO+8jOS5n+mcgOim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W9seWtkOOAgjwvcD48cD48ZW0+NDkuPC9lbT7kvaDmgLvopoHlv4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iKvkurrlv43kuI3kuobnmoTvvIzmiY3og73ov47mnaXpgqPkupvliKvkurr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I8L3A+PHA+PGVtPjUwLjwvZW0+5pyJ5Lqb6K+d6K+077yM5LiO5LiN6K+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a6z77yM5pyJ5Lqb5Lq677yM55WZ5LiO5LiN55WZ6YO95Lya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QjuadpeeahOWQjuadpe+8jOS9oOi1sOS6hu+8jOaIkeeWr+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4hemGkuS6hu+8jOaYjueZveS6huOAgjwvcD48cD48ZW0+NTIuPC9lbT7miJ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ngqvogIDkvaDvvIzkvaDlsLHlt7Lnu4/kuI3mmK/miJH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O5YW25L2g5Y675o6S5pal5a6D5bey5oiQ55qE5LqL5a6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75o6l5Y+X5a6D77yM6L+Z5Liq5Y+r5YGa6K6k5ZG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aipumHjOWkseWOu+S9oO+8jOWNtOecn+eahOaEn+WIs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bjkuo/moqblooPkuK3nmoTkvaDkuI3mmK/kvaDvvIzmiJHkuZ/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I8L3A+PHA+PGVtPjU2LjwvZW0+5oqK5LiA5YiH5bmz5Yeh55qE5LqL5YGa5aW9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77yM5oqK5LiA5YiH566A5Y2V55qE5LqL5YGa5aW95Y2z5LiN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JgOiwk+mDgemXt++8jOWwseaYr+eBtemtguWkseWOu+S6huWT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iDveWKm+OAgjwvcD48cD48ZW0+NTguPC9lbT7lhbblrp7kvaDkuI3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fmt6HvvIzmiJHkuZ/msqHmnInmg7PopoHnuqDnvK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YWz5LqO5L2g55qE5omA5Lul6K6w5b+G77yM5bCP5b+D57+857+85pS+6L+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S5a2Q6YeM44CCPC9wPjxwPjxlbT42MC48L2VtPuS4uuS9oOWTrei/h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eIseS9oOOAgjwvcD48cD48ZW0+NjEuPC9lbT7nurjkuIrpgqPok53oibLnmoT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j4/ov7DnnYDmiJHlr7nkvaDnmoTpgqPku73ov4fmnJ/nmoT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us6aWu5LiA5Lq66YWS77yM54us5oOz5b+D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Ns+S+v+aYr+aIkeS8muaSleW/g+ijguiCuu+8jOS5n+S4jeaVjOWl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aseecieOAgjwvcD48cD48ZW0+NjQuPC9lbT7mnIDliJ3kuI7mnIDlkI7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nmoTnlrzmmK/miJHku6zlnKjkuIDotbfnmoTmnJ3mnJ3mmq7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v5oCc5L2g5LiA6Lqr5YKy6aqo77yM5rS755qE6L+e54uX6YO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Zjhr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Lmh0bWwiPmh0dHBzOi8vZHVhbmp1emlrdS5jb20vZHVhbmp1emkvb2Y4azNjZHJ4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7AD5D9D643FFED856D65495950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