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8A18A23D6DFBAA4283CD4801A7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8A18A23D6DFBAA4283CD4801A7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Sf5pel6JuL57OV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S9oOW5s+Wu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WcsOaIkOmVv+OAgjwvcD48cD48ZW0+Mi48L2VtPuS9oOW3sue7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WIq+aApe+8jOiHquS/oeeCue+8gTwvcD48cD48ZW0+My48L2VtPuWwk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LpOWtpuiLpu+8jOiAgeadpeaWueaClOivu+S5pui/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+8jOS9oOimgeabtOWKoOaHguW+l+iwqOiogOS4juaFj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srOS4gOasoeeske+8jOWDj+aYpeWFieiIrOeahOa4qeeF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s+WEv++8jOaYjuehruiHquW3seeahOebruagh++8jOS4uuatp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acieS9oO+8jOWwseaYr+aIkeS4gOeUn+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ZvuW5tOeZvuaciOeZvuWkqe+8m+mVv+S5hemVv+mhu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S4jeeuoeaAjuagt++8jOeIuOeIuOWmiOWmiOm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MTAuPC9lbT7lpbPlhL/mu6HmnIjvvIzkuIDkvY3niLb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6/ljobnqIvvvIzmr5Tlv4PjgII8L3A+PHA+PGVtPjExLjwvZW0+5oS/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2p77yM56aP5a+M5Y+M5pS25LmQ6YCN6YGl44CCPC9wPjxwPjxlbT4xMi48L2VtPu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+8jOWBpeW6t+aIkOmVv++8gTwvcD48cD48ZW0+MTMuPC9lbT7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PlronjgII8L3A+PHA+PGVtPjE0LjwvZW0+55So6Ieq5bex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Ieq5bex5LiA54K55Lmf5LiN5q+U5Yir5Lq65beu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hjOi9r+WcsOaYk+Wksei5hO+8jOS6uui0quWuiemAuOaYk+Wkse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lkb3lipvpob3lvLrnmoTnp43lrZDvvIzku47kuI3lr7nnmKDlnJ/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kpLnmoTmrYzjgII8L3A+PHA+PGVtPjE3LjwvZW0+56Wd5a6d5a6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Go5bKB5ZWm77yBPC9wPjxwPjxlbT4xOC48L2VtPuW4jOacm+S9oOWBmuS4qu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HguS6i+WEv+eahOWwj+WnkOWnkOOAgjwvcD48cD48ZW0+MTkuPC9lbT7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LrkvJrvvIzogIzopoHliJvpgKDmnLrkvJrjgII8L3A+PHA+PGVtPjIwLjwvZW0+5a2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+G77yM5LiN5pel6L+b77yM5YiZ5pel6YCA44CCPC9wPjxwPjxlbT4yMS48L2VtP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hrueahOebruagh++8jOmjnuWQkee+juWlveeahOS6uu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tLvms7zlj6/niLHvvIzmiJHnlJzlnKjlv4Plup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b+r5LmQ55qE77yM5oiR5Lus5piv5bm456aP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QvuWEv+WtpuS4muacieaIkO+8jOS4h+S6i+W8gO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Lkuo7lkJHpu5HmmpflrqPmiJjnmoTkurrvvIzlv4Pph4zlv4XpobvlhYXmu6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I2LjwvZW0+5YC+5b+D6Zmq5Ly05oiQ6ZW/77yM6KeB6K+B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yNy48L2VtPuaEv+S9oOS8vOmYs+WFie+8jOaYjuWqm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jguPC9lbT7npZ3lrp3otJ3msLjov5zlv6vkuZDvvI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pojlpojvvIE8L3A+PHA+PGVtPjI5LjwvZW0+6Ieq5L+h77yM5piv6L+I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ys5LiA5q2l77yBPC9wPjxwPjxlbT4zMC48L2VtPuW8gOaLk+WIm+aWsO+8jOS6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WPluOAgjwvcD48cD48ZW0+MzEuPC9lbT7mnInkuoblm7Dpmr7opoHlr7vmib7lr7n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ov47liIPogIzop6PjgII8L3A+PHA+PGVtPjMyLjwvZW0+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5Zyo6ISR5rW36YeM77yM5bCx5Zyo5oiR5Lus55qE6IS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u+S5puS4jei2geaXqe+8jOWQjuadpeW+kuaClOa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pmr7nmoTmmK/mlL7lvIPvvIzmlL7lvIPmjqfliLbvvIznu5n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oh6rnlLHvvIE8L3A+PHA+PGVtPjM1LjwvZW0+6KiA5LmL5peg5paH77yM6KG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i48L2VtPuaWsOeahOS4gOW5tO+8jOaIkOS4uuecn+at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5HpvpkmcmRxdW8777yM6aOe57+U5aSp56m677yBPC9wPjxwPjxlbT4z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WEv+WtkO+8jOeUn+aXpeW/q+S5kO+8jOWtpuS5o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L/nu5nkvaDkuIDkuKrngb/ng4LnmoTpmLPlhYnvvIz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mnaXlubjnpo/jgII8L3A+PHA+PGVtPjM5LjwvZW0+55Sf5pe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PC9wPjxwPjxlbT40MC48L2VtPum7hOmHkemdnuWuneS5puS4uuWu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epuuWWhOS4jeepuuOAgjwvcD48cD48ZW0+NDEuPC9lbT7lgaXlurf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jgII8L3A+PHA+PGVtPjQyLjwvZW0+5a2m5Lia5pyJ5oiQ77yM5q2l5q2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0My48L2VtPuaEv+WuneWuneiyjOS8vOa9mOWuieOAgeaWh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+8jOiMgeWjruWBpeW6t+aIkOmVv+OAgjwvcD48cD48ZW0+NDQuPC9lbT7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v6vkuZDmr4/kuIDlpKnjgII8L3A+PHA+PGVtPjQ1LjwvZW0+5pyq5p2l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uw6Zq+5b6I5aSa77yM5oiR5Lus6Zmq5L2g5LiA6LW35rih6L+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dDRicDEzanV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3Q0YnAxM2p1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8A18A23D6DFBAA4283CD4801A7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