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456D6549E80B752E0DB06F9C34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456D6549E80B752E0DB06F9C34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paw5ama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K5qGj5qyhPC9wPjwvZm9udD48L2NlbnRlcj48cD48ZW0+MS48L2VtPuS9s+S6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Isea1k++8jOato+aYr+ebuOe7k+aXtuOAguWOn+Wvu+Wvu+inheinhe+8jOeOsOW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Ike+8jOelneWkqeWkqeaBqeaBqeeIseeIse+8g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emj+S9oOS7rOaWsOWpmuaEieW/q++8jOW5uOemj+e+jua7oe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cqO+8jOeZveWktOWBleiAge+8gTwvcD48cD48ZW0+My48L2VtPuS4gOS4l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OAguS4gOauteaMmueIseS8tOe7iOi6q+OAguS4pOS4quS6uu+8jOS4p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/g+ebuOWBjuWIsOawuOS5heOAguelneS9oOS7rOe+jua7oeW5uOemj+aBqeeIs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C48L2VtPuaEv+S9oOS/qeeUqOeIseWOu+e8oOedgOWvueaW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kuebuOS9k+iwheWSjOWFs+aAgO+8jOWFseWQjOWIhuS6q+S7iuWQjueahOiL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rOelneeZvuW5tOWlveWQiOawuOe7k+WQjOW/g+OAgjwvcD48cD48ZW0+N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S9j+aciOS4i+iAgeeahOaJi+OAguW/q+aNjuS4iuW6hOmHjeeahOmXruWAmeOAg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6pOadr+eahOe+jumFkuOAguelneemj+S9oOS7rOW5uOemj+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ZvuWQiOiKsemHjOeahOivreiogO+8jOaYr+WFseaeleWuieecoOeahO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q+eRsOiKseS4iueahOa1qua8q++8jOaYr+WkqemVv+WcsOS5heeahO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sOS6uuaOpeWPl+i/meW5uOemj+eahOa0l+ekvO+8jOimgeaQuuaJi+WQke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uadpeaOpeWPl+WPpuS4gOWNiueahOWIsOadpe+8jOimgeecn+W/g+S7peWv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y48L2VtPuaEv+S9oOS7rOS6jOS6uuWSjOedpu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vOatpOebuOeIseOAgeebuOmhvu+8jOS6kuebuOS9k+iwheOAgeeQhuino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OAgeWQkeWJje+8jOW7uumAoOW5uOemj+S5i+Wut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W/g+W+gOS4gOWkhOaDs++8jOWcqOS7iuWQjueahOWygeaciOmHj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eWFu+ejqOWQiOW7uuiuvue7tOaKpOWujOWWhOS9oOS7rOeahOWpmuW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S7rOWkq+Wmu+aBqeeIse+8jOS7juS7iuS7peWQj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WbsO+8jOi/mOaYr+WvjOacie+8jOS9oOS7rOmDveimgeS4gOeUn+OAgeS4gOS4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S4gOaEj++8jOW/oOi0nuS4jea4neWcsOeIseaKpOWvueaWue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S4reawuOi/nOW/g+W/g+ebuOWNsO+8jOeZvuWktOWBleiAge+8jO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kuIDnurjogIHomY7vvIzkuIDnsbPogIHpvKDvvIz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vvIzkuIDotbfkvY/vvJvkuIDkuKrmiJDkuobkuIjlpKvvvIzkuIDkuKrmnKrmna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mZzlmZzlmZzvvIznnJ/lubjnpo/vvIHnpZ3lsI/kuKTlj6Pnu5PlqZrlv6vkuZD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m+5Yiw55yf54ix77yM5ZGK5Yir5a2k54us77yb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ZGK5Yir5peg5Yqp77yb5om+5Yiw5bm456aP77yM5ZGK5Yir6L+96YCQ77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S5a6/77yM5ZGK5Yir5Y2V6Lqr44CC5Lq655Sf5paw55qE6LW354K577yM55Sf5rS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177yM56Wd5L2g5Lus5LiA55Sf5bm456aP55Sc6Jy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S6jOS6uuWSjOedpuWQjOWxhe+8jOWlveavlOmCo+i0temHjeeahOay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6muS8pueahOWktOS4iu+8jOa1geWIsOWFqOi6q++8m+WPiOWlveavlOm7kemX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mZjeWcqOmUoeWuieWxse+8m+W9vOatpOebuOeIseOAgeebuOmhvu+8j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Qhuino++8jOWFseWQjOWKquWKm+OAgeWQkeWJje+8jOW7uumAoOW5uOemj+eah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5i+Wutu+8gTwvcD48cD48ZW0+MTMuPC9lbT7lvoDlkI7kvZnnlJ/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DkuIDlpITmg7PvvIzlipvlvoDkuIDlpITkvb/jgILmkLrmiYvlkIzov5v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lubjnpo/nmoTnvo7lpb3lrrbluq3jgILlranlrZDku6z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rDlqZrlv6vkuZDjgII8L3A+PHA+PGVtPjE0LjwvZW0+56Wd56aP5paw6YOO5L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5u45Lqy55u454ix5Ly85b6A5bi477yb5q+U57+85Y+M6aOe5pyJ5oOF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576h5peB5Lq677yb5rC457uT5ZCM5b+D5peg5b285q2k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ad5peB77yb55m+5bm05aW95ZCI5Lq65a6J5bq377yM5ZKM5ZKM576O576O5Zub5ZC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aIkOWPjOm4vuWHpOa1t+mYlOWkqeepuuWP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0uuS4gOWvuem4s+m4r+iKseWlveaciOWchuS4pOefpe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nmoTln7rnoYDmmK/niLHmg4XvvIzmmK/kvp3mgYvvvIzmmK/lsIrph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nKjmnKrmnaXnmoTnm7jlpITkuK3pg73og73lpJ/lgZrliLDnm7jmlazlpoL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nmganniLHniLHjgIHlh7rlj4zlhaXlr7njgII8L3A+PHA+PGVtPjE3LjwvZW0+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7OW5q+U5LiN5LiK5L2g5Lus5b+D5Lit55qE55Sc6Jyc77yM5rWT5rWT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+U5LiN5LiK5paw5aiY55qE6Iqs6Iqz77yM5Zac5bqG55qE5pel5a2Q56yR5aOw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5m95aS05YGV6ICB77yM5bm456aP5rC45Lm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mjjumbqOmVv+S4jeaIkOWkp+agke+8jOS4jeWPl+eZvueCvOmavuS7pe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jee7k+WpmueUn+WtkOS6q+WPl+S4jeWIsOWkqeS8puS5i+S5kO+8jOS4jeaYr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fpemBk+eLrOi6q+eahOiLpuaBvOOAguaEv+S9oOaXqee7k+iJr+e8mO+8jOWFseWI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utuWbre+8gTwvcD48cD48ZW0+MTkuPC9lbT7kvLjlh7rniLHnmoTmiYvvvIzmjq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npZ3npo/vvIzorqnlubjnpo/nu73mlL7ngb/ng4LnmoToirHmnLXvvIzov4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rmnaXnmoTml6XlrZDjgII8L3A+PHA+PGVtPjIwLjwvZW0+5Zug5Li6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uT57yY44CC5Zug5Li65pyJ5Lu977yM5omA5pyJ5LiN5YiG44CC5Zug5Li6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6d6LWW44CC5Zug5Li65pyJ5oOF77yM5omA5Lul5rip6aao44CC5Zug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A5Lul5bm456aP44CC5oS/5L2g5Lus54m15omL5Lq655Sf6aOO6Zu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yMS48L2VtPuWpmuW6huS9s+acn+e7i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emj+aEv+W5uOemj+OAguatpOWQjuS6uueUn+W9seaIkOWPjO+8jOacieeU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WQjOWFsea1juOAguaWsOWpmuW/q+S5kO+8gTwvcD48cD48ZW0+MjI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luobnmoTml6XlrZDph4zvvIzmiJHku6znpZ3mhL/kuIDlr7nnn6Xlv4PniLHkur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IHlpKnkuIvmnInmg4Xkurrnu4jmiJDnnLflsZ7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qE54ix5oOF77yM5q+U576O5rSS5pu0576O77yb5q+U6IaP5rK5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77yb5q+U6JyC5oi/5LiL5ru055qE6Jyc5pu055Sc77yb5LiU5q+U5p6B6LS1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Yqg5a6d6LS177yBPC9wPjxwPjxlbT4yNC48L2VtPuebuOS6s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W+t+WQjOW/g+W5uOemj+mVv++8jOaEv+S9oOS/qeaDheavlOa1t+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47miY3lpbPosozlqZrlq4HvvIznmoblpKfmrKLllpzkuID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rnpZ3npo/nvo7mu6HvvIzmlrDlqZrnh5XlsJTvvIzlubjnpo/kurrlt7LmiJDlrr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llpzmga3llpzkuobvvIE8L3A+PHA+PGVtPjI2LjwvZW0+55yf6K+a5Zyw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5m+5bm05aW95ZCI77yM5LiA55Sf5bm456aP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WkqemrmOS6kea3oei+nuWNlei6q++8j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uuaWsOWpmuOAguWFq+aWueWuvuWuouWWnOebuOS4tO+8jOWkqeS4iuS6uumXtOmZ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OAgumHkeamnOmimOWQjeW3suWkmuW5tO+8jOa0nuaIv+iKseeDm+ato+S7iuaZm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iCqeW5tuiCqe+8jOiKseWlveaciOWchuWFseWpteWon+OAguelne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jguPC9lbT7mhL/lpKnkuIv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liY3nlJ/ms6jlrprvvIzllpznu5Poia/nvJjjgILmlrDlqZrlpKfllpzvvIH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I5LjwvZW0+5rSe5oi/5Lik5py15YWJ6I2j6Iqx77yM54G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m456aP5Lq677yb55u45Lqy55u454ix5aW95Ly05L6j77yM5ZCM5b635ZCM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44CCPC9wPjxwPjxlbT4zMC48L2VtPuaEn+iwouiAgeWkqeWuieaOkuS9oO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j+WOhuiAg+mqjOacgOe7iOi1sOWIsOS4gOi1t++8jOW5uOemj+W9vOatp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tue7re+8jOawuOeUn+awuOS4lueJteaJi+eZveWktO+8jOWkqemVv+WcsOS5heebuOWB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elneaWsOWpmuW/q+S5kO+8gTwvcD48cD48ZW0+MzEuPC9lbT7mga3llpz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4rnlJ/llK/kuIDngbXprYLkuYvkvLTkvqPvvIzlnKjlvoDlkI7nmoTlub3lu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vvIzmhL/kvaDkv6nnm7jkurLnm7jniLHvvIzlkIzlv4PlkIzlvrfvvIzln7nog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rHmnLXvvIznpZ3mlrDlqZrmhInlv6vvvIE8L3A+PHA+PGVtPjMy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k5oOF55u45oKm77yM5LiJ5LiW5bCY57yY5Zub5LiW5ZCM5Zac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Wt5YWt6aG655WF77yM5LiD5pif6auY54Wn5YWr5pa56L+b6LSi77yM5LmF5LmF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55m+5bm05aW95ZCI5LiH5Y2D56Wd56aP44CC6YCB5LiK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paw5ama5b+r5LmQ77yBPC9wPjxwPjxlbT4zM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nOe7k+iJr+e8mOeahOaXpeWtkO+8jOelneS9oOaWsOWpmuW/q+S5kO+8ge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emj+awlOe7k+S6pO+8jOiuqei0oua6kOS4juWQieelpee7k+S8tO+8jOiuqee+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peW6t+e7k+Wvue+8jOiuqemXruWAmeS4juelneemj+e7k+e8mOOAguelneemj+S4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cn+W/g+ebuOeIse+8jOe+jua7oeW5uOemj++8jOebuOe6pu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qZrnpZ3npo/npZ3npo/kvaDvvIzmnInnp43mnLrkvJrlj6vnt6P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lv6vkuZDlj6vnm7jniLHvvIzmnInnp43lubjnpo/lj6vnu5PlqZrvvJv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vJjliIbnmoTmnLrkvJrvvIzkuqvlj5fnm7jniLHnmoTlv6vkuZDvvIzkvZPpqo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lubjnpo/vvIznpZ3nmb7lubTlpb3lkIjjgII8L3A+PHA+PGVtPjM1LjwvZW0+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ma5LqO5piv5Lq65Lmf77yM5b+F5YWI6Ium5oGL5paw5aiY77yM6LS55bC95b+D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54yu5bC977yM6ICM5ZCO5YW25oiQ77yB5oGt5Zac5L2g5aSn5ama6L6+5oi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5uf57uT6Imv57yY77yBPC9wPjxwPjxlbT4zNi48L2VtPuiuqei/mee8oO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VsuWTjeW5uOemj+eahOmSn+WjsOOAguaEv+S9oOS/qe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MzcuPC9lbT7ku4rlpKnnmoTpo47mtIvmuq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I7mrKLkuZDvvIzku4rlpKnnmoTlpKnlvKXmvKvnnYDlubjnpo/kuI7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kvaDku6znmoTlj4zmiYvvvIzmjqXkvY/lr7nkvaDku6znmoTnpZ3npo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pppblgZXogIHmlrDlqZrlpKfllpzjgII8L3A+PHA+PGVtPjM4LjwvZW0+5oGt5Za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6Wd5oS/5L2g5Lus55m+5bm055u45a6I5YWx55m95aS077yM54ix5oSP5re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ae757yY5Y2D6YeM5LuK5pel54m177yM5q2k55Sf57yg57u15oOF5bi46Z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8uOWHuueIseeahOaJi++8jOaOpeW+gOebiOebi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uOemj+e7veaUvueBv+eDgueahOiKseacte+8jOi/juWQkeS9oOS7r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elneaWsOWpmuaEieW/q+OAgjwvcD48cD48ZW0+NDAuPC9lbT7pmLPlhY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J/lj6vvvIzoirHlkKvnrJHvvIzllpzkuovliLDjgILlpKnkvZznvo7vvIznj6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IjjgILkurrlkoznvo7vvIzmsLjmspDniLHmsrPjgILku4rml6XmmK/kvaDku6z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ga3npZ3kvbPlgbblpKnmiJDvvIzoirHlpb3mnIjlnIb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rDlqZrlv6vkuZDjgII8L3A+PHA+PGVtPjQxLjwvZW0+5LuK5aSp5piv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5qE5pel5a2Q77yM5oiR5Luj6KGo5oiR5a625Lq656Wd6LS65L2g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m456aP576O5ruh77yM5rC45L+m5YGV6ICB77yBPC9wPjxwPjxlbT40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imgee7k+WpmuS6hu+8geelneS9oOW5uOemj+e+jua7oeOAgeawuOa1tO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W/q+S5kO+8gTwvcD48cD48ZW0+NDMuPC9lbT7ov5nnvo7lpb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qbrmsJTph4zpg73lhYXmu6HkuobphonkurrnmoTnlJzonJzjgILosKj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mnIvlj4vvvIzku47ku4rlkI7vvIzniLHmsrPmsLjmt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L552A6K+35p+s55qE5Zac5oql77yM5ZCs552A6Z6t54Ku55qE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rSe5oi/55qE54Ot6Ze577yM5pyb552A5paw5Lq655qE5aiH5L+P77yM5ZaK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+j5Y+377yM56Wd5L2g5Lus55u45Lqy55u454ix5LiA55m+5bm05LiN5Yqo5p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bgOS4iuaeneWktOaYpeaEj+mXue+8jOeHlemjnuW/g+a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dpeOAgumjjumjjumbqOmbqOWQjOi1sOi/h++8jOS4juWtkOWBleiAgeWFseeZv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lveaciOWchuaXpemVv+S5he+8jOebuOa/oeS7peayq+WFseebuOWuiO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tOWIsOiAge+8gTwvcD48cD48ZW0+NDYuPC9lbT7miJHnpZ3npo/pmo/po47p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pgYfliLDpo47ml7borrDlvpfogYblkKzvvIzkvaDku6znmoTlm57lupTopo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mnaXvvIzmiJHnrYnlvoXnnYDkvaDku6zlubjnpo/nmoTllpzmgqbvvIH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vvIzmsLjnu5PlkIzlv4PvvIE8L3A+PHA+PGVtPjQ3LjwvZW0+5aaC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GV5byA5LqG56yR6aKc44CC5aaC5LiA6aaW5q2M77yM5YC+5bC95LqG5amA5a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Sv54Ob77yM54eD5Ye65LqG5bm456aP77yM5aaC5LiA5oqK6ZWc77yM6YCP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6Wd5L2g5Lus55m95aS05YGV6ICB44CCPC9wPjxwPjxlbT40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0geeZveeahOWpmue6seeahOWcqOmjjuS4rei3s+iInu+8m+W5uOemj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WcqOiEuOS4iumpu+i2s++8m+W5uOemj++8jOaYr+aJp+WtkOS5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eahOmBk+i3r++8m+W5uOemj++8jOaYr+S7iuWkqeS4gOi1t+i/iOWQ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muatpeOAguelneemj+eZvuW5tOWlveWQiO+8jOawuOe7k+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YvnibXmiYvvvIzotbDov5vlqZrlp7vnmoTmrr/loILvvIzotbDl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JvogqnlubbogqnvvIzkuLrkuobmnKrmnaXlhbHlkIzlpYvmlpf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orov4fotornuqLngavvvJvnpZ3npo/nu5PlqZrnmoTmlrDkurrvvIz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jgII8L3A+PHA+PGVtPjUwLjwvZW0+5Zyo6L+Z5pil5pqn6Iqx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5ZCQ6Imz55qE5pel5a2Q6YeM77yM5L2g5L+p5rC457uT5ZCM5aW977yM5q2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44CB5Zyw55Sf5LiA5Y+M77yBPC9wPjxwPjxlbT41MS48L2VtPu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S4gOWvue+8jOWcsOmAoOS4gOWPjO+8jOiAjOS7iuWFseWBlei/nueQhu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mcgOW9vOatpOWuveWuueOAgeS6kuebuOeFp+mhvu+8jO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lpzmsJTljbflnLDnmb7oirHlvIDvvIzlpKnotZDoia/nvJjku4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ku4rlrrXkuIDliLvlgLzljYPph5HvvIzljYPnpo/kuIfnpo/pgZPotLrmnaX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HmlrDlqZrlv6vkuZDvvIE8L3A+PHA+PGVtPjUzLjwvZW0+5oS/5L2g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bmz5bmz5a6J5a6J77yM5pyd5pyd5pqu5pqu5oGp5oGp54ix54ix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YGl5YGl5bq35bq377yM5bKB5bKB5bm05bm05r2H5r2H5rSS5rSS77yM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b+r5LmQ5LmQ77yM5pe25pe25Yi75Yi76aOO6aOO5YWJ5YWJ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1NC48L2VtPuaWsOWomOaWsOmDjuaWs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sOS6i+aWsOagt+agt+aWsO+8jOS6kuaVrOS6kueIseW/g+i/nuW/g+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W/g+i0tOW/g++8jOS6kuiuqeS6kuWLieW4uOiwiOW/g++8jOS/oeW/g+WGs+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OAguecn+ivmuWcsOelneaEv+S9oOaWsOWpmu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nn6XlsI/mpbzku4rml6XmmKXpo47llpzvvIzmlYXlj4vmiJDlj4zlt7LmmK/mlr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HmhL/lkJvlubjnpo/nvo7mu6Hplb/plb/kuYXvvIzlpoLkvLzkuIDmsZ/mmKXmsLT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63vvIE8L3A+PHA+PGVtPjU2LjwvZW0+5paw5aiY5aaC5q2k5aSa5aiH77yM5by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6ue5oqY6IWw44CC5oOc6L+95rGC6ICF5LyX77yM55Wl6L6T5paw6YOO77yM5bem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iN77yM6ZKm5L2p576h5oWV77yM5Lqy5pyL5aW95Y+L77yM56Wd56aP5qyi5Zac77y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+j77yM5pWw6aOO5rWB5LiI5aSr77yM6L+Y55yL5LuK5pyd77yB5oGt5Zac5oG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BPC9wPjxwPjxlbT41Ny48L2VtPuePjeaDnOeIseaDhe+8jOWm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WuneiXj++8jOi9u+i9u+WcsOi1sOi/m+i/meaDheaEn+eahOWco+auv+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WIu+e+juWmmeaXtuWFieOAgjwvcD48cD48ZW0+NTguPC9lbT7kuI7lv4P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u5Pov57nkIbvvIzmmK/kuIDnlJ/kuK3mnIDlubjnpo/nmoTkuIDku7b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bzmraTnmoTmhJ/mg4XvvIznj43ph43ov5nkuIDmrrXnvJjku73vvIzmkLrmiY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hbHluqbkuIDnlJ/jgII8L3A+PHA+PGVtPjU5LjwvZW0+5oS/5L2g5L+p55So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552A5a+55pa577yM5b285q2k5LqS55u45L2T6LCF5ZKM5YWz5oCA77yM5YWx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6Ium5LiO5LmQ44CCPC9wPjxwPjxlbT42MC48L2VtPuaNruivtOS9oOS7rOmD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+8jOWls+acieiyjO+8jOaDheacieaKle+8jOaEj+acieWQiO+8jOWcqOiKseWP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PiOWchueahOS7iuWkqe+8jOimgee8mOWumuS4ieeUn++8jOeJueadpeelnei0uu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iJr+e8mO+8jOeZvemmluaIkOe6pu+8gTwvcD48cD48ZW0+NjEuPC9lbT7kvaDku6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nlJ/kuIDlr7nvvIzlnLDpgKDkuIDlj4zvvIzogIzku4rlhbHlgZXov57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m7TpnIDlvbzmraTlrr3lrrnjgIHkupLnm7jnhafpob7vvIznpZ3npo/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ma5ae75Zyo5LqO5om/5ouF5LmJ5Yqh77yM6L+Z5piv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6ZW/5LmF55qE5ama5ae75YWz57O755qE5Z+656GA44CC5ZCM5pe277yM5L+h5Lu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ma5ae76L+H56iL55qE5b+F6ZyA5ZOB77yM5oS/5L2g5Lus5LiA6L6I5a2Q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m277yM5LqS55u46LCF6Kej44CCPC9wPjxwPjxlbT42My48L2VtPu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+8jOelneemj+S9oOS7rOWpmuWnu+WdmuS4jeWPr+aRp++8jOeIse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egtOOAguWSjOWSjOe+jue+ju+8jOeZveWktOWBleiA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pg47mg4XvvIzmlrDlqJjmg4XvvIzmlrDkurrmg4XmhI/nm7jpgIHov47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4Xplb/pnZLvvIHllpzms6rnm4jvvIzllpzms6rnm4jvvIznvZfluKblkIzlv4Pnu5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hL/npZ3niLHmsLjlkIzooYzvvIE8L3A+PHA+PGVtPjY1LjwvZW0+5qCR57yg5qCR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C457uT5ZCM5qC55qCR44CC55u45oul6Iez6ICL6ICE77yM5oGp54ix55u4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qGI6b2Q55yJ5aeL77yM5LyX5b+D5ZCM5pWI5oWV44CC5pe25Li+6YeR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CM56Wd44CC56Wd5L2g5Lus5oGp54ix5pyJ5Yqg77yM56aP56aE5a+/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3r+aYr+S4gOatpeS4gOatpei1sOWHuuadpeeahO+8g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S4gOeCueaNouWbnuadpeeahOOAguS6uueUn+S5n+aYr+i/meagt+S4gOmht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n+WunuWunua0u+S4i+WOu+eahO+8geivt+S6q+WPl+S9oOS7rOeahOaWsOWpm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gTwvcD48cD48ZW0+NjcuPC9lbT7lvoDml6Xph5HmiIjpk4HpqazvvIz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p7/li4Plj5HvvIzouI/lubPlnY7lnbfnvoHnu4rvvIzkuIDot6/mnJ3mrYzlvanpn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rLkurrnibXmjILvvIznpZ3mhL/kuovkuJrohb7ovr7vvIzlr4zotLXojaPoqon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kLrmiYvmtbfop5LlpKnmtq/jgII8L3A+PHA+PGVtPjY4LjwvZW0+57q/54m1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L2g5Lus77yM5pyI6ICB5Li65L2g5Lus5YaZ5LiL5Lyg6K+044CC56eN5Li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6eN77yM5aaC5LuK57u95pS+5Ye66Iqx5py144CC56Wd5L2g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2OS48L2VtPuS6juiMq+iMq+S6uua1t+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+8jOWIhuaYjuaYr+WNg+W5tOWJjeeahOS4gOautee8mO+8jOelneS9oOS/q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FseiwkOi/nueQhuOAgjwvcD48cD48ZW0+NzAuPC9lbT7mhL/kvaDku6z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lubjlubjnpo/npo/vvIzlkozlkoznvo7nvo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oSJ5b+r77yB5L2g5Lus5pys5bCx5piv5aSp55Sf5LiA5a+577yM5Zyw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6ICM5LuK5YWx5YGV6L+e55CG77yM5LuK5ZCO5pu06ZyA5b285q2k5a695a65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6aG+77yM56Wd56aP5L2g5Lus77yBPC9wPjxwPjxlbT43Mi48L2VtP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gOmrmOWig+eVjOaYr+ebuOWvueS4pOaXoOWOjO+8jOelneemj+S4gOWvueaWs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+8jOebuOe6puawuOS5heaBrei0uuaWsOWpmuS5i+em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YHkuIDov57nkIbnu5PlkIzlv4PvvIzkvbPoioLpuLPpuK/pvZDmr5T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lpzkuLTpl6jnpo/ml6DovrnvvIznmb7lubTlpb3lkIjmg4XkvLzmtbfjgILpg47miY3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iJDkvbPlgbbvvIznj6DogZTnkqflkIjlhbHnmb3lpLTjgILnnJ/or5rmga3npZ3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zmlrDlqZrlv6vkuZDjgII8L3A+PHA+PGVtPjc0LjwvZW0+5oS/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5pWs6JmU5pyJ5Yqg77yB5oS/5L2g5Lus5a+55ZCO6KOU55qE5pWZ5a+877yM5Lm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755qE5pWZ6K6t5ZKM6K2m5oiS77yb5L2g5Lus6Ieq5bex5Lmf6KaB5aaC5q2k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755qE5peo5oSP77yBPC9wPjxwPjxlbT43NS48L2VtPu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esg+aDhea3se+8jOatpOeUn+eIseaDheawuOaBku+8jOeIseW/g+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YuPC9lbT7mhL/kvaDku6zkuIDnlJ/lkKzku47lnKPnu4/vvI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rovojvvIzlj4vniLHpgrvoiI3vvJvlpb3kvb/kvaDku6zlnKjkuJblvpfnpo/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pKflvpfotY/otZDvvIE8L3A+PHA+PGVtPjc3LjwvZW0+5Lik5oOF55u4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5piv55u45a+55Lik5peg5Y6M77yM56Wd56aP5LiA5a+55paw5Lq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u457qm5rC45LmF77yB5oGt6LS65paw5ama5LmL56a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iJsui/juadpeaWsOS6uuWxhe+8jOaciOWmgumSqe+8jOemj+W6hueskeiv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cqOS7iuaXpeOAguaDheS4jeaWre+8jOeIseS4jeS5se+8jOaYr+ebuOWuiO+8g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r+aEv+aWsOS6uueZvemmluawuOWQjOW/g+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uI3pnIDopoHlpKrlpJrnmoTonJzor63nlJzoqIDvvIzlpKrlpJrnmoTnnJ/mg4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kuobkvaDku6zml6XlkI7kuIDotbflkIzoiLnvvIzkvZzkuLrmnIvlj4vor7f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Ibkuqvov5nku73mtarmvKvvvIzpmo/ljbPpgIHkuIrmnIvlj4vnmoT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mhL/kvaDku6zmlrDlqZrlv6vkuZDvvIz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mh5Li55a+T5oSP5a+M6LS15Y2O5Li977yM546r55Gw6LGh5b6B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m+5ZCI6JW05ZCr55m+5bm05aW95ZKM77yM5pyI5a2j5Luj6KGo5Zub5a2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aSn5Zac5pel77yM57uf57uf6YCB57uZ5L2g44CC5Zub6Iqx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aW95oOs5oSP77yBPC9wPjxwPjxlbT44MS48L2VtPuWNg+W5tOeahOe8mOWIh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aJi++8jOeBv+eDgueahOmYs+WFieWIhuWklua4qeaaluOAguaciOiAgeaJr+ad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WwhuS4pOmil+W/g+aLtOS9j++8jOW+l+WIsOeahOaYr+aIkeS7rOeUseiht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S7rOWcqOi/meiJr+i+sOe+juaZr+S4reWWnOe7k+iJr+e8mO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+8gTwvcD48cD48ZW0+ODIuPC9lbT7nlJzonJzonJzvvIznpZ3kvaD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rniLHmg4XnlJzonJzvvIznm7jlgY7nm7jkvp3vvJvlv4Pmg4XnlJzonJz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vvJvnlJ/mtLvnlJzonJzvvIznm7jkupLmibbmjIHvvJvlrrbluq3nlJzonJ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JvlsoHmnIjnlJzonJzvvIznmb3pppblkIzlv4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xYXpoOWN5Z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cWF6aDljeWQ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456D6549E80B752E0DB06F9C34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