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EEAB54B16360FA1380201728D1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EAB54B16360FA1380201728D1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454i45aaI5aa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0u+aXoOWliOeDpuaBv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S6uuWWneW9qeW/g+aDheS4jeW/q++8jOacieS9oOW4ruWKqeaKiuaIk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S6uueUn+eyvuW9qeOAguaEn+aBqeS5i+aXpeelneemj+mAge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asouS5kOW8gOaAgOOAgjwvcD48cD48ZW0+Mi48L2VtPuiwouiwouS9oO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4puWIsOi/meS4quS4lueVjO+8jOiuqeaIkeaEn+WPl+WIsOW5uOemj+S4j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YjueZveWBmuS6uueahOmBk+eQhuOAgueIuOWmiO+8jOi/meS5iOWkmuW5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S9oOS7rOS6huOAguW3sue7j+S8muacieWkmuS4gOS4quS6uuW4ruS9oOS7r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qeS4iueahOaLheWtkO+8jOWkmuS4gOS4quW4ruS9oOS7rOeFp+mhv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7iuWkqeaYr+aIkeeUn+aXpe+8jOaEn+iwouWcqOWNgeWkmuW5tOWJj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kOS6iOaIkeeUn+WRve+8jOeUn+a0u+S4ree7meS6iOaIkeWMheWuueWSjOeQhuino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Bk+i3r+S4iumdouaVmeaIkeS4uuS6uuWkhOS6i++8jOWNs+S9v+aRlOWAku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S7rOaJtuedgOaIkeOAguiht+W/g+eahOelneemj+S9oOS7rOawuOi/n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OAgjwvcD48cD48ZW0+NC48L2VtPuW6t+S5g+mmqOeahOiKrOiKs+S4u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qemmqOeahOe7veaUvu+8jOiKseeahOe+juS4veWmguavjeS6suiIrOaFiOelp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3oea3oeeahOa4hemmmeiuqeS6uumZtumGieW/g+aIv++8jOaQuuW4pu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IsOaCqOeahOi6q+aXge+8jOiKseWEv+a1k+e8qeS6huaIkeWvueaCq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mlseWQq+edgOWvueagueeahOaDheS5ieOAgjwvcD48cD48ZW0+NS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WbsOmavueahOaXtuWAme+8jOS9oOS7rOaYr+esrOS4gOaXtumXtOi1t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no+iEseWbsOmavuOAguW9k+aIkeWBmumUmeS6i+aDheeahOaXtuWAme+8jOaCq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IkeaFouaFouino+mHiu+8jOeci+edgOS9oOS7rOmCo+S4gOW8oOW8oOeWsue0r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4jeemgeacieS6m+S8pOW/g+OAgjwvcD48cD48ZW0+Ni48L2VtPuWNge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fkOS4gOWkqe+8jOaIkeS7rOeahOeItuavjeeUqOazquawtOWSjO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S6huaIkeS7rOeahOWIsOadpeOAguS9huW9k+aIkeS7rOadpeWIsOS4lu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i1t++8jOeItuavjeS7rOWNtOWkmuS6huS4gOmhuee5gemHjeeahOW3peS9n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S7rOOAguWwveeuoei/meaYr+S4gOenjeayiemHjeeahOi0n+aLhe+8jOS9h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rOWNtOavq+aXoOaAqOiogOWcsOaKmuWFu+aIkemVv+Wkp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gOebtOWwseWcqOaIkei6q+i+ueOAguW+iOWwj+eahOaXtuWAme+8jOac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4qeaalueahOaAgOaKse+8jOacieWPr+S6suWPr+eIseeahOS8meS8tOmZquedg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OqeiAje+8jOS4gOi1t+WUseedgOeahOatjOWmgum4n+WEv+eahOasouWPq+Wj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Wkp+iHqueEtui1kOS6jueahOavj+S4gOS4quiEmuiQve+8jOmCo+S4q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WcqOaIkei6q+i+ueOAguS6uueUn+S4jeWBnOWcsOWcqOWygeaciOeahO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S6pOmUme+8jOiuuOWkmuabvue7j+W+iOeJueWIq+eahOe7j+WOhumDveWcq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uaFouW5s+aBr++8jOeUmuiHs+a2iOWkseW+l+ayoeacieS6hui4qu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eeIseaYr+S4lumXtOacgOS8n+Wkp+eahOWKm+mHj+OAgu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S7iuWkqe+8jOaYr+aCqOS4gOebtOWcqOS4uuaIkeaJk+awlO+8jOWmiOWm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avjeS6sueahOW/g+aYr+WEv+Wls+eahOWkqeWggu+8jOavjeeI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qOWkp+eahOeBq+eEsO+8jOWlueWwhueFp+iAgOaIkeS6uueUn+eahOaXhe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aBqeeItuavje+8jOS7juS4gOS4quWtqeWtkOWRseWRseWdo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i1t++8jOS7lueahOeUn+WRveWwseWAvuazqOS6hueItuavjeaXoOWw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elneemj++8jOW9k+S9oOWPl+S8pOaXtu+8jOWTreazo+aXtu+8jOW/p+mDge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S9oOWPr+S7pemaj+aXtuWbnuWIsOi/memHjO+8jOS6q+WPl+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YzpuKbmnInlj43lk7rkuYvmg4XvvIznvornvp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ubPkuYvmganvvIzlhL/lpbPmgI7og73msqHmnInmhJ/mgannmoTlv4PvvIzmhJ/osK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hJ/mganmr43kurLvvIzkuLrniLbkurLliIblv6fvvIzlkKzlk4jlk4jlk4j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niLbmr43mganku47nu4blvq7lsI/kuovlgZrotbfvvIznpZ3npo/niLbmr4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v4Plrr3kvZPog5bvvIzouqvkvZPmo5Lmo5LvvIzlubjnpo/plb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f5oGp5piv5LiA56eN5Zue5oql44CC5oiR5Lus5LuO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r6YeM6LWw5Ye677yM6ICM5ZCO5q+N5Lqy55So5Lmz5rGB5bCG5oiR5Lus5ZO66I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Lyf5aSn55qE5piv5q+N5Lqy5LuO5LiN5biM5pyb5aW55b6X5Yiw5LuA5LmI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q6Ziz5aSp5aSp6YO95Lya5oqK5aW555qE5pqW5ZKM57uZ5LqI5oiR5Lus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Zue5oql77yM5L2G5piv5oiR5Lus5b+F6aG75piO55m9JmxkcXVvO+aEn+aBq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mhJ/osKLkvaDku6zvvIzlnKjmr4/kuIDliIbmr4/kuIDnp5Lpg73ot5/pmo/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r7nmiJHnu4blv4PnmoTlkbXmiqTkuI7nhafpob7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oKo55ay5oOr55qE6Lqr5b2x5piv5oiR5rC45oGS55qE5Yqo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Yqq5Yqb77yM5bC95oiR55qE5LiA5YiH5omA6IO95LiO5oKo5LiA6LW35oyR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YeN5ouF44CC54i454i477yM5aaI5aaI77yM55u45L+h5a2p5YS/77yB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L+H5LiK5aW955qE55Sf5rS777yM5LiA5a6a77yB5Lmf6K+35oKo5LiA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+d6YeN6Lqr5L2T77yBPC9wPjxwPjxlbT4xMy48L2VtPui1tuW/q+S4u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wveS4gOS7veWtneW/g+OAguS5n+iuuOaYr+S4gOWkhOixquWuhe+8jO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glueTpu+8m+S5n+iuuOaYr+Wkp+a0i+W9vOWyuOeahOS4gOWPqum4v+mbg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i/keWcqOWSq+WwuueahOS4gOS4quWPo+S/oe+8m+S5n+iuuOaYr+S4gOmhtue6r+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Wjq+W4ve+8jOS5n+iuuOaYr+S9nOS4muewv+S4iueahOS4gOS4que6ouS6lOWIh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4gOahjOWxseePjea1t+WRs++8jOS5n+iuuOaYr+S4gOWPqumHjuaenOS4g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+8m+S5n+iuuOaYr+iKseWboumUpuewh+eahOebm+S4luWNjuiho++8jOS5n+iu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0geWHgOeahOaXp+mei++8m+S5n+iuuOaYr+aVsOS7peS4h+iuoeeahOmHke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WQq+edgOS9k+a4qeeahOS4gOaemuehrOW4g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nInkuIDpopfmnIDljZrlpKfmnIDlrr3lub/nmoTog7jmgIDvvIzmgqjku47kuI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orqHovoPvvIzljbPkvb/ku5jlh7rnmoTlpJrvvIzlm57miqXnmoTlsJHvvIz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i6TlirPlloToia/vvIzkuIDlv4Plj6rkuLrlhL/lpbPnpYjnpbflkInnpaX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nnIHlkIPkv63nlKjvvIzkuLrkuoblhL/lpbPmg4XmhL/oh6rlt7Hlj5f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jgII8L3A+PHA+PGVtPjE1LjwvZW0+5oCA552A5LiA6aKX5oSf5oGp55qE5b+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4i25q+N77yM55yL5b6F6ICB5biI77yM55yL5b6F56S+5Lya5ZCn77yB5L2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piv5aSa5LmI5b+r5LmQ77yM5pS+5byA5L2g55qE6IO45oCA77yM6K6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57uG6Zuo5rSX5Yi35L2g5b+D54G155qE5rGh5p+T44CC5a2m5Lya5oSf5oG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L2/5LiW55WM5pu0576O5aW977yM5L2/55Sf5rS75pu05Yqg5YWF5a6e77yM5pu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eJ5b6X5b+r5LmQ77yBPC9wPjxwPjxlbT4xNi48L2VtPuaIkeaEn+aB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Yr+S7luS7rOe7meS6iOaIkeeahOeUn+WRve+8jOe7meaIke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WdmuWunuiAjOa4qemmqOeahOmBv+mjjua4r+aIkOS4uuaIkeagluaB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IuOeIuOaCqOaYr+Wls+WEv+W/g+S4reWuieWFqOiAjOa4qeaalueahOmdoOWxs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ahOaXtuWAmeWcqOS4iumdoui6uuS4gOi6uu+8jOWwseS8muiuqeaIk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IuOeIuOaCqOaYr+Wls+WEv+W/g+S4remCo+i+vemYlOeahOa1t+a0i+eahOW9v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uOeahOmCo+WktOetieW+heedgOWls+WEv+eahOW9kuadpe+8m+eIuOeIuOaCq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/g+S4reeahOWkqumYs++8jOmCo+iAgOecvOeahOWFieiKkumpsei1sOS6huWls+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mYtOW9seOAgjwvcD48cD48ZW0+MTcuPC9lbT7mhJ/mganmr4/kuIDkvY3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niLHlm57miqXku5bku6zml6Dnp4HnmoTlpYnnjK7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prlubPku5bku6zlv4PkuK3nmoTnl5vmpZrvvJvmhJ/mganmr4/kuIDkvY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mg4XmiqXnrZTku5bku6zml6Dph4/nmoTmlZnor7L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mnaXmjaLlj5bku5bku6zmrKPmhbDnmoTkuIDnrJHvvJvmhJ/mgan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PniLHnmoTkurrvvJvmhJ/mgannvo7kuL3nmoTlpKfoh6rnhLbvvJvmhJ/mga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Lomb3nhLbmiJHlubbkuI3mh4Llvpfku4DkuYjlpKfmganlpKf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lr7nmr4/ku7bnvo7lpb3nmoTkuovnianpg73lupTlv4PlrZjmhJ/mv4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roi43kvJrlronmjpLmm7TlpJrnmoTlubjnpo/kvLTmiJH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Sf6LCi5L2g5Lus57uZ5LqG5oiR5a6d6LS155qE55Sf5ZG9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qG6L+Z576O5Li95LiW55WM5oSf6LCi5L2g5Lus57uZ5LqG5oiR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M6K6p5oiR5Lqr5Y+X5LqG6L+Z5LqU5b2p55Sf5rS75oSf6LCi5L2g5Lus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2A55qE57K+56We77yM6K6p5oiR5YuH5pWi5Zyw6Z2i5a+55oyR5oiY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iR5oOz5a+55L2g5Lus6K+077ya5L2g5Lus6L6b6Ium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uOeIuOWmiOWmiO+8jOiwouiwouS9oOS7rOWvueaIkeeahOWFu+iCs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+m+iLpuiLpueahOi1mumSse+8jOS4uueahOaYr+iuqeaIkeWPr+S7peivu+S5p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iwouiwouS9oOS7rO+8jOaIkeawuOi/nOeIseS9oOS7rO+8jO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WkqeWkqeW8gOW/g++8jO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3niLHvvIznirnlpoLms6Lmvpzlo67pmJTnmoTlpKfmtbf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ok53lpKnvvIzovr3pmJTnmoTojYnljp/vvIzokbHpg4HnmoTmo67mnpfjgIL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lJPlu7bnnYDvvIznlJ/plb/nnYDvvIzok6zli4PnnYDvvIzlg4/ljoblj7L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ZTohb7llqfmtozvvIzmsLjkuI3lgZzmga/vvIzovbDovbDng4jng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f6LCi5q+N5Lqy77yM5oiR5pyA5pyA5bSH5pWs44CB5rex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5LmL5b6377yM5YW76IKy5LmL5oGp77yM5pWZ6K+y5LmL5oOF57uI6Lqr6Zq+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eL57uI5Lya54mi6K6w5oKo55qE5pWZ6K+y77yM6ICB6ICB5a6e5a6e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YGa5LqL44CC5oiR5Lya5YOP5oKo5LiA5qC35ZaE5b6F55Sf5rS7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el5L2c44CB5ZaE5b6F55Sf5rS75Lit55qE5q+P5LiA5Liq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vj+S4quWtqeWtkOmDveacieiHquW3seeahOeItuavje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Un+a0u+WcqOeItuavjeWFs+eIseeahOa1t+a0i+S4reOAgueItuavj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6p+Wxse+8jOWNmuWkp+iAjOWuveWOmu+8m+eItuavje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gkeague+8jOWdmuWumuiAjOa3seayie+8m+eItuavjeeahOeIse+8jOWwseWDj+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Fv+aIkOeahOicnO+8jOmmqOmmmeiAjOeUnOicn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iLbmr43nu5nkuojnmoTlhbvogrLkuYvmganvvIzmhJ/osKLniLbmr43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kuI7lhbPniLHvvJvmhJ/osKLniLbmr43nmoTmlZnor7LvvIzkvb/kvaD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nJ/niLHjgIHku4DkuYjmmK/nvo7lpb3vvJvmhJ/osKLniLbmr43nmoTnkI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K/mjIHvvIzkvb/lvpfku4rlpKnkuIDlr7nmlrDkurrmnInkuobnvo7lpb3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Jvlr7nniLbmr43nmoTmib/or7rkuI7npZ3mhL/vvIznlKjlv4PnmoTooajovr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bmr43nmoTniLHjgII8L3A+PHA+PGVtPjI0LjwvZW0+5b2T5oiR5Zyo5LiA5Lqb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K5b6X5Yiw6ICB5biI55qE6KGo5oms5pe277yM5L2g5Lus57u95byA5LqG6ZW/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6yR5a6544CC5LuO5Zub5bm057qn5byA5aeL5oiR5bCx5oeC5LqL5Lq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i25q+N55qE5Y6L5Yqb5Zyo5ZOq6YeM77yM5oiR55+l6YGT5oiR5bqU6K+l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bqU6K+l5bmy5LuA5LmI77yM5oiR6KaB6K6p54i25q+N5pS+5b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LuW5Lus5pON5b+D44CCPC9wPjxwPjxlbT4yNS48L2VtPuW9k+eItuavjeeWs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uuS7luS7rOWIsOS4iuS4gOadr+a1k+iMtu+8jOW4ruS7luS7rOaNtuaNtuiDj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tuavjeeUn+eXheaXtu+8jOi6suWcqOeXheW6iuWJjemZqumZquS7luS7rO+8jOmZq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ivtOS8muivne+8m+W9k+S9oOi/nOWcqOS7luS5oeaXtu+8jOe7meeItuavjeaJk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eivne+8jOaNjuS4iuS4gOWPpeelneemj+OAgjwvcD48cD48ZW0+Mj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miJHku6zlr7nniLbmr43nmoTkuIDngrnngrnlm57miqXvvIzmiJHku6zlupTor6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mm7TlpKfnmoQmbGRxdW8756S854mpJnJkcXVvO+adpeaEn+aBqeeItuavj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IkeS7rOaSreaSkueIseeahOenjeWtkO+8jOaIkeS7rOS4uueItuavje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OWunuOAgjwvcD48cD48ZW0+MjcuPC9lbT4mbGRxdW875oSf5oGp55qE5b+D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5Ly05oiR5LiA55Sf77yM6K6p5oiR5pyJ5YuH5rCU5YGa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/memmluatjOS9v+aIkeaYjueZveayoeacieeItuavje+8jOWwse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+8m+ayoeacieS6suaDheWSjOWPi+aDhe+8jOS4lueVjOWwseS8muaYr+S4gOeJh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JgOS7pe+8jOaIkeS7rOmcgOimgeacieS4gOmil+aEn+aBqeeahOWOu+aEn+aB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DveWcqOS4uuaIkeS7rOi+m+WLpOS7mOWHuueahOeItuav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sqHmnInlk6rkuIDkuKrkurrnnJ/mraPkuobop6Poh6rlt7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ku6zlpKflrrbpg73mnInmn5Dnp43mjqjmtYvmiJbmn5Dnp43kv6H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N5Lqy5ZWK77yB5aSp5LiK55qE6aOO6Zu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Lqy5Yiw5LuW55qE5bei6YeM77yM5b+D5Lit55qE6aOO6Zuo5p2l5LqG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Yiw5L2g55qE5oCA6YeM44CCPC9wPjxwPjxlbT4zMC48L2VtPuWwseaYr+Wcq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iGneS4iu+8jOaIkeS7rOiOt+W+l+S6huaIkeS7rOeahOacgOmrmOWwmuOAge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acgOi/nOWkp+eahOeQhuaDs++8jOS9huaYr+mHjOmdouW+iOWwkeacieS7u+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OAgjwvcD48cD48ZW0+MzEuPC9lbT7otbDov4fmm7LmipjonL/onJLvvIzkvaDljob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Jvouqvmiqvpo47pnJznlr7oi6bvvIzljbTovb3mrYzovb3oiJ7vvJvoi6X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vvIzmr43niLHlvZPlpoLms4nvvIznlKjmn5Tova/mlK/mkpHnlJ/lkb3vvIznlKj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p4Hor4Hnuq/lh4DjgILmhJ/osKLmr43kurLvvIzorqnmiJHku6zor7vmh4LvvIzlpKf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MyLjwvZW0+5q+N5Lqy55qE54ix5piv5LiA5p2h5rC45LiN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rKz77yM5q+N5Lqy55qE5oOF5piv5LiA6aaW5rC46L+c5YaZ5LiN5a6M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q+N5Lqy55qE5Lq65piv5LiA5py15rC45pS+5bm96aaZ55qE6Iqx44CC5aaI5aa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WZ5pyJ5oKo55qE5L2T5rip77yM6ISJ5pCP55CG5aWU6IW+552A5oKo55qE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qC85LiK54OZ5pyJ5oKo55qE5Y2w6K6w77yM5oCd5oOz6YeM5pyJ5oKo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n+aBqeavjeeIseiHs+awuOi/nO+8jOi/me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uuiFkeeahOawuOi/nOS4jeiDveW/mOaAgOeahOiHs+a3seaDheaEn+OAguWwveeuo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W5tO+8jOWtkOWtmea7oeWggu+8jOWvueavjeS6sueahOaMmueIseWSjOaAgOW/t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aWp+WHv+iIrOWcsOmVtuW1jOWcqOW/g+W6le+8jOawuOaBk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sLjov5zmmK/miJHlv4PngbXnmoTmuK/mub7vvIznpZ3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gaXlurflv6vkuZDvvIHmgqjnmoTniLHmmK/ltIfpq5jnmoTniLHvvIzlj6rmmK/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ntKLlj5bvvIzkuI3muq/ml6LlvoDvvIzkuI3orqjmgan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f6LCi5q+N5LqyJm1kYXNoO+e7meS6iOaIkeeUn+WRveOAguaEn+iwo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S4i+aIkeWvueaIkeeFp+mhvueahOS4gOS4neS4gOavq+mDveS4jemprOiZj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S4gOS4neeahOaKseaAqO+8jOS7juadpeS4jeivtOiHquW3seiJsOi+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pemYs+WFieiIrOeahOeskeWuuemdouWvueaIke+8jOmdouWvue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nIDmnIDmhJ/osKLnmoTmmK/miJHnmoTniLbmr43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KjljZrlpKfnmoTog7jmgIDkuI7mt7HmsonnmoTniLHljIXlrrnkuobmiJ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JjngrnkuI7nvLrngrnvvIzmhbfmhajlnLDpgIHnu5nmiJHkuIDkuKrlsZ7kuo7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qbrpl7TvvIzorqnmiJHkvLjlsZXlvIDlj4zoh4LvvIzmi6XmirHmiJ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M3LjwvZW0+5rKh5pyJ6Ziz5YWJ77yM5bCx5rKh5pyJ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rKh5pyJ6Zuo6Zyy77yM5bCx5rKh5pyJ5LqU6LC35Liw55m7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qQ77yM5bCx5rKh5pyJ55Sf5ZG977yb5rKh5pyJ54i25q+N77yM5bCx5rKh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ru05rC05LmL5oGp77yM5raM5rOJ55u45oql44CC5YWz54ix54i25q+N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Sj5Lu744CCPC9wPjxwPjxlbT4zOC48L2VtPuWutuaYr+Wuieeos+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aYr+W9vOatpOeahOe6puWumu+8jOWutuaYr+awuOaBkueahOi/veWvu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WkmuS5iOi0q+iLpu+8jOWug+S+neaXp+aYr+aIkeS7rOacgOWuiemAuOOAge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pv+ermeOAguaEn+aBqeeItuavjee7meaIkeWmguatpOW5uOemj+eahOS4gOS4q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rrku6zkuZ/luLjor7TniLbniLHlsLHlg4/pgqP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sbHvvIzmsonpu5jkuI3or63vvIzljbTkuLrlhL/lpbPpu5jpu5jmkpHotb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nlnLDvvIzniLbniLHlsLHlg4/pgqPmsaTmsaTnmoTlpKfmtbfvvIzlsLHlg4/pgqP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J/ph43nmoTogIHpu4TniZvvvIzlsLHlg4/pgqPljprph43lnZrlm7rnmoTln47lop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Kjku5bpgqPlrr3pmJTnmoTogqnohoDvvIzpu5jpu5jlnLDkuLrmr4/kuIDkuK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ga7po47mjKHpm6jjgII8L3A+PHA+PGVtPjQwLjwvZW0+5aaI5aaI5oiR5oSf6LCi5oKo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5Sf5ZG977yM5piv5oKo5pWZ5Lya5LqG5oiR5YGa5Lq655qE6YGT55C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CG5p2l5oCO5LmI5qC377yM5oiR5rC46L+c54ix5oKo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S4uuaIkeS7rOS7mOWHuuS6huavleeUn+eahOeyvuWKm++8jOWmguS7iuWEv+Wl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3sumVv+Wkp+aIkOS6uu+8jOS5n+mDveacieS6huiHquW3seeahOW5uOem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tuavjeWNtOi1sOWIsOS6huaaruW5tOOAguaIkeeUqOS7gOS5iOWOu+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meenjeWkp+aBqeWRou+8n+aIkeWPquacieeUqOS4gOmil+aEn+aBqeeahOW/g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iwoueItuavjee7meS6iOaIkeeahOeIse+8geaIkeWPquacieeUqOS4gOmil+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Ou+eliOaxguS4iuW4neS/neS9keaIkeeahOeItuavje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niLbkurLvvIzkuozljYHlubTliY3nmoT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YvkuojkuobmiJHnlJ/lkb3vvIzorqnmiJHlkbHlkbHpmY3kuLTlnKjmgqj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jgILkuozljYHovb3nmoTmmKXnp4vvvIzkuozljYHovb3nmoTpo47pm6j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YjnpaXnmoTniLHph4zvvIzmhJ/lj5fnnYDmgqjlsbHkuIDmoLfnmoTljprniLH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og7jopZ/vvIE8L3A+PHA+PGVtPjQzLjwvZW0+54i25q+N5oGp5aaC5r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96YCQ5Zyo5qKm5oOz55qE5Lq655Sf6Lev5LiK77yM5LiN55+l5L2V5pe25bey57u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pys5oCn44CC5q+P5Liq5Lq66YO96IO95om+5Ye65LiA5aSn5aCG5b+Z56KM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KM6Ieq5oiR55qE5peg5aWI44CC6K6p6Ieq5bex5b+D5a6J55CG5b6X5rKh5pyJ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+554i25q+N55qE5oSn55aa44CC5YWJ6Zi05LiN5Lya5YCS5rWB77yM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c5q2i77yM54i25q+N55qE54ix5LuO5p2l6YO95piv5LiN5rGC5Zue5oql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T5L2P5Y+q5Lya6LaK5p2l6LaK5bCR77yM5LiA5LiW57yY5YiG5Y+q5Zyo5py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bey57uP5byA5aeL6Iul5pyJ5omA5oCd552A5LuA5Lm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tuavjeWwseWDj+S4gOajteWkp+agke+8jOaAu+aYr+m7mOm7mOWcsOe7m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+8jOazqOinhuS9oOWFs+azqOS9oO+8jOWPquaYr+eJuueJsuS4jeaxguWbnuaKp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kqeS9oOS8muaCn+WIsOeItuavje+8jOaYr+S9oOiKseW/g+aAneiKs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eahOS6uu+8jOS7luS7rOWNtOWni+e7iOWFs+azqOS9oO+8m+S9oOaKseaAqOacg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WMheWuueeahOS6uuOAguW4jOacm+S9oOaCn+WIsOeahOaXtumXtOS4jeimge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mnInkurror7Tov4fvvJvlranlrZDnmoTnlJ/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nmoTpmr7ml6XvvIzpmo/nnYDlranlrZDkuIDlubTlj4jkuIDlubT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LkurrkuZ/lnKjml6Dnp4HnmoTku5jlh7rkuK3ooqvlsoHmnIjmtbjmn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b3jgILniLbmr43otYvkuojmiJHku6znlJ/lkb3vvIzotYvkuojmiJHku6zljZ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miJHku6zlgZrkurrnmoTnnJ/osJvvvIzmiJHku6zlvZPlv4PmgIDmhJ/mv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qG5oSf5oGp77yM5a625bqt5bCx5pyJ5LqG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l5a2Q5bCx5Lya5Y+Y5b6X5b+r5LmQ77yM5pel5a2Q5Y2z5L2/6L+H5b6X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Sr77yM5L2G5Lmf5rS75b6X5pyJ5ruL5pyJ5ZGz44CC5oeC5b6X5oSf5oG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Y+Y5b6X5pu05Yqg5bm456aP77yM5pu05Yqg576O5ruh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+8jOaIkeS6sueIseeahOeIuOeIuO+8jOWcqOe5geW/me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aAu+S8muaMpOWHuuaXtumXtOadpemZquS8tOaIkeWPke+8jOafk+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tueIseeahOWtmOWcqOOAgjwvcD48cD48ZW0+NDguPC9lbT7lrabkvJrmhJ/mganvvI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bmr43jgILov5jmnInkuIDnp43ooajovr7mlrnlvI/vvIzlsLHmmK/ku47kvaDnmo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YDkuLrkuIrmnaXlrZ3mlazniLbmr43jgILnrKzkuIDvvIzkvaDlupTor6Xoh7Pls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3mlazlrZ3pobrniLbmr43vvIzlsLHnrpfkuI3og73lr4TkupvpkrHmnaXlrZ3pobr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pgqPkuZ/opoHku47mhJ/mg4Xlkoznsr7npZ7kuIrmnaXlrZ3pobrniLbmr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yJ54i25q+N55qE5Zyw5pa55bCx5piv5a6277yM5pyJ5a6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x5pyJ5rip5pqW77yM5pyJ5rip5pqW5Zyw5pa55bCx5piv5b2S5a6/77yM5Lq6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6ICM5oul5pyJ5b2S5a6/77yM5LiA5Liq5LuO5LiN5pS+5byD5LiN5b+Y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eB5aWJ54yu5YWF5ruh55yf5oOF55qE5a6277yM6LCi6LCi54i25q+N77yM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iA55Sf5b+r5LmQ44CCPC9wPjxwPjxlbT41MC48L2VtPuWFqOS4lueVjOeah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ebuOWDj++8geWlueS7rOeahOW/g+Wni+e7iOS4gOagt++8jOavj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DveacieS4gOmil+aegeS4uue6r+ecn+eahOi1pOWtkOS5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/osKLmr43kurLln7nlhbvkuobmiJHku6znmoTmsYLnn6XmrLL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IflnLDmh4Llvpfnn6Xor4bnmoTlipvph4/jgILmhJ/osKLmr43kurLmlZnnu5n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nKjpgIblooPkuK3lnZrmjIHvvIzlnKjoibDpmr7lm7Doi6bkuK3kuI3mlL7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r43kurLorqnmiJHnkIbop6PlpKfniLHnmoTnnJ/osJvvvIzor7vmh4LlhbPlv4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3lm77lm57miqXnmoTlhoXmtrXjgII8L3A+PHA+PGVtPjUy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oKo55qE54ix5Li65oiR562R6LW35LqG6YGu6aOO5oyh6Zuo55qE5bGL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So5oKo55qE57K+5b+D5ZG15oqk57uZ5LqG5oiR5rip5pqW44CC5oKo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q+N54ix77yM5a2m5Lya5LqG5oSf5oGp44CC5oKo55qE54ix5piv5Lyf5aSn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77yM5oKo55qE54ix5piv5rip5pqW55qE44CB576O5Li955qE44CC5Zy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rW35rSL6YeM77yM5oiR5YGl5bq35oiQ6ZW/77yM5Zyo5oKo55qE57K+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56IKy5LiL77yM5oiR6IyB5aOu5oiQ6ZW/77yM5LiN566h5LuA5LmI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5b+Y5LqG5oKo55qE5YW76IKy5LmL5oGp44CCPC9wPjxwPjxlbT41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miOWmiO+8jOaYr+aCqOWcqOaIkeerpeW5tOeahOaXpeWtkOmHjOaXoOaXtuaXo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maj+WcqOaIkei6q+i+ue+8jOe7meS4juS6huaIkee7huW/g+eahOWRteaKpOS4j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rpeW5tOeahOaXtuWFieS8tOmaj+edgOaIkeeahOWWnOaAkuWTgOS5kO+8jOiA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WMheWQq+S6huaCqOaXoOaVsOeahOmFuOeUnOiLpui+o+OAguaCqOW4uOWboO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AjOWWnOS4iuecieaiou+8jOS5n+W4uOWboOaIkeeahOeDpuaBvOiAjOaEge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QuPC9lbT7niLbmr43nu5nkuobmiJHku6zmnaXliL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nYPlipvvvIzniLbmr43nlKjljZrlpKfnmoTog7jmgIDkuI7mt7Hmson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kuobmiJHku6znmoTkuIDliIfkvJjngrnkuI7nvLrngrnvvIzniLbmr43mhbfmha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iJHku6zkuIDkuKrlsZ7kuo7oh6rlt7HnmoTnqbrpl7TvvIzniLbmr43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vIDlj4zoh4Lmi6XmirHlv6vkuZDnmoTmr4/kuIDlpKnjgILmlrDpg47mlrDlqJj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pXlhaXniLbmr43nmoTmgIDmirHlkKfvvIzpgqPph4zmsLjov5zmmK/kvaDku6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ubjnpo/nmoTmuK/mub7vvIHmhJ/osKLniLbmr43jgII8L3A+PHA+PGVtPjU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N5Lqy77yM5Zug5Li65piv5aW56K6p5oiR5oul5pyJ55Sf5ZG977yM5omN6IO9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6L+Z5Lq655Sf5Zac5oCS5ZOA5LmQ44CC55Sf5a655piT77yM5rS75a655pi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655piT77yM5oSf6LCi5q+N5Lqy77yM5ZCM5qC35Zug5Li65piv5aW56K6p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Yiw55Sf5rS755qE5oSP5LmJ44CCPC9wPjxwPjxlbT41Ni48L2VtPuWwj+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ci+aIkeS4gOWkqeWkqemVv+Wkp++8jOeUqOi+m+iLpuaEn+WPl+W/q+S5k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+8jOS9oOS7rOeci+aIkeS4gOWkqeWkqeaHguS6i++8jOeUqOW/g+mFuOaEn+WK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aXtu+8jOS9oOS7rOeci+aIkeS4gOWkqeWkqeWPm+mAhu+8jOeUqOeDpuaB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7o+ayn++8jOWmguS7iui/nOWcqOS7luS5oe+8jOS9oOS7rOaKiuaAneW/teS8t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+m+iLpuS6hueIuOWmiO+8jOaEv+S9oOS7rO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Jrmg7PmsLjov5zkvp3lnKjmgqjnmoTmgIDph4zvvIzkuI3mg7P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iYvlv4PvvIzlj6/mmK/vvIzpuJ/lhL/mnInkuobnv4XohoDvvIzlsLHkvJr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57nmoTmrLLmnJvvvIzmiJHkuI3mlq3nmoTmg7Ppo57vvIznhLbogIzpo57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t7Hmt7HnmoTnibXmjILvvIzml6DorrrmiJHotbDliLDlk6rph4zvvIzmgqj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lv4PngbXnmoTmuK/mub7jgII8L3A+PHA+PGVtPjU4LjwvZW0+54i25Lqy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a5bm05p2l55qE5LuY5Ye677yM5Y205rKh5pyJ5oOz5b6X5Yiw5LuA5LmI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Y+q5biM5pyb5L2g6IO95b+r5b+r5LmQ5LmQ5oiQ6ZW/44CB5a2m5Lm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+55L2g5Y+q5pyJ5LiA54K554K555qE5oGp5oOF77yM5L2g5Lmf5bqU5b2T5Zue5oq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JmxkcXVvO+a7tOawtOS5i+aBqe+8jOa2jOazieebuOaKpSZyZHF1bz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hJ/mganmmK/miJHku6zkuK3ljY7nvo7lvrfvvIzmmK/miJHku6z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mi6XmnInnmoTvvIzmhJ/mganku5bkurrjgII8L3A+PHA+PGVtPjU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6LW35oiR5Ye65auB5LqG77yM5L2G5piv5aWz5YS/55qE5b+D5rC46L+c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44CC5b6A5bm055qE55Sf5pel77yM5ZC554aE6Jyh54Ob5bCx5Lya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77yM6Jm954S25LiN5LiA5a6a6YO95Lya5a6e546w44CC5a+5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S/5pyb44CC5LuK5bm055qE5LiJ5Liq5oS/5pyb77yM5LiA5Liq6YCB57uZ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7uZ6Ieq5bex77yM5LiA5Liq6YCB57uZ6Lqr6L65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pS+5byD5ZKM6YCJ5oup77yM5a2m5Lya5LqG5om/5Y+X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2MC48L2VtPua4qemmqOeahOWutu+8jOaciemZqu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dpeeahOWFhOW8n+WnkOWmue+8jOacieebuOa/oeS7peayq+eahOeIseS6uu+8j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ouWPr+eIseeahOWtqeWtkO+8jOWutuaYr+S6uuW/g+mHjOawuOi/nOacgOaflOi9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eahOWcsOaWueOAgjwvcD48cD48ZW0+NjEuPC9lbT7niLbmr43muJDmuJD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orrDovb3nnYDmiJHku6zotbDov4fnmoTmvKvplb/ogIzoibDovp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Z/orrjmiJHku6zmnKrmnaXnmoTot6/ov5jlvojplb/vvIzkuZ/orrjlroP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LmipjlkozojYbmo5jjgILkuI3ov4fmgLvkvJrmnInkuKrkurrnu5nmiJHku6zlvJX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iJHku6znm7jmibbvvIzpgqPlsLHmmK/niLjniLjlpojlpo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pbzM5a3Uya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aW8zOWt1Mm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EEAB54B16360FA1380201728D1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