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23B3DD56D29410E1B5AEE5FCBF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23B3DD56D29410E1B5AEE5FCBF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Yqo5aWz5a2p5a2Q5ZOt55qE55yf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2XPC9wPjwvZm9udD48L2NlbnRlcj48cD48ZW0+MS48L2VtPuaIkeW4jOacm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acieS4gOS4quiDveW/g+W/g+ebuOWNsO+8jOiDveebuOS6kuS/oei1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uS5n+iuuOaYr+S4iuWkqeeahOazqOWumu+8jOS5n+iuuOaYr+msvOi/t+S6h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h+ingeS9oOaYr+aIkeS4gOeUn+acgOWkp+eahOW5uOemj+OAguaIkeeIseS9o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aIkeeIseS9oOebuOS+neebuOWuiO+8jOaIkeeIseS9o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eUn+atu+eZveWktO+8jOaEv+WcqOeIseaDheS4reS9oOaIkeW9vOatp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S7gOS5iOeUnOiogOicnOivreeahOivn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aIkeS5n+S4jeS8muiusu+8jOS9huaYr+aIkeS8mueUqOiHquW3seeahOWunu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dpeihqOi+vu+8jOWPquimgeS9oOaDs+eahO+8jOWPquimgeaIkeacie+8jOaI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S6sueIseeahO+8jOWrgee7meaIke+8jOaIkeaDs+iuqeS9oOS4gOe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Ikeeci+i/h+S6hu+8jOaIkeS5n+eul+i/h+S6hu+8jOS9oOeahOW5uOemj+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7meS9oO+8gTwvcD48cD48ZW0+My48L2VtPuWJjeS4lu+8jOaIkeaYr+S9oOeql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Tg++8jOWHjOS5seS6huS9oOS4gOeUn+eahOW/g+S6i+OAguS7iueUn+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eahOaji+WtkO+8jOW3puWPs+S6huS9oOWIneaXtueahOaDheaEj+OAgu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imgeiDveS4juS9oOebuOS+ne+8jOS4gOWIh+eahOe8mO+8jOWlveS4juWd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aEv+aEj+S4gOeUn+S4gOS4lu+8jOeIseS9oO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nei0ne+8jOWkqeawlOWPmOWGt+S6hu+8jOaIkeS4j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Fp+mhvuWlveiHquW3seOAguWHuuWOu+eahOaXtuWAme+8jOWkmuepv+eCu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ZmuS4iuedoeinieeahOaXtuWAme+8jOebluWlveiHquW3seeahOiiq+WtkO+8m+i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ahOaXtuWAme+8jOaKiuaJi+acuuWFs+S6huaUvuWlve+8jOWHj+WwkeaJi+acuu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Au+S5i++8jOS9oOimgeWlveWlveeahO+8gTwvcD48cD48ZW0+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mXruaIkeeptuern+acieWkmuWWnOasouS9oO+8n+i/meecn+eahOaYr+S4q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avumimO+8jOWboOS4uui/meS4luS4iuaIkeWWnOasoueahOWls+WtqeWws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9oOimgeaIkeaLv+WTquS4quWls+WtqeadpeebuOavlO+8n+WvueS9oOivtOWP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vne+8muS5n+iuuOimgeWHj+iCpeaYr+S9oOeahOadg+WIqe+8jOS9huWIq+iAgeml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S4jeWQg+mlre+8jOmlv+Wdj+S6huS9oOiHquW3se+8jOacgOWQjui/mOaYr+aIk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+8gTwvcD48cD48ZW0+Ni48L2VtPuaIkeaYr+S4quWdmuWumuS4jeen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WRveS4reazqOWumu+8jOebuOS/oeiqk+iogO+8jOebuOS/oe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aYr+aIkeatpOeUn+WUr+S4gOmSn+eIseeahOS6uu+8jOWUr+S4gOaMm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IkeaJgOacieeahOaCsuS8pO+8jOaJgOacieeahOW/q+S5kO+8jOmDve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OAguS6uueahOS4gOeUn+WkquefreaaguS6hu+8jOWSjOS9oOebuOWuiOeahOaXp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jei0teS6huOAguW4jOacm+S9oOePjeaDnOi/meS7vee8mOWIhu+8jOWboOS4u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yoeacieS6huS9oO+8jOaIkeS4jeefpemBk+WmguS9leW6p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0u+i/h+eahOacieeCueW/q++8jOWvueS9oOaAu+aYr+e8uueCu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/h+eahOacieeCueaApe+8jOWvueS9oOaAu+aYr+e8uueUnOicnO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kqueqgeWHu++8jOWvueS9oOaAu+aYr+WwkeePjeaDnO+8jOW/q+S5kOadpeW+l+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vueS9oOaAu+aYr+WwkeWwveaEj++8jOeIseaDhei/h+adpeWPiOi/h+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mgeWkquWkseaEj++8jOWFtuWunuecn+eIseWcqOW/g+W6le+8jOaYjueZ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WKqOS9oOOAgjwvcD48cD48ZW0+OC48L2VtPuS4juS9oOmBh+inge+8jO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gOe+jueahOaEj+Wklu+8jOS7juadpeS4jeefpemBk+iHquW3seS8muWcqO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mBh+WIsOS9oO+8jOWwveeuoeaIkeavlOS9oOeVpemVv+WHoOWyge+8jOWcsOWfn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i/nO+8jOS9huaYr+aIkeS7rOWNtOWHuuWlh+eahOebuOWDj++8jOaXoOiuuuaYr+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OaYr+eIseWlvemDveS4jeWwveebuOWQjO+8jOWPkeiHquWGheW/g+eahOWAvuiv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m7mOWlke+8jOiuqeaIkeS7rOaIkOS4uuacgOmAguWQiOW9vOatp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LqOWKqOS6huaIkeeahOW/g+W8pu+8jOWNtOS4jeabv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u+i2s++8jOW9k+aIkeS7peS4uuS9oOi/mOWcqOeahOaXtuWAme+8jOS9oOW3suayoeac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W9k+S9oOWbnuWktOaJvuWvu+aIkeeahOaXtuWAme+8jOaIkeW3suW8gOWni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ahOWkqeepuuOAguS6sueIseeahO+8jOaIkeaKiuacgOe+juWlveeahOW5tOWN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huS9oO+8jOaIke+8jOS6juS9oOaXoOaEp+OAguS6sueIseeahO+8jOaI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ZkO+8jOaJv+aLheS4jei1t+S4gOeUn+S4gOS4lueah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7PnnYDog73lpJ/kuI7kvaDnm7jkvLTliLDogIHvvIzmmK/mraTnlJ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vvJvmg7PnnYDkvaDkuLrmiJHku5jlh7rkuoblk6rkuYjlpJrvvIzljbT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6vkuZDov4fkuIDlpKnvvIzmiJHmhJ/op4nlpb3lr7nkuI3otbfkvaD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hJ/osKLkvaDvvIzlm6DkuLrmnInkvaDvvIzorqnmiJHnmoTnlJ/mtLv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nInmhI/kuYnvvJvkurLniLHnmoTosKLosKL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Sf5oOF77yM5om+5LiA5Liq6IO95aSf6IGK5b6X5p2l55qE5Ly044CC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77yM5rC46L+c6K+05LiN5a6M77yb6YeN5aSN55qE6K+t6KiA77yM5Lmf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44CC6Zmq5Ly077yM5piv5Lik5oOF55u45oKm55qE5LiA56eN5Lmg5oOv77y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b+D5LqS6YCa55qE5LiA56eN55y35oGL44CC5Lqy54ix55qE77yM5Y+q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5u45Ly077yM5LuO5r+A5oOF5Yiw5bmz5reh77yM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HquS7jumBh+ingeS6huS9oO+8jOaIkeeahOW/g+S4reS+v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S9oOW+ruW+ruS4gOeske+8jOWwseiDveaLqOWKqOaIkeeahOW/g+W8pu+8j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ivneivre+8jOW4puWKqOS6huaIkeeahOaAnee7quOAguaIkeW4jOac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kqemVv+WcsOS5he+8jOaIkeW4jOacm+W9vOatpOa3sea3seebuOS+neOAg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/teedgOS9oO+8jOWwseWlveWDj+aYr+aLpeacieS6huWFqOS4lueVjOOAguWcqO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ouWwmOS4re+8jOaIkeWPquW4jOacm+iDveWSjOS9oOWkqemVv+WcsOS5hemVv+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kozkvaDlsLHlg4/mmK/lpKrpmLPlkozmnIj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pg73mmK/ku6XkvaDkuLrkuK3lv4PnmoTvvIzmiJHnmoTnlJ/mtLvlp4vnu4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ovazliqjjgILkvaDnmoTkuIDliIfkuIDliIfpg73mmK/miJHmg7Pnj43mg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hafpob7kvaDkuIDnlJ/kuIDkuJbjgILmiJHlvojniLHkvaDvvIzkvaD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lhYjlrabnnYDnhafpob7kvaDvvIznhLblkI7kvaDlho3niLHmiJ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miJHnm7jkvLTkuIDnlJ/vvIzlubjnpo/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6ICM6KiA77yM5Lq655Sf5LuF5LuF5Y+q5pyJ6L+Z5LiA5qyh44CC5Y2z5L6/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5LqG6Ieq5bex77yM5Y+q5rGC5ZKM5L2g5LiA55Sf5ZCM6KGM5ZCM5Ly0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aSp6ZW/5Zyw5LmF77yM5LiA6LW355yL5bC95LiW6Ze0576O5pmv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oOz6KaB5ZKM5L2g5aSp6ZW/5Zyw5LmF5Zyw5Y6u5a6I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5LiN6aW25Lq677yM5L2G5piv5ZKM5L2g5Zyo5LiA6LW355qE6K6w5b+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riF5pmw44CC5L2g5rC46L+c5piv5oiR5LiA55Sf5LiN6IO95b+Y6K6w55qE55m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NS48L2VtPuaEn+iwouS9oOmZquS8tOaIkei6q+i+u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eWkqumYs+ivtO+8jOiwouiwouaCqOiuqeaIkeaYjuS6ru+8m+mjjuetneWvuemjju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ouiwouaCqOiuqeaIkemjnue/lO+8m+WcqOi/meS4quaEn+aBq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aAgOaKseaEn+aBqeeahOW/g+WvueaCqOivtOWjsO+8muiwouiwouaCq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+8jOiuqeWug+WujOaVtOiAjOacieaEj+S5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kuI3mmK/kvaDnrKzkuIDkuKrllpzmrKLnmoTkurr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nibXmiYvmi6XmirHkurLlkLvnmoTkurrvvIzkvYbmiJHluIzmnJv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YfliLDnl5voi6bnrKzkuIDkuKrmg7PlgL7or4nnmoTkurrvvIzpgYfliL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g7PliIbkuqvnmoTkurrvvIzpgYfliLDmjKvmipjnrKzkuIDkuKrmg7PopoH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kurrvvIzmiJHlj6/ku6XmmK/kvaDku4rnlJ/nrKzkuIDkuKrnm7jkvLTliLD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6K+35Y6f6LCF5oiR55qE6Z2S5rap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yf6K+a44CC6K+35Y6f6LCF5oiR55qE5oe15oeC77yM5Zug5Li6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44CC6K+35Y6f6LCF5oiR55qE5Yay5Yqo77yM5Zug5Li65oiR5Lus6L+Y5aSq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b6X54ix5oOF77yM5oiR5Lus5bey5LiN5YaN5bm06L2744CC6LaB552A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285q2k5L+h6LWW77yM55u45Lqy55u454ix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mluWwj+aDheatjO+8jOS4gOS4quWwj+Wwj+eahOaIke+8jOaDs+S9oOeahOaXtuW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kquWkmu+8jOW/jeS4jeS9j+aOieS4i+ecvOazquS4gOmil++8jOWMluS9nOS6hu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cte+8jOWMluS9nOS6huays+eVlOS4gOS4qu+8jOaEv+S9oOaKrOWktOeci+WI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DpuaDs+WIsOaIke+8jOaYr+aXtuaXtuWIu+WIu+efpemBk+eIseS9oOeahO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Ike+8jOi/mOaYr+aIke+8jOS6sueIseeahO+8jOWkqeWHieS6hu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gTwvcD48cD48ZW0+MTkuPC9lbT7kuIDlubTlpKnvvIzlpKnlpKn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v4Pmg4XmrKLmhInogIzlronjgILkuIDlpKnmnInkuKrlsI/ml7bvvIzml7b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lv4PvvIzlubjnpo/muqLkuo7nnInlrofkuYvpl7TjgILmhJ/osKLkvaD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nmoTpmarkvLTlkozlhbPlv4PvvIzmnInkvaDmiJHnmoTnlJ/mtLvmiY3lpoLmra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miJHku6zkuIDnm7Tov5nmoLflubjnpo/liLDogIH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5qE5b+D77yM5Yqg5L2g55qE5oSP77yM5ZCI5LiA5q615a6M576O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Gr55qE54Ot77yM5Yqg5rC055qE5p+U77yM6J6N5LiA54mH5r+A6I2h55yf5oO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76O77yM5Yqg57OW55qE55Sc77yM5YyW5LiA56KX5rWT56ig6Jyc576577yM55So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77yM5Yqg5Y+l55qE55WF77yM57yW5LiA5p2h5bm456aP55+t5L+h77yM5LuO5q2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6Lev5peg6Zi777yB6K6p5oiR5Lus55yf54ix5Yiw5bqV77yM5rC45LiN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Ys+WFiembqOmcsuiwseWGmeaIkeeahOaDhe+8jOWxseW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iwseWGmeaIkeeahOW/g++8jOmjjumbqumbqOmcsumCo+aYr+aIkeeahOecn+aD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mCo+aYr+aIkeeahOecn+W/g++8jOS4uuS6huS4jeiuqeS9oOmjjumkkOmc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S6huS4jeiuqeS9oOWGsOWkqembquWcsO+8jOaIkeeJuueJsuS6huaIkeeah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n+Wkp+eahOeIseaDheWViu+8jOWPr+WQpuWdmuaMgeaIkeeahO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niYfnl7Tlv4Plr7nkvaDmg4XmnInni6zpkp/vvIzkuKT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lv4PngbXmg7PpgJrvvIzkuInnlJ/mnInlubjkvaDmiJHml7bliLvnm7jmi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miJHnmoTmnJ/nm7znlLHoobfvvIzkupTlhYnljYHoibLnlJzonJ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nmb7nnIvkuI3ljozvvIzljYPlubTkuYvmgYvkuI3lj5jvvIzlrp3otJ3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vvIzkurLniLHnmoTmiJHniLHkvaDvvIE8L3A+PHA+PGVtPjIz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b+D6YeM6Z2i77yM5bC9566h5pyq5b+F6IO95aSf6ZW/55u45oCd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G25bCU5rex5aSc5oOz6LW35pyJ5L2g77yb5Lya5pyJ5LiA5Lid5b6u5b6u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iA55Sf5oqK5L2g5pS+5Zyo5qKm6YeM6Z2i77yM5bC9566h5bCx6KaB5ZK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G5omL77yM6K6p5oiR6IO95aSf5oSf6KeJ5LiA5Lqb5pqW5oSP77yM6K6p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2g5oCA6YeM44CC5oSf6LCi5L2g5aSa5bm057uZ5oiR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jjumTg+WTjeWkhO+8jOWNiuWNt+aui+S5pu+8jOWHreagj+afsee6pOiF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OAgumjjuWwmOS7huS7hu+8jOa4hemFkuS4gOWjtu+8jOmBk+S4jeWwveWNiueUn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Ytuafs+W6reiKse+8jOiQvee6oueJh+eJh++8jOiMnOe6semHjOWQrOmbqOiAj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hmOW6reWbre+8jOiNt+WPtueUsOeUsO+8jOW/huWQm+aXtuWygeWygeW5tOW5t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e7tee7te+8jOWjsOWjsOWPmOaFou+8jOaAneWQm+WkhOWkqeS4iu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6zkuIDnlJ/kuYvkuK3vvIzopoHniaLorrDlkozopoH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uIDmoLflpJrjgILorrDlv4blrZjlnKjnu4bog57ph4zvvIzlnKjouqvkvZ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7ogonkvZPmsLjkuI3liIbnprvvvIzopoHmkafmr4HlroPvvIznrYnkuo7njo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hJrjgILnhLbogIzvvIzmnInkupvkuovmg4Xlv4Xpobvlv5jorrDvvIzlv5jorrD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mnIDniLHnmoTkurrlr7nkvaDnmoTkvKTlrrPvvIzlj6rlpb3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k6ICB55qE5bm05Luj77yM6ZqP5rOi6YCQ5rWB77yM5LqO6I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6l5Yqb5Lyg6YCS77yM5a+76KeF552A5rC45LmF55qE54ix5Lq677yb5aaC5Lu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Zyo5oCd5b+16YeM55u05oqS5oOF5oCA77yM5Y+v5LqO5Yi56YKj5Lyg6YCS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5oiR6KaB5oqK54ix5YaZ5Zyo55+t5L+h6YeM77yM5pS+6aOe5Zyo55S1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yg6YCS5Yiw5L2g55qE5b+D5LiK77yM5Ly05L2g576O5Li9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oOS4uuacieS9oO+8jOi/meS4gOi3r+i1sOi/h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/q+S5kOiAjOa4qemmqO+8jOW5uOemj+aXoOaXtuS4jeWcqO+8jOaXoOWI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eahOWjsOmfs+avj+WkqeWcqOiAs+eVlOWTjei1t++8jOa4qeaflOaIkeeah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W/g+i3s++8jOepuueBteeahOaAnee7qu+8jOWboOS6huS9oOeahOa7i+a2puiAjO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rei1t++8jOS4gOeslOW5s+W5s+S7hOS7hO+8jOWpiee6pumrmOWxsea1geawtO+8jOe6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tl++8jOivieS4jeWwveebuOaAneaCoOaCoO+8jOeIseaBi+e7te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DllpzmrKLnnIvkvaDmiorlpLTmt7Hmt7HnmoTln4vlnKjooqv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YDmiJHljrvmib7kvaDnmoTpurvng6bvvIzmmI7mmI7nn6XpgZPmiJHmmK/mg7Pp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vvIzkvaDov5joo4XkvZzkuIDlia/ku4DkuYjpg73kuI3nn6XpgZPnmoTmoLflrZ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pl7nvvIzpl7nliLDmnIDlkI7miJHmipXkuobpmY3vvIzooqvkvaDmuKnmn5TnmoT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ph4zvvIzlv4Pph4zmg7PnnYDvvIzkvaDmmK/miJHov5nnlJ/mnIDlubjnpo/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I5LjwvZW0+5pyJ5pe25YCZ5Lya5oOz77yM5Li65LuA5Lm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GH5Yiw5L2g77yM5Lul6Iez5LqO5oiR5rKh5pyJ5py65Lya5YOP5bCP5pe25YCZ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rKh6aG+6JmR44CC5pyJ5pe25YCZ5Y+I5oOz77yM6L+Y5aW9546w5Zy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a5Yia5aW955qE5bm057qq77yM55+l6YGT5oCO5LmI5Y675L2T6LCF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So6LW2552A57uT5ama77yM6L+Y5Y+v5Lul5omL54m1552A5omL5b+D44C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LiA6LW36LWw5ZCR5pyq55+l55qE5pyq5p2l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jjui9u+S6kea3oe+8jOaIkeWvueS9oOeahOaAneW/teWPquWinuS4jeWHj+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acl+aYn+eogO+8jOaIkeWvueS9oOeahOaAneW/teaBkui/nOaXoOacn++8m+Wklumd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S8vOeBq++8jOaIkeWvueS9oOeahOaAneW/teWmgumlpeS8vOa4tO+8m+ael+S4reae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uiMgu+8jOaIkeWvueS9oOeahOaAneW/teebtOWIsOWkqeiNkuWcsOiAge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Ds+S9oO+8gTwvcD48cD48ZW0+MzEuPC9lbT7lhYnpmLTmtYHovaz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iJHniLHkvaDnmoTlv4PljbTkuI3kvJrlj5jjgILlr7nkvaDnmoTniLHmmK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nmoTpgoLpgIXvvIzmmK/kuIDnlJ/pk63orrDnmoTmtarmvKvjgILlm6DkuL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JHku6zlnKjojKvojKvkurrmtbfkuK3nm7jpgYfnm7jmgYvjgILmiJH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j6rmnInkvaDvvIzmmK/kvaDmiJHlrZjlnKjnmoTljp/lm6DvvIzmmK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iJHmg7PnibXnnYDkvaDnmoTmiYvlsLHov5nmoLfkuIDnm7TotbDliL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jgII8L3A+PHA+PGVtPjMyLjwvZW0+5oqK5p+U5oOF5aGr5Zyo5a2X6YeM6KG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Sc6Jyc5YaZ5Zyo5b+D54G15rex5aSE77yM5oqK55yf54ix5Yi75Zyo6ZW/55S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qK5rWq5ryr5rSS5Zyo5pe256m66Zqn6YGT77yM5oqK576O5aW96ZW25YW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GG77yM5oqK5LiA5YiH5b2V5YWl54ix5oOF5pel6K6w44CC5oOF5a6a5LiA55Sf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Wq5ryr77yM5ZOB5ZGz55Sc6Jyc77yM6K6w5b2V5bm456aP77yM5YaZ5LiL55yf5b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5LiN5Y+Y77yBPC9wPjxwPjxlbT4zMy48L2VtPuaIkeS8muWlveWlv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IkeS8muWlveWlveeWvOeIseS9oOeahO+8geS5n+iuuOacieaXtuWAmeaIk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+Wlve+8jOS9huaIkeS8muWKquWKm+eahOe7meS9oOW5uOemj++8ge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buOS/oeaIkeeahOivne+8jOaIkeecn+eahOS4jeaYr+S4gOS4quivtOiwju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buOS/oeaIkeS7rOS5i+mXtOS8muacieawuOaBku+8jOebuOS/oe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cieeZvuW5tOeZvemmlu+8gTwvcD48cD48ZW0+MzQuPC9lbT7kvaDpl67miJ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kuK3mnInlk6rkupvph43opoHnmoTmhL/mnJvvvJ/miJHkvJrnrJHnnYD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oiR5pyJ5LiJ5Liq5oS/5pyb77yM5LiA5Liq5piv5oOz5ZKM5L2g5LiA6L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A5Liq5piv5oOz5ZKM5L2g6Z2i5a+56Z2i6YGT5pma5a6J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Y+r5L2g55qE5ZCN5a2X5L2g5bCx5Lya6LWw6L+H5p2l5oqx552A5oiR44CC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/5pyb77yM6YO956a75LiN5byA5L2g44CCPC9wPjxwPjxlbT4zN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Wvguihl+WktOeJteaJi+eahOa1qua8q++8jOmCo+S6m+iKseW8gOS4lueVjOebuOa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mCo+S6m+WkseiQveWNgeWIhuWFs+W/g+eahOaEn+WKqO+8jOmCo+S6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u+efpeW/g+eahOa4qeaalu+8jOmCo+S6m+W8gOW/g+aXtuWIu+WIhuS6q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S6m+aJv+ivuuWSjOmCo+S6m+W/g+aEv++8jOiuqeaIkeS7rOeUqOeUn+WRve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1sOi/nO+8jOS6sueIseeahO+8jOeIseS9oOWIsOawuOi/n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kuIDkuKrlkI3or43vvIzmmK/kurrnlJ/kuYvkuK3nmoTlubjov5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Jvlubjnpo/mmK/kuIDkuKrliqjor43vvIzmmK/lvZPkvaDotbDot6/ouKnliLD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l7bov5jlj6/ku6XlvojlvIDlv4PnmoTosIPkvoPlkIzkvLTmjonov5vkuoboh63msLT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mmK/kuIDkuKrlvaLlrrnor43vvIzmmK/mraTliLvnnIvnn63kv6HnmoTkva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u5nmiJHkuIDkuKrokpnlqJzkuL3ojo7nmoTlvq7nrJ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IuN55qE5Z6C6Z2S77yM5rS+5p2l54ix55qE5L2/6ICF77yM6K6p5oiR6Zyy5Ye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bm456aP56yR5a6577yb57ua54OC54Of6Iqx55qE6IOM5pmv5LiL77yM5pyJ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IKp6IaA77yM55yL552A56m65Lit5LiN5pat5Y+Y5YyW55qE54Of6Iq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oWi5oWi55qE5pSA54is44CC6L+Z5LiA5Yi777yM5rKJ6YaJ5Zy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LiN5oS/6YaS5p2l44CC54ix77yM5bCx5piv5pyJ5oiR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HquS7jueIseS4iuS9oO+8jOW/g+mHjOWPquacieS9oO+8m+iw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uui0n+S9oO+8jOaIkeaKpOedgOS9oO+8m+S9oOaDs+aSkuaSkuWoh++8jOaIkeWu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imgeaDs+mAm+ihl++8jOaIkemZquedgOS9oO+8m+S9oOimgeS4jeW8g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+mAl+S9oOOAguecn+ivmu+8jOiuqeW9vOatpOebuOS6kumdoOi/ke+8m+ecn+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ebuOS6kuWQuOW8le+8m+ecn+aDhe+8jOiuqeW9vOatpOebuOS6kuWMheWuu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iuqeW9vOatpOebuOS6kuW5uOemj+OAguaEn+iwouS4iuWkqeiuqeS9oOmZjeS4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imgeWuiOaKpOS9oOS4gOeUn+OAgjwvcD48cD48ZW0+Mz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Tmg6DvvIzlpoLkuIDmna/lpb3ojLbvvIzmhaLmhaLmu4vmtqbmiJHnmoTngbXprY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vvIzlpoLkuIDmna/lj6/kuZDvvIznvJPnvJPngrnnh4PmiJ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muKnmn5TvvIzlpoLkuIDmna/niZvlpbbvvIzpu5jpu5jmuKnmmpb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miJHniLHkvaDvvIzmiJHnmoTlprvvvIHorqnmiJHmsLjov5zkv53miqTkvaD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nlrzniLHkvaDvvIE8L3A+PHA+PGVtPjQwLjwvZW0+6ICB5amG5aSn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Ot5LqG44CC5L2g55+l5LiN55+l6YGT44CC5L2g5ZOt5LiA5YiG6ZKf5oiR5a+/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iA5aSp44CC5L2g5aaC5p6c5oOz5oiR5pep54K55q275Y6744CC6YKj5L2g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ZCn5L2g546w5Zyo6YO95ZOt5LqG5Yeg5Liq6ZKf5LqG77yM6YKj5oiR6KaB5bC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yI44CC6ICB5amG5oiR6KaB5q+U5L2g5YWI5Y675LqG44CC5LiN6L+H5Lmf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95Zue55qE44CC5Zug5Li65L2g56yR5LiA5YiG6ZKf5oiR5bCx5Lya5aSa5rS7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gOebtOS7peadpeS6j+asoOS9oOW+iOWkm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oueslOS9oOWOu+iupOmUme+8jOaIkeWQg+S6hummkuWktOS9oOWNtOaMqOmlv++8jO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jeS9oOWNtOS/neaKpOaIke+8jOaIkeS8keaBr+S9oOWNtOS4jeiDveath+OAguWmgu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6hui/nOaWue+8jOaIkeWPquiDveWPkeadoeefreS/oeelneemj+aci+WPi++8m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9oOaKmOejqOaIke+8jOi/mei+iOWtkOWFiOWwhuWwseS4i+adpeWQp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nFsZWx0a3dh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xbGVsdGt3Y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23B3DD56D29410E1B5AEE5FCBF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