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03869DC583839F71EE2CD5C123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03869DC583839F71EE2CD5C123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N5Y+l57uP5YW455+t5Y+l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S6uuS4gOaXpue7neaDh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lOWOn+WtkOW8ueabtOWFt+acieaRp+avgeaAp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/meS4pOWkqeaXqeeCueWbnuWutu+8jOacgOi/keWBt+eMqueahOWkmu+8jOaIk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HuuS6i+OAgjwvcD48cD48ZW0+My48L2VtPumBh+WIsOWWnOasoueahO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DhuWkp+W/g+e7huiEuOearuWOmuOAgjwvcD48cD48ZW0+NC48L2VtPuaJgOiwk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aYjuaYjuS4pOS4quS6uumDvemCo+S5iOS4ke+8jOi/mOaLheW/g+WvueaWue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OAgjwvcD48cD48ZW0+NS48L2VtPuS7juWJje+8jOacieS4gOS4quaNiei/t+iXj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luS7rOiAgeadv+WIsOeOsOWcqOi/mOayoeaJvuWI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S4quW+iOWlveS6sui/keeahOS6uu+8jOS4jeS/oeS9oOS6suS4gOS4i+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ayoeacieWMu+S/neWSjOWvv+mZqeeahO+8jOWkqem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ingeS5ieWLh+S4uuOAgjwvcD48cD48ZW0+OC48L2VtPuacgOaciemthe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6t+W4iOWChe+8jOavj+WkqemDveacieaIkOWNg+S4iuS4h+eahOS6uuazoe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axn+a5luacieS6huS8oOivtO+8jOS4jea7oeWfj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S4jei1t+inguS8l+eahOOAgjwvcD48cD48ZW0+MTAuPC9lbT7opoHkuI3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7TkuI3og73kubHmiZTlnoPlnL7vvIzkuI3nhLbmiJHml6nmiorkvaDmiZTlh7r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aSq5Y+v54ix5LqG77yM6L+e6JqK5a2Q6YO96Ka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+j44CCPC9wPjxwPjxlbT4xMi48L2VtPuaYjuaYjumVv+W+l+W+iOiuqeS6u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i/mOiAgeaYr+iiq+WutumVv+aAgOeWkeaXqeaB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h5LvvIzmsqHku4DkuYjnibnplb/vvIzkvYbnhqzlpJzmmK/kuIDmiorlpb3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ir5Lq66YO96K+05oiR5b6I6IOW77yM5YW25a6e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im55qE5LiN5piO5pi+44CCPC9wPjxwPjxlbT4xNS48L2VtPuWmguaenOS9oOaVo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+8jOWwj+W/g+aIkeaKseS9oOi1sOWTpuOAgjwvcD48cD48ZW0+MTY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rLzvvIznm7jkv6HnmoTkurrlpJrvvIzkvYbop4HliLDnmoTkur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W/5b6X5LiN5aW955yL77yMcOS4gOS4i+S4jei/h+WI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vaDkuI3nlKjmi4Xlv4PmiJHku6zlkIjkuI3lkIjpgILvvIzmiJHnmb7m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qR5YGH5ZCb5L2g55yL5oiR54i45aSa5Zac5qyi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Zyo5Li65L2g5YCS6K6h5pe244CCPC9wPjxwPjxlbT4yMC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Bt+S6suaIke+8jOaIkeecvOedm+mDvemXreWlveS6h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k4Xplb/msJTkurrvvIzmi4nov5zot53nprvvvIzmlqnmlq3kurrpmYX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CG6Jaq5q+U6Jaq55qE5oOz5LiA5LiL77yM566X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S75LqG44CCPC9wPjxwPjxlbT4yMy48L2VtPuS7gOS5iOi3r+WPquacieS4gOad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+8jOatu+i3r+S4gOadoeOAgjwvcD48cD48ZW0+MjQuPC9lbT7lnKjlpKnmhL/kvZ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uJ/vvIzlnKjlnLDmhL/kvZzlkIzlnIjnjKrvvIE8L3A+PHA+PGVtPjI1LjwvZW0+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n77yM5oC75pyJ5LiA5aSp5L2g5Lya5piv5oiR5YS/5a2Q55qE5aaI5aa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XqeefpemBk+i/meaYr+eci+iEuOeahOS4lueVjO+8jOW9k+WIne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tpueahOmSseadpeaVtOWuueS6huOAgjwvcD48cD48ZW0+MjcuPC9lbT7mnI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iLHmnaXniLHljrvnmoTkuovvvIzkuI3lpoLlpJrmg7Pmg7Por6XlpoLkvZXohLH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jgII8L3A+PHA+PGVtPjI4LjwvZW0+5L2g5aaC5p6c6KeG5oiR5Li65ri45o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oyC6JmQ5q275L2g44CCPC9wPjxwPjxlbT4yOS48L2VtPuWcqOiKseS4gOag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HjO+8jOWNtOmVv+aIkOS6huS4gOmil+WkmuiCi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mK/kurLvvIzpqoLmmK/niLHvvIzniLHliLDmnoHmt7HnlKjohJrou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L+Z5LmI5aSn5Ya35aSp6YeM77yM5Y2V6Lqr54uX5Y+v6IO95Lya5Y2H57q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Gq5rGq56KO5Yaw5Yaw5ZCn44CCPC9wPjxwPjxlbT4zMi48L2VtPuS9oOacieS7gO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aIkeiDlu+8jOS9oOivt+aIkeWQg+i/h+S7gOS5i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kvaDosIjpkrHnmoTogIHmnb/miY3mmK/lpb3kurrvvIzot5/kvaDosIjnkIb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mg7Pnu5nkvaDpkrHvvIE8L3A+PHA+PGVtPjM0LjwvZW0+5bel5L2c5aW9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277yB5bCk5YW25piv55yL552A5Yir5Lq65bel5L2c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SseeahOaXtuWAmeWWt+mmmeawtO+8jOayoemSseeahOaXtuWAmeaKueiKsemcs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j5HnjrDmiJHmnIDov5Hov5Hop4botormnaXotorkuKX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ZPlvIDpkrHljIXnq5/nhLbnnIvkuI3liLDpkr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Kx5YyF6YeM5rKh5pyJ6ZKx5oCO5LmI5LqG77yf6bG86aaZ6IKJ5Lid6Ye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G85ZGi77yBPC9wPjxwPjxlbT4zOC48L2VtPuaYjuS6uuS4jeivtOaal+ivn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9oOW/g+WwluS4iueahOWls+S6uuOAgjwvcD48cD48ZW0+Mzk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r7nmiJHlv73lhrflv73ng63vvIzpgqPmoLfnmoTor53miJHmgJXmhJ/l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m057qq6L276L2777yM5L2T6YeN5YCS5piv5LiN6L2744CC5L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oOz5Lmw55qE5YCS5piv5LiN5bCR44CCPC9wPjxwPjxlbT40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4lueVjOaYr+i0q+awkeeqn++8jOS9oOeahOWNtOaYr+S4h+S4iOmrmO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sqHmnInkurrlj6/ku6XmiZPlgJLmiJHvvIzpmaTpnZ7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YjotrTkuIvvvIE8L3A+PHA+PGVtPjQzLjwvZW0+5qKm5oOz6KKr54uX5ZCD5Lq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H5LiK5LqG54uX5qC355qE55Sf5rS744CCPC9wPjxwPjxlbT40NC48L2VtPueJm+i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ayoeeJm+iCieS4jeimgeaKseaAqO+8jOiAgeWphumlvOmHjOS4jeS5n+ayoeaci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O+8nzwvcD48cD48ZW0+NDUuPC9lbT7mr4/lpKnmnIDlpKfnmoTosI7oqIDmmK/vvJ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ml6nnnaHvvIzmmI7lpKnopoHml6notbfjgII8L3A+PHA+PGVtPjQ2LjwvZW0+6ay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CV5q275Lqh55qE77yM5Zug5Li65LuW5Lus5q275ZCO77yM5bCx5Lya5Y+Y5o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Iq+aAu+mqguaIkeaBqOmTgeS4jeaIkOmSou+8jO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TgeacrOadpeWwseS4jeiDveWPmOaIkOmSoueahOWQl++8n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3or7TlnKjlpKnmhL/kvZzmr5Tnv7zpuJ/vvIzlnKjlnLDmhL/kuLrov57nkIbmn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aC5p6c5L2g5oS/5oSP5LiA5bGC5LiA5bGC5Yml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Lya5Z2Q54mi77yM5oiR6Lef5L2g6K6y44CCPC9wPjxwPjxlbT41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muS9meeahOiAgeWFrO+8jOS7iuWkqeWAn+aIkeS4gOS4q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DliqjkvJrov4flkI7vvIzmnInkupvkurrmi7/kuoblkI3mrKHvvIzog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5jmiJDkuobooajmg4XljIXjgII8L3A+PHA+PGVtPjUyLjwvZW0+5L2g6L+Z5Lm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77yM5piv5LiN5piv5oOz552h5oiR44CCPC9wPjxwPjxlbT41My48L2VtPuWI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Km+W8g+S6huS9oO+8jOS4lueVjOagueacrOayoeepuuaQreeQ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v4Pph4znmoTkuIDlnZfnn7PlpLTnu4jkuo7okL3lnLDkuo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q5/nhLbnoLjliLDmiJHnmoTohJrvvIE8L3A+PHA+PGVtPjU1LjwvZW0+5L2g6Iu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S/6K6h77yM5oiR5bCx5bCG6K6h5bCx6K6h44CCPC9wPjxwPjxlbT41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ieWtkOi2iuadpei2iuWwke+8jOWls+axieWtkOi2iuadpei2i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lLflrZDml6DmiY3kvr/mmK/lvrfvvIzpgqPmiJHkuIDlrprmmK/lpKrnvLr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4LjwvZW0+5L2g6L+H5b6X5aW977yM5oiR5pu/5L2g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LiN5aW977yM5oiR5pu/5YWo5LiW55WM6auY5YW0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S4jeWIsOiRoeiQhOivtOiRoeiQhOmFuO+8jOS9huaYr+aIkeWQg+WIsOS6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+l+eRn+OAgjwvcD48cD48ZW0+NjAuPC9lbT7lpoLmnpzmiJHmrbvkuo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Xor53mmK/vvJrnu4jkuo7kuI3nlKjmgJXprLzkuo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L2g55qE5aSn6ZW/6IW/77yM5oiR5pyJ5oiR55qE5bCP55+t6IW/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2G5piv5b6I57KX44CCPC9wPjxwPjxlbT42Mi48L2VtPuWPquimgeaIkeiC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oeacieS7gOS5iOS6i+aDheaYr+aIkeaQnuS4jeegu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mnInovqPmnaHlkozphZLvvIzlsLHpl67kvaDot5/kuI3ot5/miJ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+q6KaB5b+D5Lit5pyJ6K++77yM6LWw5Zyo5ZOq6Ye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YCD6K++44CCPC9wPjxwPjxlbT42NS48L2VtPuazqOmHjee7huiKgu+8jOS7juWwj+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+8jOWboOS4uuS9oOagueacrOWBmuS4jeS6huWkp+S6i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ov5nnp43kurrvvIzpmaTkuobmgYvniLHvvIzmiJHmsqHku4DkuYjlkozkvaD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Y3LjwvZW0+5L2g5pyJ5LqG5YW25a6D55qE5bCP5YWs5Li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A6ICM5YW25qyh44CCPC9wPjxwPjxlbT42OC48L2VtPuavj+asoeensOS9k+mHjeiL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IkeWwseWuieaFsOiHquW3seiCmuWtkOmHjOeahOWiqOawtOWPiO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hp/or7vmg4Xor5fkuInnmb7pppbvvIzmkqnpgY3lpKnkuI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vjgII8L3A+PHA+PGVtPjcwLjwvZW0+5a2m5qCh6K6p5oiR5oeC5b6X5LqG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a6255qE6K+x5oOR44CCPC9wPjxwPjxlbT43MS48L2VtPuS4jeimgeWSjOaIkeav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aHkuW+l+WSjOS9oOavlO+8gTwvcD48cD48ZW0+NzIuPC9lbT7lpI3kuaD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r7Tnv7vlsLHnv7vvvIzlubbljYfljY7miJDkuobmjILnp5HnmoTosarljY7lt6jo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2g6KaB5ZCD6aWx77yM6KaB5pep552h77yM5LiN6KaB5Lu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W/5b6X5LiR5bCx5Y+v5Lul5Lu75oSP54as5aSc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kqeawlO+8jOWGt+W+l+i/nuaUvuS4quWxgemDveiDveeUqOadpeeDmOaJ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Iror77nm7zkuIvor77vvIzkuIrlrabnm7zmlL7l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67moIfkuIDnm7Tpg73lvojmiafnnYDjgII8L3A+PHA+PGVtPjc2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aW977ya5bCx6K+35pS+5LiL6YKj5omA6LCT55qE6Z2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cn+e+oeaFleS9oO+8jOi/meS5iOW5tOi9u+WwseiupOivhu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j6rmnInog5bog5bnmoTouqvkvZPvvIzmiY3og73mib/ovb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nmoTngbXprYLjgII8L3A+PHA+PGVtPjc5LjwvZW0+5om+55S35pyL5Y+L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6Lef5aWz5a2p5a2Q6K6y6L+H6K+d55qE5LiN6KaB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eWomOWkseaBi+eul+S7gOS5iO+8jOaIkeS7rOWls+S6uuWPr+aYr+a1geihg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4jeS8muatu+eahOWKqOeJqeOAgjwvcD48cD48ZW0+ODEuPC9lbT7kvKTmg4Xmn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4nlpKnvvIzlh7rpl6jlhZzph4zmsqHluKbpkrH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sdGk1Z2M1Mz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bHRpNWdjN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03869DC583839F71EE2CD5C123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