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D6743BADE78B170C2807619397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D6743BADE78B170C2807619397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a2p5ouz5ouz54ix5oSP5pqW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acgOi/keaIkeS4jeS5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WtpOeLrOWPiOeIsemXue+8jOS9oOS7gOS5iOi/h+adpeeuoeeuoeaIk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iuuuS6uuS4luWPmOi/ge+8jOS4jeiuuuayp+a1t+ahkeeU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ygeaciOeahOecvOelnua3sea3sea1hea1he+8jOivt+ebuOS/oe+8muaIke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7juacqui1sOi/nOOAgjwvcD48cD48ZW0+My48L2VtPuWBh+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lueVjOiDjOWPm+S6huS9oO+8jOiHs+Wwkei/mOacieaIkeS4uuS9oOiDjOWP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C48L2VtPuaIluiuuOS4h+eJqeaAu+acieacn+mZ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aXpeeahOS9oO+8jOWmguacquabvumAgeWHuueahOaDheivn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p+WlveeahOS4gOS4quS6uu+8jOWHreS7gOS5iOi3keWIsOWIq+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Ou+W9k+aPkuabsuOAgjwvcD48cD48ZW0+Ni48L2VtPuW+rueskeaYr+mYs+WF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6uua4qeaalu+8m+WPi+iwiuaYr+aYpemjju+8jOWug+S8tOedgOaKmuaFsO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Bq+eEsO+8jOWug+mUu+mAoOawuOaBkuOAgjwvcD48cD48ZW0+Ny48L2VtPu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IkeWuoOWdj++8jOS4jeiDveiHquW3seWPmOWdj++8jOabtOS4jeiDveiiq+S6uuW4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WcqOeUn+WRveeahOW+gemAlOS4re+8jOimgeaDs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eQhuaDs++8jOaIkeS7rOaXouimgeWtpuS8muebtOihjO+8jOeehOWHhu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oOWJje+8jOWPiOimgeWtpuS8muaLkOW8r++8jOWuoeaXtuW6puWKv+iwg+aVt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S48L2VtPuWFs+S6jue9keaBi++8muebuOS/oei/meS4luS4iu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+8jOS9huS4jeebuOS/oee9keaBi+OAgueOsOWunuS4reWkp+WutueUqOecn+WQjei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e+8jOe9kee7nOS4reWkp+WutueUqOWBh+WQjeivtOecn+ivne+8jOabtOWkm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eeJm+OAgjwvcD48cD48ZW0+MTAuPC9lbT7miJHlpb3mg7Pmioroh6rlt7Hlj5j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aDlsLHog73miormj6HmlL7liLDlj6Pooovph4zvvIzmiJHmg7PkvaDkuob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krvlh7rmnaXnnIvnnIvkvaDjgII8L3A+PHA+PGVtPjExLjwvZW0+5bKB5pyI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+H5b6A5raI5aSx5Zyo55y85YmN77yM57q154S26L2u5Zue5Y2D5LiH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57uP5b6X6LW35bKB5pyI55qE56Oo57uD77yM5LiH54mp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oiR5a+55L2g55qE5b+D5aeL57uI5LiN5Y+Y44CCPC9wPjxwPjxlbT4xMi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aXtuWFieiuqeaIkeWbnuWRs++8jOeWvOS9oOeIseS9oOWSjOS9oOWIhuS6q+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+8jOS9oOWcqOaIkeW/g+S4reaYr+mCo+agt+WujOe+ju+8jOS4jeeuoeS4peWvku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Yr+mbqOaJk+mjjuWQue+8jOS9oOaYr+aIkeW/g+S4reacgOeIseeahOeOq+eR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kuIDnnKjnnLzvvIzmuKnpqa/nmoTlsI/pub/ot7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n5Tova/nmoTmmpbpo47ovbvmi4LkuIDkuIvvvIzpgaXov5znmoTmmJ/mmJ/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uIDkuIvvvIzmiJHkuZ/mnInlv4PliqjvvIzljbTkuI3mraL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oOz5ZKM5L2g5LiA6LW35Y+Y5oiQ6ICB5Lq677yB562J5Yiw6YK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S05Y+R5Y+Y5oiQ6IuN55m977yM5oiR5Lus5bey5LiN5YaN5bm06L27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ya5a+55oiR5LiA5aaC5Y2z5b6A77yM6YKj5oiR5bCx5piv6L+Z5LiW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44CCPC9wPjxwPjxlbT4xNS48L2VtPuaIkei/mOaYr+W+i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S6huW+iOWkmuW5tOaVheS6uueahOiAgeWfjumXqO+8jOiMleiMleeLrO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kuIDkuKrkurrmmK/msqHmnInnkIbnlLHnmoTvvIHniLHmg4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kurrlhbHlkIznu7TmiqTmtYfngYznmoTvvIHmiJHku6znlKjmiJHku6znmoT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mnaXlhbHlkIzmtYfngYzmiJHku6znmoTniLHmg4XkuYvmoJ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b+955Wl5oiR5pe277yM5oiR5oSf6KeJ5YWo5LiW55WM6YO9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5Zyo5L2g5Li75Yqo5om+5oiR5pe277yM5oiR5Y205b+955Wl5Lq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S8mueci+S6ke+8jOS4gOS8mueci+aIke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S9oOeci+aIkeaXtuW+iOi/nO+8jOeci+S6keaXtuW+iOi/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7PlgZrkuIDmnLXokrLlhazoi7HvvIzml6DnibXml6DmjILvvIzml6DmrL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tbfpo47ogIzooYzvvIzpo47pnZnogIzlronjgII8L3A+PHA+PGVtPjIw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6YeM77yM5oiW6ICF6K6p5oiR5L2P6L+b5L2g55qE5b+D6YeM77yM6buY54S2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6Z2Z5Zac5qyi44CCPC9wPjxwPjxlbT4yMS48L2VtPuWxseaXoOmZte+8jOa1t+ae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rOmbt+mch+mch++8jOWni+aVouS4juWQm+e7ne+8gei/meS+v+aYr+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nlJ/kuK3oh7PlsJHmnInkuIDmrKHvvIzkuLr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jorrDoh6rlt7HvvIzkuI3msYLnu5PmnpzvvIzkuI3msYLlkIzpvoTkurrvvIz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nlJroh7PopoHmsYLkvaDniLHmiJHjgILmiJHlj6rmg7PlnKjmiJH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op4HliLDkvaDjgII8L3A+PHA+PGVtPjIzLjwvZW0+54m16LW3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Lef5L2g6LWw77yM6LSr56m35a+M6LS16YO95LiN5Zyo5LmO77yM55u45om2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44CC5ZKM5L2g5YWx55m95aS077yM5piv5oiR5LiA55Sf5om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Co+S6m+S9oOaDs+WwveWKnuazleaDs+aPoee0p+eahOS4nOil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S7juaMh+e8nemHjOS4gOa7tOa7tOeahOa1geWw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ZrmjIHkuI3lkozkvaDor7Tor53vvIzkuI3ooajnpLrmiJHmsqHmnInmg7P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nlo/ov5zkvaDvvIzlm6DkuLrmiJHnn6XpgZPmiJHkuI3og73mi6X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oS/5oiQ5Li66buR5aSc6YeM5LiA55uP5piO54Gv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4ix5oOF5LmL6Lev77yb5oiR5oS/5oiQ5Li65L2g5omL5LiK55qE6YKj5pSv55S7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o+P5Lq655Sf55S75Y2377yBPC9wPjxwPjxlbT4yNy48L2VtPuS4jeaHg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9v+aIkeS7rOeahOeUn+a0u+i/h+W+l+W+iOW5s+WHoe+8jOS9huaIke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aIkeacieS4gOmil+eBq+eDreeahOW/g+awuOi/nOS4uuS9oOi3s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otbfljrvmlaPmraXlkKfvvIzouKnnnYDmu6HlnLD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go3mmZrnmoTog4zooZflsI/lt7fvvIzlj6rmnInmiJHku6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oqK5YWo6Lqr5rm/6YCP55qE5oiR57Sn57Sn5oqx5Zyo5oCA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oiR5b275bqV5rKm6Zm35LqG44CCPC9wPjxwPjxlbT4zMC48L2VtPueLrOiH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Co+WxseWJjeawtOeVlO+8jOiTpueEtuWbnummlu+8jOWkqea2r+acm+aWr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i6q+WcqOS9leWkhO+8jOWIhuemu+WcqOWTquS4quS6pOe7h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Lvmg7PmiorkuJbnlYzkuIrmnIDlpb3nmoTpg73nu5nkvaD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5nkuJbkuIrmnIDlpb3nmoTlsLHmmK/kvaDjgII8L3A+PHA+PGVtPjMy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+/5ZG95pivMTAw5bm077yM6YKj5oiR5biM5pyb6Ieq5bex5rS75YiwMTAw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77yM5Zug5Li66YKj5qC355qE5oiR55qE55Sf5ZG95Lit5q+P5LiA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S9oOaYr+Wbm+aciOaXqeWkqemHjOeahO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Yj+WQueedgOmjjueahOi9r++8jOaYn+WtkOWcqOaXoOaEj+S4remXqu+8jOe7hu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kuWcqOiKseWJjeOAgjwvcD48cD48ZW0+MzQuPC9lbT7lnKjmiJHku6znm7jlpIT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iJHlr7nkvaDnmoTlkITnp43lpb3lsLHor7TmmI7kuobmiJHlr7nkvaDnmo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iJHkvJrkuIDovojlrZDpg73lr7nkvaDlpb3nmoTvvIzmiJHopoHlkozkva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nmoTjgII8L3A+PHA+PGVtPjM1LjwvZW0+5LiW55WM5LiK5pyA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N5piv55u454ix55qE5Lq65LiN6IO95Zyo5LiA6LW377yM6ICM5piv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c5q2i5oCd5b+177yM5Y206KOF5L2c5a+55pa55LuO5pyq6LWw6L+b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Ni48L2VtPuS6uuS4gOeUn+iHs+Wwkeivpeacie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fkOS4quS6uuiAjOW/mOS6huiHquW3se+8jOS4jeaxguaciee7k+aenO+8jOS4j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4jeaxguabvue7j+aLpeacie+8jOWPquaxguWcqOaIkeacgOe+jueah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+WIsOS9oOOAgjwvcD48cD48ZW0+MzcuPC9lbT7miJHop4Hov4fmmKXml6XlpI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lhqzpm6rvvIzkuZ/ouI/pgY3ljZfmsLTljJflsbHkuJzpupPopb/lsq3vvIzlj6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mKXnp4vvvIzoi43lsbHms7HmsLTvvIzpg73kuI3lj4rkvaDlhrLmiJHlsZXn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4LjwvZW0+6Zeu5YCZ5LiN5Zug55ay5oOr6ICM5Y+Y5oeS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Zug5Yqz57Sv6ICM5pS55Y+Y77yM56Wd56aP5LiN5Zug5LyR5oGv6ICM5Y+Y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ZqP5pif5pif55yo55y877yM54m15oyC5Zyo5rex5aSc5L6d54S277yM6L276L2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6Wd5L2g5pma5a6J77yBPC9wPjxwPjxlbT4zOS48L2VtPuimgeS4je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aAjuS8muS4jee7j+aEj+WwseWPueaBr++8jOWFqOS4lueVj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IseS9oO+8gTwvcD48cD48ZW0+NDAuPC9lbT7lpoLmnpzmiJHku6zov5nnp43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4/ov4fnmoTml7bpl7TkuYXkuobvvIzkvaDljozlgKbkuobvvIzmiJHkuZ/ljozlgK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ku6znu5PlqZrlkKfvvIE8L3A+PHA+PGVtPjQxLjwvZW0+5oiR54ix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pu054ix5L2g55qE5b+D54G177yM5Y2z5L2/5oiR5LiN6IO95L2/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mf6KaB5oS/5bm456aP5LiO5L2g5ZCM5Zyo44CC5Y+q6KaB5L2g5bm456aP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Lmf5bCx5b+D5ruh5oSP6Laz5LqG44CCPC9wPjxwPjxlbT40Mi48L2VtPu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jeeoi++8jOaYn+WFieS4h+mht++8jOS9oOWQkeWMl+WQkeWNl+WQkeilv+WQkeS4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QkeS9oOOAgjwvcD48cD48ZW0+NDMuPC9lbT7miJHorqnpo47lhL/mjY7ljr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miJHorqnpm6jlhL/nlZnkuIvmiJHlr7nkvaDnmoTnvKDnu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vvIzkvp3ml6fkuI3lj5jjgII8L3A+PHA+PGVtPjQ0LjwvZW0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77yM5LuO5aS05Yiw5bC+5oiR5Zac5qyi55qE5Y+q5pyJ5L2g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Yiw546w5Zyo6L+Y5Zyo5oCA55aR44CCPC9wPjxwPjxlbT40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+iOW8uueDiOeahOaDs+azle+8jOaDs+eJteS9oOeahOaJi++8jOS7ju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PpOeogOOAgjwvcD48cD48ZW0+NDYuPC9lbT7mmJ/mmJ/lnKjlpKnnqbrkuK3pl6r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bkvaDlvojpq5jlhbTjgILlpKnnqbrkuK3mnInmiJDljYPkuIrkuIfpopf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sLHmmK/miJHnmoTlv4PjgILlvZPmiJHmg7PliLDnnIvliLDmtYHmmJ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r4/lpKnpg73lvojlvIDlv4PjgII8L3A+PHA+PGVtPjQ3LjwvZW0+5b+15L2g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qD6K+t77yM5pel5aSN5LiA5pel77yb54ix5L2g77yM55Sf5LmL5qyi5oSJ77yM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PC9wPjxwPjxlbT40OC48L2VtPuWmguaenOivtOeIseeahOeUnOiogO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W/g+mSiO+8jOmCo+S5iOS9oOmCo+WGt+WGt+aAgeW6puWImeaYr+aIkeeahOS4gOaU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q+mSiO+8jOiuqeaIkeS4jemhvuS4gOWIh+WcsOeIseS9o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oh6rlt7HmnInlpJrllpzmrKLkvaDvvIzmiJHlj6rnn6XpgZP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op4HkvaDmiJHkvJrnlKjot5HnmoTjgII8L3A+PHA+PGVtPjUw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a+56LCB6YO95rip5p+U55qE5Lq677yM6K+06LW35p2l5b6I6Ieq56eB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e25YCZ77yM54ix6LCB6LCB44CC5L2G5piv5oiR5oqK5L2g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yf55qE77yM5YWo5LiW55WM5L2g5pyA5aS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e8mOWIhuaYr+azqOWumuimgeWkseWOu+eahO+8jOacieS6m+e8mOWIh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cieWlvee7k+aenOeahOOAgjwvcD48cD48ZW0+NTIuPC9lbT7lpJ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lr7nkvaDnmoTmgJ3lv7Xov5vlhaXmoqbkuaHvvJvmuIXmmajvvIzluKbnnYD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gYvotbDlh7rmoqblooPjgILkurLniLHnmoTvvIzkvaDnn6XpgZPmiJHlpJr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JfvvJ88L3A+PHA+PGVtPjUzLjwvZW0+5L2g5bey5oiQ5Li65oiR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77yM5LiN5Y+v5oiW57y655qE5Lmg5oOv77yM5q+P5aSp5q+P5aS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ZCD6aWt44CB5LiN552h6KeJ77yM5Y205peg5rOV5LiN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h+WmguacieS4gOWkqeaIkee7iOS6juiDveWwhuS9oOW/mOius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0u+WwseavlOi+g+WuueaYk+OAgueEtuiAjOi/meaYr+aIj+WJp+OAguaIke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On+eov++8jOeEtuWQjuWwhuS9oOS4gOeslOaKueWOu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oHmg7Plv7XmiJHvvIzlsLHmnJvkuIDmnJvlpKnkuIrpgqPpl6rng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vvIzmnInmiJHlr7vop4XkvaDnmoTnm67lhYnjgII8L3A+PHA+PGVtPjU2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5LuO5oiR55qE6K6w5b+G5Lit5oq55Y6777yM5Y206ICB5piv6Lqr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6LW35L2g77ya5Zyo5qKm5Lit55qE5q+P5pe25q+P5Yi777yM5Zyo6YaS5pe2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44CCPC9wPjxwPjxlbT41Ny48L2VtPuabvue7j+aDs+aKiuWkqeS4iuaciOS6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WFs+aOie+8jOWQjuadpeS9oOaUtuaLvuihjOadjuivtOWOu+i/nOaWueW4ruaIkeWK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nOeEtuS9oOi1sOWQju+8jOaciOS6ruWGjeayoeS6rui/h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pLHnnKDlhajkuJbnlYzlpLHnnKDvvIzlubjnpo/nmoTlpLHnnK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rPmgJXpl63kuIrnnLzjgILlpoLkvZXmg7PkvaDmg7PliLDlha3ngrnvvJ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LHkvaDniLHliLDnu4jngrnvvJ88L3A+PHA+PGVtPjU5LjwvZW0+5LiA55u05Zy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q5pS+5byD77yM5Y+v5L2g5Y205oSa5byE5oiR77yM57uI56m25piv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WDj+mjju+8jOS9oOadpe+8jOaIkeaXoOazleaKl+aL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aIkeS4jeiDveaMveeVme+8jOiAjOW+gOWQjueahOaXpeWtkO+8jOmjju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e+8jOaIkeS8muWtpuedgOWcqOmjjuS4reW+ruesk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v4PnnLzlpb3vvIzlrZ3pobrpg47vvJvlpKnnlJ/miYvlj5Hnl5LvvIzniLHmi47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nlJ/nmq7ljprlrp7vvIzlvZPmspnljIXvvJvlpKnnlJ/li6TlpYvkurrvvIzniLH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lpKnnlJ/nnLzlhYnpq5jvvIzoi6XmsYLlprvvvIzpnZ7kvaDkuI3lqL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iN5oS/5LiA5Liq5Lq655yL5bC96L+Z5LiW55WM55qE5rKn5rW3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oiR5a6B5oS/5ZKM5L2g5YWx5bqm5Yeh5Lq655+t5pqC55q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vueS6juS4lueVjOiAjOiogO+8jOS9oOaYr+S4gOS4qu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juaIkeadpeivtO+8jOS9oOaYr+aVtOS4quS4lueVj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oTmgoTnmoTvvIzmiJHniLHkuIrkvaDkuobvvIHniLHnmoTnm7Tnmb3vvIz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r63oqIDjgILnm7jkv6HmhJ/op4nvvIzkvaDmmK/miJHku4rnlJ/nmoT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kv6Hku7DvvIzku5jlh7rnnJ/niLHlsLHkuI3kvJrlkI7mgpTjgILkvaDmh4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1LjwvZW0+5LuW5pqX5oGL5oiR5Y2K5bm05oiR5aSp5Ym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G77yM5oiR5Zyo5Yqq5Yqb5YOP5LuW5Zac5qyi5oiR5LiA5qC35Zac5qyi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euoeaYr+i0q+ept+i/mOaYr+WvjOacieOAgeeWvueXh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+8jOawuOi/nOS4juS9oOS4jeemu+S4jeW8g++8jOWwseeul+atu+elnu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aIkeS7rOWIhuW8gO+8geaEn+iwouS9oOWvueaIkeWkmuW5tOeahOeFp+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5jmjonlsoHmnIjvvIzlv5jmjonnl5voi6bvvIzlv5jmjo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krHku6zmsLjkuI3msLjkuI3or7Tlho3op4HjgII8L3A+PHA+PGVtPjY4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UmcmRxdW875piv5peg5pe25peg5Yi75peg5aSE5LiN5Zyo77yMJmxkcXVvOz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b+D54ix5oqk54ix5peg5q2i5aKD77yMJmxkcXVvOzAmcmRxdW875piv5oOF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OF5pyJ54us6ZKf44CCPC9wPjxwPjxlbT42OS48L2VtPuWNgeS4g+Wygei/meW5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ugOWNle+8jOmBh+ingeeahOS9oO+8jOaIkeWImuWlveW+i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gbflsL3lpKnkuIvnlLXnk7bljbTlgbfkuI3otbDkvaDnmoTlv4P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obmiJHlgbfnlLXnk7bovablhbvkvaDjgII8L3A+PHA+PGVtPjcx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a+75om+5L2g77yM5bCx5YOP5Zyo5rW36L655o2h6LW35omA5pyJ55qE5rKZ57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om+5Yiw5L2g55qE6Liq6L+544CC5aaC5p6c5rKh5pyJ77yM5oiR5biM5pyb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Mi48L2VtPuiDveiuqeS9oOeyvuiHtOeahO+8jOmZpOS6h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acgOWOieWus+eahOaYr+efpeivhu+8jOWKquWKm+WSjOeIseOAguS9oOiLp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hemjjuiHquadpeOAgjwvcD48cD48ZW0+NzMuPC9lbT7opoHmiorlv4Pnqbr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nLDmlrnvvIznlKjmnaXlrZjmlL7nj43otLXnmoTkuJzopb/vvIzmr5Tlpo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Cx5YOP56uW55C05oul5pyJ6Z+z5LmQ77yM6K6p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oul5pyJ5L2g55qE54ix5ZCn77yM5bm25Zyo5pyA5ZCO5bCG5L2g55qE54ix6L+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LiA5ZCM5Lqk57uZ5L2g44CCPC9wPjxwPjxlbT43NS48L2VtPuWmguae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S4gOi1t+aYr+S4gOWcuuWkp+WGkumZqe+8jOmCo+S5iOecn+W/g+ivn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NzYuPC9lbT7lhbblrp7lvZPkvaDlr7nnnYDmiJ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nnJ/nmoTlvojmg7PmiorlhajkuJbnlYzpg73nu5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CP5bCP55+t5L+h55+l5b+D5oSP77yM5bCG5oiR54ix5oSP5Lyg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LiN6KaB5aSq5Zyo5oSP77yM5L2g5pyJ55yf5oSP5oiR54+N5oOc77yM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6K+05LiO5L2g77yM5oOz5L2g5oOz5L2g5bCx5oOz5L2g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mcgOimgeaIkeS7rOeahOWFs+W/g++8jOmcgOimgeaIkeS7rOeah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Wls+aci+WPi+eahOivne+8jOiuqeS9oOeahOWls+aci+WPi++8j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ieaCpu+8gTwvcD48cD48ZW0+NzkuPC9lbT7miJHnrKzkuIDnnLznnIv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kvaDlvojlg4/kuIDkuKrkurrjgILlg4/miJHmnKrmnaXnlLf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2m5Lya5LiA5Liq5Lq655Sf5rS777yM5LiN6K666Lqr6L65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a854ix44CC5YGa5aW96Ieq5bex6K+l5YGa55qE77yM5pyJ54ix5oiW5pe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J54S25a+55b6F44CCPC9wPjxwPjxlbT44MS48L2VtPuWmguaenOeIseS9oO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S4jeaDs+Wvue+8m+WmguaenO+8jOWvueaYr+etieS6juayoeaci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ugeaEv+mUmeS4gOi+iOWtkO+8m+WmguaenO+8jOmdnuimgeaKiui/meS7v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4gOS4quacn+mZkO+8jOaIkeW4jOacm+aYr+S4gOS4h+W5t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vaDnjrDlnKjnmoTkvY3nva7kuLrlnIblv4PvvIzlgZrkuIDkuKrml6Dnqb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vvIzlv4XlrprljIXnu5XlvojlpJrniLHkvaDnmoTkurrvvIzkvYbmmK/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miJHnprvkvaDnmoTlv4PmnIDov5HvvIE8L3A+PHA+PGVtPjg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6p5L2g5LiA5Liq5Lq65pu05LiN5oS/5oqK5L2g57uZ5Yir5Lq677yM5L2g5Yir6LW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KaB5pe25LiN5pe25Zue5aS055yL55yL5oiR77yM5oiR5q2j5Zyo5Yqq5Yqb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6ZqP5L2g55qE6ISa5q2l44CCPC9wPjxwPjxlbT44NC48L2VtPuS5n+iuuOaYr+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mDveS4jeaEv+S8pOWus+acgOS4jeaEv+S8pOWus+eahOS6uu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Un+S6huOAguebuOS/oeS9oO+8jOWboOS4uuaIkeeIseS9oO+8jOiuqe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WlveePjeaDnOOAgjwvcD48cD48ZW0+ODUuPC9lbT7mnIDlpb3nmoTniLHmg4X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miJHltIfmi5zkvaDlg4/kuKroi7Hpm4TvvIzkvaDnlrzniLHmiJHlg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g2LjwvZW0+5oiR5biM5pyb6IO95pe25Yi75LiO5L2g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Sp6I2S5Zyw6ICB77yM5rW35p6v55+z54OC77yBPC9wPjxwPjxlbT44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uuWwkeS4gOagt+eUn+a0u+W/hemcgOWTge+8jOacieeCuei0te+8jOS5sOS4je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VpuOAgjwvcD48cD48ZW0+ODguPC9lbT7miJHnmoTniLHkuLrlprPlvIDlk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3oibLnmoTpl6rnlLXliJLnoLTlpKnpmYXvvJvmiJHnmoTniLHkuLrlprPlpZTpq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qLoibLnmoTooYDmtrLlhYXmu6HouqvkvZPjgII8L3A+PHA+PGVtPjg5LjwvZW0+552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Zet55y85piv5L2g77yM6YCD5Yiw5qKm6YeM6L+Y5piv5L2g77yM5piv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2g77yM5L+65bCx57qz5LqG6Ze35LqG77yM6bq754Om5Lqy54ix55qE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+65LiA5aOw5YS/77yM6L+Z56m256uf5piv5oCO5LmI5LiA5Zue5LqL5o2P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IkeS4iui+iOWtkOWPr+iDveaYr+eis+mFuOmlruaWm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juS5iOS8muS4gOingeWIsOS9oOWwseW8gOW/g+eahOWGkuazo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niLHkurrvvIzmiJHljbTkuI3mlaLog6HkubHnmoTooajov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nmb7lkIjoirHkuIDmoLfvvIzpmarmiJHotbDov4fpmLTmmbTlnIbnvLrvvIzpo47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6jvvIzmiJHpg73msqHmlaLmraPnnLznm7jop4bjgII8L3A+PHA+PGVtPjk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iR5Y+q54m15L2g55qE5omL77yM5Zug5Li65LuK55Sf5pyJ5L2g5pep5bey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YGa5pep6aSQ77yM5LiA5LiH5bm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eWFucHZ1Y24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nlhbnB2dWNu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D6743BADE78B170C2807619397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