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EB1B1A5BC0331C1E80F3BEC3AC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B1B1A5BC0331C1E80F3BEC3AC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7uT5ama56Wd56aP55+t5Y+l5a2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TtuifvuaYoOW9seW8g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jjumAgeaWsOWmhuWHuueUu+Wggu+8jOWtpuivhuWOn+efpeaJjeWSj+e1r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u+eDm+acieS9meWFieOAgjwvcD48cD48ZW0+Mi48L2VtPuWQiOWNuuaKpeWWnOaciemH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Giue9tOaipuWNoOmbgOWjsOWVvO+8jOi1pOe7s+ezu+iEmuiJr+e8mOWumu+8jO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nkemHkeamnOmimO+8m+e6ouaKvea3u+mmmeWgquS9kOivu++8jOeZvemmlum9kOe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qeWFru+8jOeQtOeRn+WSjOm4o+m4s+m4r+mFje+8jOe7tee7teeTnOeTnuatpeS6k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vueUu+idieWon+S8oOa1t+WzpO+8jOivl+atjOeqiOeq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a0su+8jOe/qei3ueWHoOW6pumck+ijs+iInu+8jOmBpeingeS7meanjuazm+aWl+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jeaWn+WNuumFkuS5kOWmguS7me+8jOern+aViOm5o+m5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Cqe+8jOasvuasvuiJs+aDheS8oOmfteS6i++8jOWPjOWPjOS4veW9see8l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seaIkOS4gOmYleWQjOW/g+absu+8jOW8ueWHuuS4g+mfs+W+l+aEj+W8pu+8jOi9rOi9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ayv+aXp+e6v++8jOWHreWQm+aKmuaLlOS6lOabt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ykOa1tOaWsOS6uueske+8jOWutOmFo+ato+asouWuvuWuo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xvOawtOWNg+W5tOWQiO+8jOiKneWFsOeZvuS4lummqO+8m+WQieacn+m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YieekvOa8lOaWh+aYjuOAgjwvcD48cD48ZW0+Ny48L2VtPuasouW6huatp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WBtu+8jOS4lOWWnOS7iuacnee7k+iJr+e8mOOAgueni+awtOmTtuWggu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Sj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OC48L2VtPuWktOWPkeiho+ihq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+8jOeZvuiIrOaJk+aJruW6puiKs+i+sO+8jOS8l+S6keWotuWupOWwhuW/m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aIkOWpmuiDvemhuuS6su+8m+iZvemBk+mFjeWkq+S4uuWqs+Wmh++8jOWygumdn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utuS6uu+8jOWvhOiogOWkqeS4i+W5tOi9u+i+iO+8jOatp+inhue/geWnkee9quWP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aLpeS4iuawjeavueWPjOeSp+S6uu+8jOesmeeuq+i/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nuWFieiHu++8jOe6ouS4neS4gOezu+WBv+W/g+aEv++8jOWlveWQkeS4ieeUn+mXruWk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m5vml7bnp4vni6zlpb3vvIzku4rlpJXmm7TkvZX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pk7bmsrPmuKHvvIznga/oirHnu6PpmIHoiJLvvJvok53nlLDnp43nkqf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YbnlLvnnInliJ3vvIzkurrpibTovonlj4znjonvvIznm7jlsIbmjL3pub/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G6byT5bqE5q2M5b+G5pen5oOF77yM5paw6YOO5LiN5oSn5Li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z6ICm5aSp6IGU6YWN77yM56em5pmL6Imv57yY5aSZ57yU5oiQ77yb5Y266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il6Imy6Imz77yM5rSe5oi/6Iqx54Ob5aSc5YWJ5piO77yM5Y+k5Z2b5Zac5bqG5b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e76ZK15YKs6K+X5reR5aWz6L+O44CCPC9wPjxwPjxlbT4xMi48L2VtPuaXpeWQ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FrumjjuWSjOaXpeS4ve+8jOm4vuWHpOWSjOm4o+WFruePoOiBlOeSp+WQiO+8m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WFrum4s+m4r+avlOe/vOOAgjwvcD48cD48ZW0+MTMuPC9lbT7npo/mhafliY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fotKTvvIzlpb3lsIboia/njonnp43ok53nlLDvvIzmoYPmupDot6/mjqXlpKnlj7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lvpfku4rnlJ/nvo7mu6HnvJjjgII8L3A+PHA+PGVtPjE0LjwvZW0+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57yY77yM5Lik5oOF55u45oKm5omL55u454m144CC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nOaEv+efpei2s+i1t+Wutu+8jOS/quemj+WumuaXoOa2r++8jOWQiOasouaBsOWWnOiB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+8jOWBleiAgeecn+Wgqui1i+WFreePiO+8m+m5v+mpreS4jeaDreaJjeiHqui1oe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FseaMr+aEv+S9leWlou+8jOa1t+S4nOatpOaXpem4s+ebn+WcqO+8jOWQiOiIh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iUmumcnuOAgjwvcD48cD48ZW0+MTYuPC9lbT7otJ/nrIjlvZLmnaXllpzmrLLni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kuqTmi5zlnKjljY7loILvvIzpuYrmoaXkuY3muKHmrKLkvZXoi6XvvIzpuLPniZ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mnKrlpK7vvJvoh6rmnInmlofnq6DorablroflrpnvvIzkuJTlsIbnsonpu5vkvLT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mb7lubTlgZXogIHlkozpuL7lh6TvvIzorqTlvpfmuKnmn5TmmK/mraT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l5p2l5Yeb5Yeb5pyU6aOO5YeJ77yM5pm05YC85a625Zac5Yy5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4Ob5pGH5YWJ5Yed55Ge6Zyt77yM5a+S5qKF6JGX6Lmt5Zue5aSp6aaZ77yb5pyq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7qi5aaG5aWz77yM5YWI6YaJ54KJ6L6557u/57uu6Kee77yM6YKj6K+G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rWB6IuP5biQ5pqW5oqk6biz6biv44CCPC9wPjxwPjxlbT4xOC48L2VtP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cuOWJqueni+awtO+8jOacieW/l+S4iOWkq+eri+S6uumtgeOAgui/mOW9k+WFseaM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he+8jOaXoOWeoOaBqeeIseaAu+i9ruWbnuOAgjwvcD48cD48ZW0+MTk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7vnvJjkuIDnur/nibXvvIzlpJzpg4Hnm7jmgJ3mhIHljY7lubTjgILlraTpm4Hlvb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JvmnIjvvIzlj6rnvqHpuLPpuK/kuI3nvqHku5njgII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7uT5aSr5aa777yM5YGa5Lq65pa55rOV5pep5bCx5Lya77yb5aS06IOO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Liq77yM5omL6YeM5oqx5pCB5Zyf6ISa54is44CCPC9wPjxwPjxlbT4y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TtuWggum4s+m4r+e/vO+8jOWkqemjjueOieWuh+m4vuWHp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o7lvZLniLHlpbPogIHlv4PmgKHvvIzpgInlqb/mjJHmnaXnu53kuJblp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KjngbXoi5fljp/mnInnp43vvIzlh6TlkZznh5XllpzlsoLml6Dor5fvvJvlh53pppnp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nKbog6fmnIjvvIzoiJ7lvbHpo47mkYfov57nkIbmnp3vvIzlv6vmhI/ogIznv4Hlv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kqfkurrmiJDlr7nop4Hlrrnku6rjgII8L3A+PHA+PGVtPjIzLjwvZW0+5be+5bi8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ai06Z2Z5bmy57uD77yM5YWx5LqL5LiA5aCC77yM5pe255u45pWs5YuJ77yb5L2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Sf77yM6ZuA5bGP5Lit6YCJ77yM5a6c5a6k5a6c5a6277yM5Li66YKm5LmL5b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u+e8mOWNg+mHjOS4pOaDheeJte+8jOS9s+iApuaEn+aBqe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+8jOeHleWpieS5i+axguivl+WSj+mbqu+8jOaJp+afr+S7peS8kOiwseiBlOm4s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nguWRqOekvOW5uOaJv++8jOS4lOacieecn+elnuS4jueIseette+8jOmBpeelne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+8jOmVv+a1geWfuuedo+a7oei6q+iKl+OAgjwvcD48cD48ZW0+MjUuPC9lbT7kuKr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oHnm5vmiY3ljY7vvIzlvannrJTnvqTmjqjmmK/lpKflrrbvvIzoi6XlkJHlpoblj7D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vvvIznlLvnnInmt7HmtYXmvKvovbvlpLjjgII8L3A+PHA+PGVtPjI2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+M5b+D57uT77yM5Y2D6YeM5ae757yY5LiA57q/54m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+e8mOS4gOe6v+eJteOAgum8k+S5kOWTjeWgguWJje+8m+ixueeVpeS4iOWk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+W/g+Wls+iwm+S7me+8m+W3q+WxseS6keWNgeS6jO+8jOacseWxpeWuouS4ieWN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a1geiKs+i/nO+8jOieveaWr+eTnOeTnue7teOAgjwvcD48cD48ZW0+MjguPC9lbT7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qTmn6/mraPnuYHojILvvIzlubbokoLoirHlvIDlpJrlqIfoib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5Zyw5LmF5Lik5aSa5oOF77yM5Lym55CG57u15bu255m+5LiW6L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66Ze05LuZ55y35bGe77yM6b2Q5a625YWI5Y+26aOO6bi+6bi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+W5s+S7hOS7hOe8lOiJr+e8mO+8jOaBi+eIseaDheS4neiHquaXqeeJ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s+Wxseebn+eahue8see7u++8jOebuOS6suebuOaVrOS5kOe7te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novonlh6Tng5vkuZDmgKHmgKHvvIzlpbPosozpg47miY3kv4rkv4/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sr7mmI7pgJrlk7LnkIbvvIzogL3lkJ/po47pm4XluZXllJDor5fvvJvpuLPpu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HkuJ3nu5PvvIzplKbluJDoirHlvIDnjonolYrmioDvvIzlr7nplZznlLvnnInnuq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j4zlj4zkuL3lvbHnvo7kuLDku6rjgII8L3A+PHA+PGVtPjMyLjwvZW0+54G154q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P576O5ruh77yM5ZKM6LCQ55Sf5rS75LmQ57+7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nh+WQieWjq+i/keS5mOm+me+8jOeBvOeBvOWkreahg+eRnumcsua1k++8jOWgg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W8gOWtlOmbgO+8jOmYgeS4ree7o+W5lemakOiKmeiTie+8m+eCiemmmeevhuiiheWH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+8jOmVnOe7leWSjOmjjuinkOiCg+mbje+8jOmGiemlrueQvOa1huatjOeHleWw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ee6oue8leS5kOS7juWuueOAgjwvcD48cD48ZW0+MzQuPC9lbT7kuIDnlJ/kuIDkuJ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DvvIzkuIDkuJbkuIDnlJ/lv4Pnm7jljbDjgII8L3A+PHA+PGVtPjM1LjwvZW0+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O25ryP6ZqU6Iqx56e744CC5o6I5ami5aW95pWZ5a6J5Yek5p6V77yM6IOM6Y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56IOt6ISC77yM576e54We5YmU54Gv5pe244CCPC9wPjxwPjxlbT4zNi48L2VtPu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W4remGieeQvOinnu+8jOWNjuWbvealvOWktOm4vuWHpOe/lO+8jOWNsOivgeWQ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rumYge+8jOW9seS8oOeskeWQu+eysuWFsOaIv++8m+WQueeuq+aBsOWWnOi/veiQp+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Wgquaso+WqsuWtn+WFie+8jOivl+WSj+WFs+mbjuS7iuWkleelne+8j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lkeaDhemVv+OAgjwvcD48cD48ZW0+MzcuPC9lbT7kuIDolYroirHlpb3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l6jlkKvolYrkuZ/mnKrlvIDvvJvku4rlpJzlpKvlprvmiJDlj4zlr7n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j5HlhYnovonjgII8L3A+PHA+PGVtPjM4LjwvZW0+5YWz6ZuO6K+X5ZKP5LmQ6Zm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56ZSh6aOO5b6u6L+c6L+R5Lyg77yM6ZSm5biQ6aaZ5rWT5oOF57yx57u7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oSP57yg57u177yb6ZuA5bGP5Lit55uu6YOO5omN5L+K77yM6bi/5qGI6b2Q55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aN77yM55C055Gf5ZKM6bih5a62576O5ruh77yM55m+5bm05YGV6ICB5rC4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+juiqiemysuWNl+e/sOWiqOmmme+8jOaciOaYjuWFieiA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gguWQm+Wls+S5vuWdpOWumu+8jOWunOWupOWunOWutuS6lOS4lua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qJjnnJ/nvo7nnJ/lpb3lkb3vvIzlhoXlrrblpJblrrblpb3lkI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ml6XnlJzojLbmnaXnm7jor7fvvIzmga3otLrph5Hpk7bmu6HlpKflj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26aOO5pys5L+K6LSk77yM5Y2O5aCC6Iqx54Ob54G/55C85621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5pig5qKo5rGf5pyI77yM5Lik5aeT5oOF5rex54eV5Z6S5LuZ77yb5qKB5a2f5om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6KqT77yM5aiH5q+U55Kn54+g6IGU77yM6biz6biv6LCx6K6i5oiQ5L2z6ICm77yM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6I2j6LCQ5Yiw55m+5bm044CCPC9wPjxwPjxlbT40Mi48L2VtPuaZr+iHquS4iemYs+a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WgguW8gOS6lOemj+ekvOeJtee+iu+8jOWUsemaj+WFseaViOS6jumjnu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m4o+m4vueZvuS4luaYjOOAgjwvcD48cD48ZW0+NDMuPC9lbT7pk7bplZzlj7DliY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vvIzph5HojrrmnpXkvqfor63lpoLoirHjgILnmb3pppbpvZDnnInpuLPpuK/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pmLPlkK/nkZ7moYPmnY7lkIzlv4PjgILmlofnqpfnu6PmiLflnoLluJjluZX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h5Hmna/mmKDnv6DnnInjgII8L3A+PHA+PGVtPjQ0LjwvZW0+556l55y85Lic5pWI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aG5qW855yJ6bub5Zac5Yid5YyA77yM5LqR6Ze05L2z5aOr5Y6f5Y2O6IO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ail6YGH6LCb55yf77yb5Lya5piv6bG86L2p5a6c57+f5ouC77yM5aW95pyf5Zu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OO5bCY77yM5rSb6Ziz5bm05bCR5bqU5aCq576h77yM5oiI6ZuB6ZuE5b+D6KeG5aSc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aaluiKseacneW9qem4vuWvueeuhe+8jOmj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ee6ouadj+a3u+WmhuOAguaWueWAn+iKseWuuea3u+aciOiJsu+8jOaso+mAoueni+Wk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uteOAguankOiNq+i/nuaeneeZvuW5tOWQr+eRnu+8jOiNt+W8gOW5tuiSguS6lOS4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peOAgjwvcD48cD48ZW0+NDYuPC9lbT7nkLTpn7XosLHmiJDlkIzmoqbor63vvIznga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lkKvnvp7kurrjgII8L3A+PHA+PGVtPjQ3LjwvZW0+6bG85rC05Y2D5bm05ZCI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m+5LiW6aao77yb5ZCJ5pyf6YCi6Imv5pe277yM5ZiJ56S85ryU5paH5piO77yb55C0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ZuF5LmQ77yM5aSr5aaH5pWs5aaC5a6+77yb6K+X5q2M5ZKP5LqO5b2S77yM5aW95ZC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b5ZCM5Yqb5Yib5paw5Lia77yM5Zub5YyW5bu65aWH5Y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4s+m4r+e7h+WwseassuWPjOmjnu+8jOS4gOWHpOS4gOWHsOi0uuaWsOWp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p3miYfov47lvZLml6XvvIzmprToirHmj5LmnKjmqp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njonogKbvvIzniLvlupTlh6Tlh7DljaDvvJvlh4nmnIjnrLzmlrDnsJ/vvIz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ZPluJjvvIznmb7lubTmlrnlhbHlsJTvvIzlupTkuI3mhKfpuaPpu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6YOO6Iux5L+K5YOP5bCP55Sf77yM5paw5aiY55Sf576O5Ly86Iq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2l6K+36aOf55Sc6Iy277yM5piO5bm05oqx5a2d55Sf55u4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veaZr+iJr+i+sOaQuuaJi+eci++8jOWQiOiDhuWQjOW/g+atpOeUn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mb7puJ/mrYzlsL3ph5Hpo47ph4zvvIzlubTljY7mmKX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IzkuZDjgII8L3A+PHA+PGVtPjUzLjwvZW0+5paw5aiY5aWz5b635aW95ZOB6KG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WZ6L+H5aWz5a2m55Sf77yb55Sc6Iy255u46K+355yf6ZKm5pWs77yM6YWN5aSr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W044CCPC9wPjxwPjxlbT41NC48L2VtPueOieagkemTtuiKsemjnuWoh+S/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cn+e+juWmmeOAgjwvcD48cD48ZW0+NTUuPC9lbT7oka3mnIjmrKPpgK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l7bvvIzlhbPpm47otYvlsLHlhbHnhpnnhpnvvIzngbXljLnmiJDlgZXogIHvvIzlrpr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haXmoqbnvbTjgII8L3A+PHA+PGVtPjU2LjwvZW0+5b636Zeo5bqU5Y2c5aW96Z+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CB5Lyg5Lmm5bim56yR5byA77yM5ZCQ5Yek57uN5rGC56ew5rWO576O77yM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7Wu5YG25riF5omN44CCPC9wPjxwPjxlbT41Ny48L2VtPuWQieelpeWlvei/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/p+aXoOiZkeavj+S4gOWkqeOAgjwvcD48cD48ZW0+NTguPC9lbT7msI/lj6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Jvml4/vvIzok53nlLDnp43njonpm43kvK/nvJjvvIzkuIDkurrmnInluoblhbPpm47l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rbHml6DnjJzotaTnur/nibXvvJvkvJ/kuJrovonnhYzlpZXkuJblkI7vvIzmlY/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ooYzkuo7lhYjvvIzluq3liY3kuJTllpzmpL/okLHmh4vvvIzlhYnlpKflj5Hmiaz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u7XjgII8L3A+PHA+PGVtPjU5LjwvZW0+6bil6bmt6IGU55uf6JCD5LiA5aCC77yb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qG6aKC6ZqG5piM77yM5ZCb5Zac5Yek5aaC5b+D5oS/77yM5aWz56Wl6b6Z5b6X5oSP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HpOWNoOWPtuWQieWHpOWfjuWktO+8jOS7meWtkO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S4i+alvO+8jOWQueW9u+e0q+euq+eHleW4guaciO+8jOaYpeWbnue/oOW5jOiLj+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lOmToumSseS4suWQjOW/g+e7k++8jOeZvuWSjOmmmeWMgOWNiuiTk+mS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iue9tOW6lOWFpeaipu+8jOajruajruW+heeci+eOieag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HmsJTmsKTmsLLmiqTpgpHpl77vvIzpl6jkuLTlj4zllpzkuZDkvZXlpoLvvIzlhb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ooYzlmInnpLzvvIzlk7Lll6PkuZTov4HljZzlkInlupDvvJvmmI7lsoHpup/lhL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oqbvvIzljYPlubTnh5Xnv7zluoblronlsYXvvIznjonmuqrkuJbku6Pkuabpppn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o7DlkI3ov5zmnInkvZ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0Y3Bkdng3Y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dGNwZHZ4N2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EB1B1A5BC0331C1E80F3BEC3AC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