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6D573D92AAD50C3023522003A2FF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573D92AAD50C3023522003A2FF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BmuW7ieS7t+eah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WOu+S7mOWHuu+8jOS4jeimgeS4gOWOouaDheaEv+WOu+i/juWQi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uWKm+WQiOe+pOeahOagt+WtkOW5tuS4jea8guS6ru+8jOWciOWtkO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8uuiejeOAgjwvcD48cD48ZW0+Mi48L2VtPuavj+S4quS6uumDveacieWOhuWP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cie+8jOaIkeS5n+acie+8jOaIkeS7rOWGjemBh+ingeWvueaWueS5i+WJj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e7j+WOhu+8jOi/h+WOu+ayoeacieWKnuazleaUueWPmO+8jOS5n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PmOaIkOS6hueOsOWcqOeahOS9oOWSjOaIkeOAguaIkeS7rOmBh+ingeebu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UueWPmOeahOWPquacieWwhuadpeOAguS4jeeuoeaAjuagt++8jO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7tuS6i++8jOiuqeS9oOW/teW/teS4jeW/mO+8jO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mZoeeUn+WPueaDnOOAgjwvcD48cD48ZW0+My48L2VtPuWcqOS5j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s+S6huS4gOS4i++8jOS7luS7peS4uuS9oOaEn+WGkuS6hu+8m+S4jeWcqOS5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tu+S6huS7luS7peS4uuS9oOedoeedgOS6h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kp+eahOS8pOeXm++8jOedoeS4gOinieWwseaKiuWug+W/mOS6huOAguiDjOedg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vei1tuaYjuWkqe+8jOS8mue0r+Wdj+S6huavj+S4gOS4quW9k+S4i+OAgui+uei1sOi+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iDveaEn+WPl+WIsOavj+S4gOS4qui/jumdouiAjOadpeeahOW5uOemj+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/h+WknO+8jOWBpeW/mOaJjeW5uOemj+OAgjwvcD48cD48ZW0+N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Wkp+aXtu+8jOS9oOWPkeeahOS4gOWIh+mjmu+8jOWcqOWIq+S6uueci+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eskeivneOAgjwvcD48cD48ZW0+Ni48L2VtPuS9oOS7peS4uuaciemSseS6u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l++8n+S7luS7rOeahOW/q+S5kOS9oOagueacrOaDs+ixoeS4jeWI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q+aApe+8jOeskeWIsOacgOWQjuaJjeaYr+es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ci+ihqOmdouS4iuacieS6m+S6uuS4gOW4humjjumhuu+8jOWunumZ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iDjOWcsOmHjOS5n+aYr+S4gOW4humjjumhuu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ivtOS9oOW5tOi9u++8jOWDj+S4quWtpueUn+S4gOagt++8jOW5tu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1t+adpemVv+W+l+Wwj++8jOiAjOaYr+WboOS4uuS9oOepv+W+l+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ms5XmlLnlj5jkuJbnlYzvvIzlj6/ku6XmlLnlj5jop4Llv7XvvJ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kuovmg4XvvIzlj6/ku6XmlLnlj5jlv4Pmg4XvvJvml6Dms5XmlLnlj5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lj6/ku6XmlLnlj5joh6rlt7LnmoTmg7Pms5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6K+05L2g5rKh5q+F5Yqb77yM5Y2V6Lqr6L+Z5Lu25LqL5oOF77yM5L2g5LiN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qG5aW95Yeg5Y2B5bm05LqG5ZCX77yfPC9wPjxwPjxlbT4xMi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mDvei3n+WIq+S6uuiusu+8jOS9oOivtOeahOaYr+W/g+mHjOivne+8jOS7lu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Yr+eskeivneOAgjwvcD48cD48ZW0+MTMuPC9lbT7kuIDnm7Tlr7nlj5Hlnovlko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mu6HmhI/nmoTkurrvvIzmnInkuIDkuKrlhbHlkIzngrnvvJrkuI3ogq/mib/orq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LjnmoTpl67popjjgII8L3A+PHA+PGVtPjE0LjwvZW0+5oeC5oiR55qE5Lq6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6YeK77yM5LiN5oeC5oiR55qE5Lq65oiR5LiN6ZyA6KaB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Bh+WIsOeahOS6uuOAgei1sOi/h+eahOi3r+OAgeeci+i/h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eahOi/mOaYr+Wdj+eahO+8jOmCo+S4gOWIh+mDveaYr+eUn+WR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iJHnlKjml7bpl7Tor4HmmI7kuobmiJHnmoTkuJP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orqnml7bpl7Tor4HmmI7kuobmiJHnmoTmhJrooKL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4qv55qE6ZSZ6K+v77yM5aSn5Y2K5piv5Zug5Li66K+l55So55yf5oOF5pe2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o6ISR562L77yb5Zyo6K+l55So6ISR562L5pe25Y+I5aSq5oSf5oOF55So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quacieiAkOW/g+Wchua7oeWujOaIkOeugOWNleW3pe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iDveWkn+i9u+iAjOaYk+S4vuWcsOWujOaIkOWbsOmav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kvaDkuI3lpJ/kvJjnp4DvvIzkurrohInmmK/kuI3lgLzpk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3mmK/ov73msYLmnaXnmoTvvIzogIzmmK/lkLjlvJXmnaXnmoTjgILlj6rmnI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kuqTmjaLvvIzmiY3og73lvpfliLDlkIjnkIbnmoTluK7liqnvvIzomb3nhLblk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hrfvvIzkvYbov5nmmK/kuovlrp7jgII8L3A+PHA+PGVtPjIwLjwvZW0+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aG65aKD77yM5Lmf5piv5Lya6YGH5LiK6YCG5aKD77yM5Zyo5omA5py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oqY56Oo5L2g55qE77yM6IOM5ZCO6YO96ZqQ6JeP552A5r+A5Yqx5L2g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Yqo5py644CCPC9wPjxwPjxlbT4yMS48L2VtPuS4jeeuoeWkqeawl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eahOS4lueVjOS4gOeJh+aZtOacl++8m+S4jeeuoeWto+iKguWPmOaN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WGheW/g+m4n+ivreiKsemmmeOAgjwvcD48cD48ZW0+MjI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mmK/otaLlrrbpgJrlkIPvvIzovpPogIXkuIDml6DmiYDmnInvvIznpL7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mK/lj6rku6XmiJDotKXorrroi7Hpm4T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YGa5LiN5Yiw55qE5LqL5oOF77yM5bm25LiN5piv5Zug5Li65L2g5oeS77yM5oe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Y+v5Lul5YWL5pyN77yM5L2G5piv56yo5bCx55yf55qE5rKh5rOV5rK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ehruWunuW+iOe0r++8jOeci+S9oOaAjuS5iOWTgeWwn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e0r++8jOS4jeaYr+WboOS4uui3r+S4iuW0juWyluWkquWkm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mOiusOS6huimgeWOu+WTqumHjOOAguS6uueUn+i3r+S4iu+8jOS4jeWFjeiiq+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douaJgOeJteWItu+8jOS5n+W4uOW4uOWboOiAjOW/mOiusOS6hu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ZzkuIvkvJHmga/nmoTml7blgJnvvIzkuI3opoHlv5jorr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pZTot5HvvIzmiYDku6Xor7fnu4rlgJLku5bvvIE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rS75b6X57Sv77yM5piv5Zug5Li65pS+5LiN5LiL5p625a2Q77yM5pK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6Kej5LiN5byA5oOF6IqC44CCPC9wPjxwPjxlbT4yNy48L2VtPuW9k+S9o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WIq+S6uu+8jOWtpuS8muS7peeJmei/mOeJmeaXtu+8jOS7luS7rOWPjeiAj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+8jOeUmuiHs+aVrOeVj+S9oOOAguaIkee7iOS6juebuOS/oeS6humCo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DheS4gOeCueW5tuayoeaciemUmeOAgjwvcD48cD48ZW0+MjguPC9lbT7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ZrnmoTkuLvopoHljp/lm6DvvJ/nu5PlqZrjgII8L3A+PHA+PGVtPjI5LjwvZW0+6L2s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N5Lya6YGH5Yiw54ix77yM5Y+q5Lya6YGH5Yiw5Lme5Li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WnOWkp+aCsueci+a4heiHquW3se+8jOWkp+i1t+Wkp+iQveeci+a4h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miYDmnInnmoTmhKTmgJLvvIzln7rmnKzkuIrpg73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o7msqHpkrHvvJvmiYDmnInnmoTlirHlv5fvvIzln7rmnKzkuIrnm67moIfpg73mmK/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JvmiYDmnInnmoTlubjnpo/vvIzln7rmnKzkuIrnirbmgIHpg73mmK/mnInpk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q+P5aSp6YO96YKj5LmI5Yqq5Yqb77yM5b+N5Y+X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+C5a+e5ZKM55eb6Ium44CC5Y+v5oiR5Lmf5rKh6KeB5L2g5pyJ5aSa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s+S6uuayoemtheWKm+aJjeinieW+l+eUt+S6uuiK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ayoeWunuWKm+aJjeinieW+l+Wls+S6uueOsOWu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rrnlJ/lhYnmmK/kuIDkuKrkvaDlsLHog73lpJ/lpKnnv7vlnLDopo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jrvmjqXop6bku4DkuYjlhbbku5bnmoTkurrkuobvvIzlubbkuI3mmK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m7jkv6HniLHmg4XkuobvvIzlj6rmmK/lho3kuZ/kuI3mlaLnorDmhJ/mg4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eg6K665oiR5Lus5pyA5ZCO55Sf55aP5Yiw5LuA5LmI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a+55L2g55qE5aW96YO95piv55yf55qE44CC5biM5pyb5L2g5LiN5ZCO5oK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oiR77yM5Lmf5piv55yf55qE5b+r5LmQ6L+H44CCPC9wPjxwPjxlbT4zNi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eahOa2iOaBr+i2iuadpei2iuefrei2iuadpei2iuWuouawlO+8jOWFs+S6j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/meS7tuS6i+aIkeWPquWtl+S4jeaPkOOAgjwvcD48cD48ZW0+Mzc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lnLDnlJ/mtLvnnYDnnJ/lpb3llYrvvIzmoLnmnKzmsqHml7bpl7TkvKTmmKXmgrL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moTlv7XlpLTlsLHlj6rmnInvvIzlubLlrozku4rlpKnnmoTmtLvlsL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jgII8L3A+PHA+PGVtPjM4LjwvZW0+5Lq655Sf5b6A5b6A6L+Z5qC3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biM5pyb77yM5YW25a6e5piv6K6p5L2g6Zm35b6X5pu05rex55qE57ud5pyb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peg5bC955qE57ud5pyb77yM5Zyo5LiA5ouQ6KeS5Y205ruh55y8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muS4gOeCueW/jeiAkO+8jOWwseS8muWwkeWHoOaso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wkeWHoOasoee/u+iEuO+8jOWwseWkmuWHoOS4quWPsOmYtuOAguWkmuWHoOaso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wseWwkeWHoOasoeW6uOS6uuiHquaJsOOAguWwkeaSguWHoOWPpeeLo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4gOS6m+S9meWcsO+8jOWBmuS6uueVmeS4gOe6v+aXpeWQjuWlveebuO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sqHmnInlipvmsJTlho3lvoDliY3otbDvvIzkuZ/msqHmnInkvZ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pgIDvvIzljp/lnLDouI/mraXlj4jlv4PmnInkuI3nlJjvvIzov5nlsLHmmK/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KbomZHjgII8L3A+PHA+PGVtPjQxLjwvZW0+5LuO5YmN6L2m6ams5b6I5oWi77yM5Lm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LiA55Sf5Y+q5aSf54ix5LiA5Liq77yM5L2G6IO957qz5b6I5aSa5a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inieW+l+iHquW3seaVtOWkqee0r+eahOi3n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Co+S9oOecn+aYr+mUmeS6hu+8jOivr+S8muWkp+S6hu+8jOeLl+mDveayo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0r+OAgjwvcD48cD48ZW0+NDMuPC9lbT7kvaDmoLnmnKzkuI3lv4Xlm57lpLT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qoLkvaDnmoTkurrmmK/osIHvvIzlpoLmnpzmnInkuIDmnaHnlq/ni5flkqz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kuZ/opoHotrTkuIvljrvlj43lkqzku5bkuIDlj6PlkJfvvJ/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kvaDnmoTkuIDliIbkuIDnp5LvvIzljrvlnKjmhI/ku7vkvZXkvaDkuI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0LjwvZW0+5L2g5bey57uP5piv5Liq5aSn5Lq65LqG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g5Li65LiA54K55oSf5oOF6Zeu6aKY5bCx5aSx6a2C6JC96a2E77yM5L2g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Of57OV55qE54ix5oOF77yM5L2G5LiN6IO95pS+57q16Ieq5bex6L+H5LiA5Li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q655Sf44CCPC9wPjxwPjxlbT40NS48L2VtPui/meS4qu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5ieWKoeWvueS9oOWlve+8jOaJgOS7peS9oOW6lOivpei/meagt+aDs++8jOmCo+S6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WSjOWIu+iWhOaYr+eQhuaJgOW9k+eEtu+8jOmCo+S6m+a4qeaflOebuOW+heaJjeab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PjeaDnOOAgjwvcD48cD48ZW0+NDYuPC9lbT7op6Pph4rmnInkuKTnp43vvJr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vllovkuI3kvJHvvIzkuIDnp43mmK/msonpu5jkuI3or63jgILliY3ogIXku6Tkurr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kI7ogIXku6TkurrmlaznlY/jgII8L3A+PHA+PGVtPjQ3LjwvZW0+54i25q+N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M5pmv77yM6Ieq5bex5omT55qE5omN5Y+r5rGf5bG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Sse+8jOaLv+S7gOS5iOe7tOaKpOS9oOeahOS6suaDhe+8jOeos+Wbu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BlOe7nOS9oOeahOWPi+aDheOAgumdoOWYtOivtOWQl++8n+WIq+mXu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aMuuW/meeahO+8gTwvcD48cD48ZW0+NDkuPC9lbT7nnJ/mraPnmoT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nsr7npZ7kuIroh6rnu5noh6rotrP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Z2a5by65b+D5b+X55qE5Lq677yM6LSi5Lqn5Y+v5Lul6KKr5Lq65o6g5a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205LiN6IO96KKr5Lq65Yml5aS644CCPC9wPjxwPjxlbT41MS48L2VtPu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jOivpeW5sua0u+eahOaXtuWAmeiBjOS4muS4jei1t+adpe+8j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iOaUvuS4jeW8gOOAgjwvcD48cD48ZW0+NTIuPC9lbT7ov57nhqzlpJ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rrlkZDvvIzml6nngrnnnaHlkKfvvIzkvaDmsqHmnInor7TmmZrlro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kurroiI3kuI3lvpfkvaDnhqzlpJzjgII8L3A+PHA+PGVtPjUz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5LiN5aCq5pe26Zmq552A5L2g55qE77yM5oS/5oSP5ZKM5L2g5LiA6LW3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55qE77yM5oS/5oSP5rO85Ya35rC06K6p5L2g5riF6YaS55qE77yM5L2g6LW26YO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6ICM6YKj5Lqb5aSp6ZW/5Zyw5LmF6K+06K+06ICM5bey55qE77yM5L2g5Lm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b+F55WZ44CCPC9wPjxwPjxlbT41NC48L2VtPuS/oeS7u+WwseaYr+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meS6huWIq+S6uu+8jOS7luWwseacieS4pOS4qumAieaLqe+8jOaNheS9oOaIluiA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/neaKpOS9oOOAgjwvcD48cD48ZW0+NTUuPC9lbT7nlLfkurrlj6rmnInnq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6rkuKrlpbPkurrmnIDniLHkvaDvvIzlpbPkurrlj6rmnInogIHnmo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k6rkuKrnlLfkurrnnJ/nmoTniLHkvaDvvIzmnIvlj4vlj6rmnInokL3prY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sIHmmK/mnIDnnJ/nmoTvvIzosIHmnIDlnKjkuY7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K6o5Y6M5oiR5YWz5oiR5bGB5LqL5ZWK77yM6K+05b6X5aW95YOP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iR77yM5bCx6IO95Y2H5Y2O5oiR55qE5Lq655Sf5Ly855qE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a0u+S4i+WOu++8jOavj+WkqemDveacieaWsOaJk+WH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3ov4fmgI7kuYjmoLfvvIzkvaDpg73opoHljrvmi7zkuIDkuIv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n6XpgZPmi7zkuZ/mmK/msqHmnInnlKjnmoTjgII8L3A+PHA+PGVtPjU5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6eN6L+e5ZCN54mM5LiN6K6k6K+G5Yeg5Liq55qE5Lq677yM5pyJ5pe25YCZ6L+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Kr5a+M6YO95oSf6KeJ5LiN5Yiw44CCPC9wPjxwPjxlbT42MC48L2VtPuaXoOiu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7gOS5iOWcsOaWue+8jOmSse+8jOawuOi/nOmDveaYr+acgOacieaViOOAgeacg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AmuihjOivgeOAgjwvcD48cD48ZW0+NjEuPC9lbT7mnInkurrpl67miJHlpoLkvZ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anotKjmgZLmtYHnmoTnpL7kvJrni6zlloTlhbbouqvvvIzmiJHlm57nrZT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cmbGRxdW8756m3JnJkcXVvO+OAgjwvcD48cD48ZW0+NjIuPC9lbT7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msLjov5zljaDpoobnnYDnu53lr7nnmoTpooblr7zlnLDkvY3vvIzlvZ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lgrvlrZDpq5jlkbznnYDoh6rlt7HmjqfliLbkuobnlJ/mtLvoh6rlt7Hmjozmj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vvIzljbTmsqHmnInnnIvliLDvvIznlJ/mtLvnq5nlnKjmm7Tpq5jnmoToi43nqb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LLlh7rnmoTorqXnrJHlmLLorr3nmoTpnaLlrrn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m25LiN5Y+v5oCV77yM5Y+v5oCV55qE5piv5L2g5Lus6L+Y55u45L+h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wgeivtOaIkeS7rOayoeacieaVheS6i++8j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0u+WcqOiHquW3seeahOaVheS6i+mHjOOAgjwvcD48cD48ZW0+NjU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otbDotbDkuobvvIzmr5Xnq5/ov5nkuYjlpb3nmoTkuIDlvKDohLjmgLvmmK/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mmK/npL7kvJrnmoTkuIDlpKfmjZ/lpLHjgII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b6X5LqG5L2g5a6J5oWw77yM5Y205rC46L+c5LiN55+l6YGT5L2g5b+D5bqV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665pyJ5aSa5bCR55qE5aeU5bGI77yM5aSa5LmI55qE6Zq+5Y+X77yM6K6w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piv6Z2g6Ieq5bex5p2l5rK75oSI44CC6L+Z5LiW5LiK5qC55pys5rKh5pyJ5oS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X77yM5Y+q5pyJ5Ya35pqW6Ieq55+l44CCPC9wPjxwPjxlbT42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9oOeahOiHquWwiu+8jOS6uuS7rOeci+WIsOeahOWPquaYr+S9o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9oOayoeacieaIkOWwseS7peWJje+8jOWIh+WLv+i/h+WIhuW8uuiwg+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j6ropoHkvaDmr4/lpKnlnZrmjIHoh6rkuaD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vvIzmgIHluqbnq6/mraPvvIzlv43lj5flraTni6zvvIzmnIDnu4jnmoTog5zliKn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sZ7kuo7pgqPkupvogIPlnLrkuIrlj5HmjKXlpb3nmoT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/5Y+X55qE6Ium6Zq+5bm25LiN5q+U5LuW5Lq65aSa5aSq5aSa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2l6Ieq5pWP5oSf5ZKM6ISG5byx44CCPC9wPjxwPjxlbT43MC48L2VtP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S4quS6uu+8jOS4gOWumuaYr+aEn+WKqOi/h++8m+aIkeS7rOaUvuW8g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Wkseacm+i/h+OAguS6uuWcqOiQvemthOaXtuaJjeiDveeci+a4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vOeahOaYr+ebhuebhuWGt+awtO+8jOiwgeaNp+eahOaYr+mil+mil+aL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hbblrp7orrjlpJrkuovvvIzkuIDlvIDlp4vlsLHpooTmhJ/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voDlkI7miYDmnInnmoTmipjohb7lj6rmmK/kuLrkuoblu7bplb/mlaP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cyLjwvZW0+5aaC5p6c5a6z5oCV5aSx5Y675L2g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2D5Yip77yM6YKj5LmI5Lq655Sf5Lmf5bCx5aSx5Y675LqG5a6D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Ut+eUn+WWnOasoue0oOminOeahOWls+eUn++8jOaM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WMluWmhuS5n+a8guS6rueahOWls+eUn+OAgjwvcD48cD48ZW0+NzQ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rfmmpboh6rnn6Xku4DkuYjnmoTvvIzlnKjplb/nmoTlpb3nnIvnmoTpnaLliY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iIbkuobjgII8L3A+PHA+PGVtPjc1LjwvZW0+5L2g55+l6YGT5Li65LuA5LmI6Ieq5Y+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aSa6JaE5ZG95ZCX77yf5Zug5Li66ZW/5b6X5LiR55qE5Lq65rKh5Lq65Zyo5oSP5Lu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44CCPC9wPjxwPjxlbT43Ni48L2VtPuWkquWcqOaEj+WIq+S6uueahOeci+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acieS4pOenjee7k+WxgOOAgeimgeS5iOiHquW3see0r+atu++8jOimgeS5i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tOatu+OAgjwvcD48cD48ZW0+NzcuPC9lbT7psbzliLrljaHov4fllonlkp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lkIPpsbzvvJvmu6Hlj6Pom4DniZnvvIzkvaDljbTov5jmmK/ll5znlJzlpoL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lvIPkvaDkuo7ljYPph4zkuYvlpJbvvIzkvaDov5jmmK/kuLrkuobop4Hku5botb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JvpgZPnkIbmmK/nm7jlkIznmoTvvIzkvaDllpzmrKLlsLHnlJ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W25a6e5b6I5aSa5LqL5oOF77yM5Y+q6KaB5L2g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aN5Yqq5Yqb5LiA54K577yM5L2g5Lya5oSf6KeJ5Y6f5p2l5bm25LiN6Zq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Iq+aAu+mqguaBqOmTgeS4jeaIkOmSou+8jOaYr+S9o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mTgeacrOadpeWwseS4jeiDveaIkOmSoueahOWVi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iqrlipvnmoTlpbPnlJ/kvJrmnInkubDkuI3lroznmoTlnLDmkYrotKf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3lroznmoToj5zluILlnLrvvJvliqrlipvnmoTlpbPnlJ/vvIzlsLHmsqHml7bpl7T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vvIzku6XkuLrkvaDlj6rog73liqDnj63vvIzlj6vlpJbljZbjgIHpgJvnvZH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6w5Zyo6L+Z5bm05aS05LuA5LmI6YO95Zyo5rao5Lu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+D6LaK5p2l6LaK5buJ5Lu344CCPC9wPjxwPjxlbT44M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WujOWFqOS4jeWcqOS4gOS4qumikeeOh+S4iuaXtu+8jOWwseeul+S9oOiv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tl+mDveaciemBk+eQhu+8jOS7luS5n+WQrOS4jei/m+WOu+OAguiAjOS4l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i2iuaciemBk+eQhu+8jOS7luWwsei2iuinieW+l+S9oOW+iOeDp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HJjOXl0NThqa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yYzl5dDU4am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6D573D92AAD50C3023522003A2FF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