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36FDE7D474697A81EA85A4DE20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36FDE7D474697A81EA85A4DE20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5qE6Leo5bm0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ngemSn+aDhe+8jOS4je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WnOasouS4iuS6huS9oOS6huOAguiAjOaYr+WcqOeci+S6huS4gOecv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ayoeacieW/mOiusOi/h+S9oOOAgj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ci+ingeWyuOi+uemCo+WPqum4veWtkOS6huWQl++8jOWcqOa9ruaxkOS4r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acm+edgO+8jOWDj+S4gOW6p+mbleWDj++8jOawuOS4jeegtOeij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ahOmCo+WwseaYr+aIkeOAgjwvcD48cD48ZW0+My48L2VtPuS7iuW5tO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eahOavj+S4gOW5tOaIkemDveS8muS8tOmaj+edg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PquimgeS4pOasoeW5uOi/kOS+v+Wlve+8jO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s++8jOS5n+aYr+S9oOOAgjwvcD48cD48ZW0+N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S4gOmlre+8jOeIseaYr+S4gOiPnOS4gOiUrO+8jOacieS6uumXrui/h+aIke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TqumHjOWlve+8jOWNtOiuqeaIkeWvueS9oOWmguatpOeXtOi/t++8jOaIkeWbnuet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WnOasouWSjOS9oOS4gOaXpeS4iemkkOeahOW5s+a3oeeIseaDhe+8jOW+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WuieW/g+OAgjwvcD48cD48ZW0+Ni48L2VtPuaXoueEtumAieaLqeS6hu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Ou+WlveWlveeahOWOu+eIseS9oO+8jOaIkeWPquaDs+WlveWlve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BmuS9oOeahOWUr+S4gO+8jOmZquS9oOS4gOi1t+i1sOS4i+WOu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WBnOatoueahOmCo+S4gOWIu++8jOS9oOiLpeS4jeemu+S4jeW8g+OAgeaIke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maj+OAgjwvcD48cD48ZW0+Ny48L2VtPuaIkeimgeS9oO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S8muawuOi/nOetieedgOS9oO+8jOaXoOiuuu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S9oOWcqOS7gOS5iOWcsOaWue+8jOWPjeato+S9oO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S5iOS4gOS4quS6uueahOOAgjwvcD48cD48ZW0+OC48L2VtPuaIk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kmu+8jOS4gOWIhumSn+WPqueIseS6huS9oOWFreWNge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adpeeahOaXpeWtkO+8jOS7peS4uuacieS9oOaIkeaEn+inie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Z/orrjov5nkuKrkuJbnlYzkuIrmnIDpmr7lvp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vaDniLHnmoTkurrnorDlt6fkuZ/niLHnnYDkvaDvvIzlm6DkuLrlroPmmK/nqI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63mmoLnmoTjgILpgqPkupvml6XlrZDmmK/nj43nj6DvvIzlupTor6XnlKjmnaX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nlJ/kuYvot6/jgII8L3A+PHA+PGVtPjEx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G5LiN5YaN5ouF5b+D6Ieq5bex44CC5b2T5LuW5Lus6YGH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5Lya57uV6L+H5aSn5bGx5oul5oq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S8muWboOS4uuS9oOeahOe8uueCueiAjOiuqOWOjOS9oO+8jOS9huaYr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boOS4uuS9oOeahOecn+WunuiHqueEtuiA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mmK/kvJropKroibLnmoTvvIzlsLHlg4/ogIHnhafniYf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nKjmiJHlv4PkuK3ljbTmsLjov5zpgqPkuYjnvo7kuL3liq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oiR55uu5YWJ55qE5pyf5b6F77yM5L2g5piv5oiR57+F6Ia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piv5oiR5b+D54G155qE5b2S6YCU77yM5oiR6YaS552A5L2g5piv5oiR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oiR552h552A5L2g5piv5oiR5oOz5b+155qE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gOWQjuS9meeUn++8jOmDveacieS9oOi/meS4quWPr+eIse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vaDpl67miJHlhajkuJbnlYzlk6rph4zmnID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mK/vvJrkvaDouqvovrnvvIE8L3A+PHA+PGVtPjE3LjwvZW0+5oiR5oOz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pyJ5L2g5Zyo77yM5Y+q5oOz5aW95aW95ZKM5L2g6LWw5LiL5Y67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6YGH5Yiw5LuA5LmI44CCPC9wPjxwPjxlbT4xOC48L2VtPuWlveWDj+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ToOeUsu+8jOS5n+eqgeeEtuacieS6hui9r+iC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kuovvvIzlsLHmmK/lnKjllpzmrKLkvaDnmoTmr4/kuIDlpKnph4z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jgII8L3A+PHA+PGVtPjIwLjwvZW0+5Zyo6Leo5bm05aSc5Lit77yM54Of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i777yM5oiR5Zyo5oOz5L2g44CCPC9wPjxwPjxlbT4y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eisOWIsOWDj+aIkei/meagt+eahOS6uu+8jOaVj+aEn++8jOe8uu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ueS9oO+8jOe7j+W4uOeejuaDs++8jOiAgeWQteedgOS9oOmZquaIke+8jOaA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WQp++8jOS9huWPiOW4jOacm+S9oOeisOWIsOi/meagt+eahOS6u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ecn+eahOWlveeIseWlveeIseS9oOWVi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gavvvIzlnKjmiJHkv6nnmoTlv4PkuK3nh4PotbfvvIzku47mraTmiJHkv6nlsI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nKjkuIDlnZfjgII8L3A+PHA+PGVtPjIzLjwvZW0+5oiR5piv5oGS5pif77yM5L2g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L2g5rOo5a6a6KaB6LWw77yM5oiR5rOo5a6a5Y6u5a6I44CC5peg5rO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rC46L+c5LiN5Y+Y44CC5Y+q6IO95pyf5b6F77yM5LiL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Om6IKp44CC6Leo5bm05b+r5LmQ77yBPC9wPjxwPjxlbT4y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veaIkeeahOmjjuaDheS4h+enje+8jOiuqeS9oOWcqO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4jeW+l+WuieWugeOAgjwvcD48cD48ZW0+MjUuPC9lbT7mnKrnu4/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Xoh6rnibnliKvllpzmrKLkvaDvvIzkuI3lpb3mhI/mgJ3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+Z5LiA5bm05q+U5LiK5LiA5bm06L+H5b6X5aW95LiALeeC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lveeahOi/memDqOWIhuacieS4gOeCueaYr+WboO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qzmnInmnb/moJfvvIzlpI/mnInopb/nk5zvvIzogIzmiJHlm5vlraP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6YGH6KeB5L2g77yM5piv5oiR5omA5pyJ576O5aW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44CCPC9wPjxwPjxlbT4yOS48L2VtPuaDs+aIkOS4uuS9oO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S6huWkmuWwkeW5tO+8jOmBh+ingeS6huWkmuWwkeS6uu+8jOS7peWQj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i/mOS8muinieW+l+WmmeS4jeWPr+iogOeahO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jaLkuKroiJLmnI3nmoTnnaHnnKDlp7/lir/vvIzmjaLmnaXmjaLljrv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DoiJLmnI3nmoTlp7/lir/lsLHmmK/mi6XnnYDkvaDnna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q5aWi5oOz6I2j5Y2O5a+M6LS177yM6IO95ZKM54ix5oiR55qE5Lq65ZK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Z6Z2Z6LWw6L+H55Sf5ZG95Lit5omA5pyJ55qE5pil5aSP56eL5Ya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pyA5aSn55qE5aWi5L6I44CCPC9wPjxwPjxlbT4zMi48L2VtPu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mDvee7meS9oO+8jOWNtOWPkeeOsOS4lueVjOS4iu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MzMuPC9lbT7miJHku6XlkI7vvIzlhajml6D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jgII8L3A+PHA+PGVtPjM0LjwvZW0+5pyJ5L2g5Zyo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uA5LmI6YO95LiN5oCV44CCPC9wPjxwPjxlbT4zNS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vreOAgue7huawtOa1geW5tO+8jOS4juWQm+WQjOOAgu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AgeOAgjwvcD48cD48ZW0+MzYuPC9lbT7kuIDkuKrkvaDvvIzkuID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3mnb7miYvvvIzkuI3ovazouqvvvIzlnKjkuIDotbfvvIz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niLHmg4XjgII8L3A+PHA+PGVtPjM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7yY5YiG77yM5oiR5Lus6KaB5aW95aW954+N5oOc44CC5omA5Lul77yM5oiR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6qX5LiK5qCT5LiK576O5Li955qE6aOO6ZOD77yM5aaC5p6c5L2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Y+p5Yqo77yM5L6/5piv5L2g57uZ5oiR55qE5byA5b+D44CC6Leo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iuWkqeaIkeacieepuu+8jOaYjuWkqeaIkeacieep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5n+acieepuu+8jOWFtuWunuWPquimgeS9oOaJvuaIke+8jOaIk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OAgjwvcD48cD48ZW0+MzkuPC9lbT7nlJ/mtLvmnInorrjlpJrlkbPpgZPvvIzog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ozmnIDoi6bmgbDlt6fpg73mmK/kvaDjgII8L3A+PHA+PGVtPjQwLjwvZW0+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ix77yM54ix5piv5rex5rex55qE5Zac5qyi44CC5oiR5Y+R546w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c5qyi5L2g5LqG77yM5aaC5p6c5Y+v5Lul55qE6K+d77yM5biM5pyb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v5Lul5LiN55So6YCB5L2g5Zue5a6277yM6ICM5piv5LiA6LW35Zu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MS48L2VtPuS9oOaYr+aIkeWFieaDs+aDs+mDveS8muWBt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eUnOS4jeWPr+iogO+8jOS5kOS4jeWPr+aUr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miJHkuIDnlJ/nmoTlubjov5DvvJvllpzmrKL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JvniLHkuIrkvaDvvIzmmK/miJHkuIDnlJ/nmoTlv6vkuZ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ov73msYLvvJvlpLHljrvkvaDvvIzmmK/miJHkuID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QzLjwvZW0+5a2k5Y2V5LiN5piv5LiO55Sf5L+x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2g54ix5LiK5LiA5Liq5Lq655qE6YKj5LiA5Yi7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aYr+W+iOWWnOasouS9oO+8jOWwseWDj+Wwj+aXtuWAmeWQg+i+o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eci+aXpeacn+OAgjwvcD48cD48ZW0+NDUuPC9lbT7miJHlkozkvaD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vvIzmhL/kuZ/lj6/ku6Xot6jov4fkvZnnlJ/lsoHmnI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6L2w6L2w54OI54OI55qE6KqT6KiA77yM6ICM5piv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0Ny48L2VtPuS4gOingeWAvuaDhe+8jOWAv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aYr+iEuOibi++8jOaIkeaDs+eci+S9oOS4gOi+iOWt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vIDov4fnmoTnjqnnrJHph4zvvIzol4/nnYDlpb3lpJrlpb3lpJr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5LjwvZW0+5LiN5b+F5om/6K+65rC46L+c77yM5Y+q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5Y+I5LiA5aSp44CCPC9wPjxwPjxlbT41MC48L2VtPuS9oOi1sOS9o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1sOS9oOeahOi3r+OAgjwvcD48cD48ZW0+NTEuPC9lbT7ot5/miJHkuIDotb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fvvIzmnIDlpb3ot6jov4fku6XlkI7nmoTmr4/kuIDlub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5oOF77yM5Y+r55m95aS05YGV6ICB77yM5pyJ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2g55u45Ly044CCPC9wPjxwPjxlbT41My48L2VtPuWWnOasouS4gOS4quS6u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eahO+8jOWNs+S9v+WYtOW3tOS4jeivtO+8jOS5n+S8muS7juecvOedm+mHj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IkeWWnOasouS9oO+8jOiupOecn+S4lOaAgu+8jOS7juS4gO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moTlubjnpo/miJHmnaXlu7rnrZHvvIzkvaDnmoTpob3lm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mraXvvIzkvaDnmoTns4rmtoLmiJHmnaXlvKXoo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oiQ5Li65oiR55qE54ix5Lq677yM5oiR5bCx5YaN5Lmf5peg5rOV5b+N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LqL5oOF44CC5bm05aSN5LiA5bm077yM5Y+q5pyJ5L2g5piv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PC9wPjxwPjxlbT41Ni48L2VtPuWNs+S9v+i/meS4gOW5tOS9oOWGj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W+rueskeedgOWOu+i/juaOpeaWsOeahOS4gOW5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pga3pgYflpJrlsJHlm7Dpmr7vvIzkuI3nrqHpgYfliLDlpJrlsJH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liqrlipvog73orqnnlJ/mtLvvvIzmnInmm7TlpJr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5+l6YGT77yM55Sf5rS75LiN5piv56ul6K+d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ul6K+d6Iis55qE57uT5bGA77yM5Y+q5biM5pyb5oul5pyJ5LiA5Liq5LiN5a6M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a6e55qE54ix5oOF5pWF5LqL44CC5pWF5LqL55qE5Li76KeS77ya5oiR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uiOWyge+8jOWuiOedgOS9oO+8jOW5tOW5tOWyge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oi6XlsZ7kuo7miJHvvIzpgqPlsLHlj6rlsZ7kuo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j6/kuI3llpzmrKLlkozliKvkurrliIbkuq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K+05LiN5riF5ZOq6YeM5aW977yM5L2G5bCx5piv6LCB6YO9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Lq66K+05LiN5riF5ZOq6YeM5LiN5aW977yM5L2G5bCx5piv5bC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IkeS4jeebuOS/oeawuOi/nOeah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S8muS4gOWkqeavlOS4gOWkqeabtOeIseS9o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bnliKvmhJ/osKLouqvovrnmnInkvaDnm7jkvLTvvIzmraT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I3mhJ/mrKPmhbDjgILlnKjmlrDnmoTkuIDlubTph4zvvIzmiJHkvJrkuLr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7TliqDliqrlipvlpYvmlpfvvIzlkIzml7blr7nkvaDmm7T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zYjhiaGFwd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M2I4YmhhcH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36FDE7D474697A81EA85A4DE20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