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35728174BBAEFBFEB549CE15D2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35728174BBAEFBFEB549CE15D2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5S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S9oOiDvee7meaIke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9oOOAgueIseaKpOS9oOOAguW5s+W5s+a3oea3oe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gTwvcD48cD48ZW0+Mi48L2VtPueUseS6jumAmuaYju+8jOaJgOS7peaIkeeci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aIkeWWnOWlveS9oOOAguaIkeWWnOasouS9oO+8jOWPr+aIkeS4jeaVo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ivtOS6hu+8jOaIkeeri+aXtuWwseS8muatu+WOu++8jOaIkeS4jeaAleatu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tu+S6hu+8jOWGjeayoeacieS6uuWDj+aIkeS4gOagt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eS6huS9oOmFv+eahOeIseaDheeahOmFku+8jOWmguaenOayoeaciee7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heaEv+a4tOS4gOi+iOWtkOOAgjwvcD48cD48ZW0+NC48L2VtPuaIkeivt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wjuivne+8jOaIkeS7peWQjuWGjeS5n+S4jeWQg+i+o+S6hu+8jOWGjeS5n+S4j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SjOWGjeS5n+S4jeWWnOasouS9oOS6hu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vj+S4gOasoemAieaLqeWwseaYr+S4gOenjeaUvuW8g++8jOmCo+S5iOWwseim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Jv+WPl+W+l+S6humCo+S6m+aUvuW8g++8gemAieaLqeS6huS9oO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4jeW5uO+8gTwvcD48cD48ZW0+Ni48L2VtPui/meS4gOi3r+i1sOad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emHjeimge+8jOmHjeimgeeahOaYr+S9oOWcqOaIkei6q+i+ue+8geS4ju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+8jOaYr+aIkeS7iueUn+acgOe+juS4veeahOebuOmB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Bpei/nOeahOi3neemu+S4jeaYr+eUn+S4juatu++8jOiAjOaYr+aIk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WNtOS4jeefpemBk+aIkeeIseS9oO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btOWFs+W/g+S9oOeahOS6uuWwseWcqOS9oOi6q+i+ue+8jOS9oOayoeWPk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S48L2VtPuaIkeeahOeIseS4uuS9oOW8gOWQr++8jOWDj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WIkuegtOWkqemZhe+8m+aIkeeahOeIseS4uuS9oOWllOmpsO+8jOWDj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WFhea7oei6q+S9k+OAgjwvcD48cD48ZW0+MTAuPC9lbT7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nIvliLDkuobkvaDnmoTouqvlvbHvvIzlv4PmmK/nrKzkuIDmrKHov5nmoLfnmoT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A+PHA+PGVtPjExLjwvZW0+5oiR55qE55y8552b5rex5oOF5Zyw5rOo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Cx5YOP5aSn5rW36Iis6JSa6JOd77yM57qv5YeA5b6X5o+J5LiN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CP5bCP55qE57uG5rKZ44CCPC9wPjxwPjxlbT4xMi48L2VtPuaIke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lueVjOS4iuesrOS6jOW5uOemj+eahOS6uu+8jOWboOS4u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lueVjOS4iuesrOS4gOW5uOemj+eahOS6u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LHnnYDkvaDvvIzlj6rkuI3ov4flsJHkuobkuIDkupvpnZ7opoH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E0LjwvZW0+5rKh5pyJ5bCK6YeN77yM54ix5Lya6LWw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LmO77yM54ix5Lya5peg6IGK44CC5rKh5pyJ6K+a5a6e77yM54ix5Lya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+h5Lu777yM54ix5Lya5LiN54mi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Yr+S4gOacteiKse+8jOWwseiuqeWug+W8gOWcqOaIkeW/g+mHjO+8jOi0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3seWfi+WcqOaIkeW/g+mHjOOAgjwvcD48cD48ZW0+MTYuPC9lbT7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kuIDngrnkuIDmu7TnmoTkuqTnu5nkvaDvvIzluIzmnJv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kuI3opoHorqnmiJHlpLHmnJvjgII8L3A+PHA+PGVtPjE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6IO95o6l5Y+X5oiR5ZCX77yf6Jm954S25oiR5bm25LiN5ryC5L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iv55yf55qE5b6I5Zac5qyi5L2g77yM5oiR5biM5pyb5L2g6IO957uZ5oiR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OC48L2VtPumBh+aAu+aYr+eCueeCueWktO+8jOaDs+iv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8gOWPo++8jOinhue6v+ebuOS6pOeahOS4gOeerOmXtO+8jOaIkeW3su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OAgjwvcD48cD48ZW0+MTkuPC9lbT7mr4/lpKnmiJHnmoTliqjlip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lubblkozkvaDor7Tor7Tor53jgII8L3A+PHA+PGVtPjIw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4ix55qE5Lq677yb5L2g77yM5oiR5LiA55Sf5pyA5oOz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a6I5YCZ55qE5Lq677yb5L2g77yM5oiR5LiA55Sf5oOf5Li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adpeayoeacieaDs+i/h+WcqOi/memHj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S9oOWHuueOsOWcqOaIkeeahOeUn+a0u+mHjO+8jOaIkeaEn+WPl+WIs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4qeaalu+8jOS7gOS5iOaYr+WRteaKpO+8jOiwouiwo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rqnmiJHku6znm7jop4HvvIzniLHorqnmiJHku6znm7jmgYvvvIzni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vvIzniLHorqnmiJHku6znibXmjILvvIzorqnmiJHlnKjmnInnlJ/kuYvlu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pg73pgIHnu5nkvaDjgII8L3A+PHA+PGVtPjIzLjwvZW0+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+K55qE5ae/5a655bey57uP5LiA5Liq5pif5pyf5LqG77yM55yf5aaC5LiD5bm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D5aSp6YeM77yM5L2g55qE5YCp5b2x5peg5pe25LiN5Yi75Zyo5oiR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77yBPC9wPjxwPjxlbT4yNC48L2VtPumCo+WkqeaIkeS4gOS4quS6uuWcqOihl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OW+iOWkp++8jOWcsOW+iOa7ke+8jOaIkeS4jeWwj+W/g+aRlOS6huS4gOi3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aRlOS6huWHuuadpe+8jOS4iumdouern+eEtuacie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kvaDnmoTml7bkvq/vvIzoibLlvanmmK/ljZXku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l7bkvq/vvIzppa3oj5zmmK/ml6DlkbPnmoT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vvIzmiJHmmK/nqbrlv4PnmoTvvIE8L3A+PHA+PGVtPjI2LjwvZW0+6Iq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Imy55qE77yM5Y+255qE5bm456aP5piv57u/6Imy55qE77yM5aSp56m65Li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6JOd6Imy55qE77yM5oiR57uZ5L2g55qE5bm456aP5Lya5piv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PC9wPjxwPjxlbT4yNy48L2VtPumZquS9oOWIsOS9o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1sOWujOaIkeS7rOS6uueUn+eahOS9meS4i+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poHkvaDlvZPmiJHlranlrZDnmoTlpojvvIzmiJHlranlrZDmjIflk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TjgII8L3A+PHA+PGVtPjI5LjwvZW0+5oiR5LiN55u45L+h5rC46L+c55qE54i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q5Lya5LiA5aSp5q+U5LiA5aSp5pu054ix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IkemBh+ingeS9oOeahOmCo+Wkqei1t++8jOaIkeaJgOWBmueahO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pei/keS9oOOAgjwvcD48cD48ZW0+MzEuPC9lbT7msqHmnInpgYfop4H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sIPnmoTvvIzkvYbmmK/oh6rku47mnInkuobkvaDkuYvlkI7vvIz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pTlvannvKTnurfjgII8L3A+PHA+PGVtPjMyLjwvZW0+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62J5Yiw5LiL6L6I5a2Q5YaN5p2l54ix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W5uOemj+eahOaDheS+o+OAguaIkeS4jeaVouaDs+Wmguaen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aAjuagt+OAguaIkeWus+aAlemCo+enjeaEn+inieOAguWkseWOu+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r+mavuWPl+eahOOAguWwseWDj+W/g+mHjOWwkeS6huS7gOS5iO+8jOS4jeWGje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yoeacieS9oO+8jOaIkeeci+S4jeWIsOacquadpe+8jOS5n+eci+S4je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MzQuPC9lbT7miJHllK/kuIDmsqHmnInlgZr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7TkuoYmbGRxdW875oiR54ix5L2gJnJkcXVvO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TonbbnnKjlh6DmrKHnnLznnZvvvIzmnInlh6DmrKHkvJrpo57ooYzjgILlpJznqbr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mJ/mmJ/vvIzmnInlh6DpopfkvJrokL3lnLDvvJ/ov5nkupvpg73mmK/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ovllYrjgILmnInkuIDkuKrnnLznpZ7lnKjlhbPms6jkvaDvvIzkvaDlh6D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I8L3A+PHA+PGVtPjM2LjwvZW0+5L2g5piv5oiR57mB5Y2O5Lq655Sf5Lit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5q2k5b+D5Yqo55qE55S35Lq677yM5L2g5L6/5piv5oiR5ryr6ZW/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44CCPC9wPjxwPjxlbT4zNy48L2VtPuaIkeeIseS9oO+8jOS9o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aXqeaZqOeahOmdouWMhe+8jOaZmuS4iueahOmmmeiVie+8jOWxseS4n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SnO+8jOWbm+W3neS6uueahOi+o+akkuOAgjwvcD48cD48ZW0+Mzg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nmoTlv4PkuK3vvIzmmK/kvaDnibXlvJXmiJHotbDlh7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oS/5Y+Y5oiQ5LiA5Liq556O5a2Q77yM5oiR5LiN5oOz55yL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205Y+q5oOz55yL5b6X5Yiw5L2g77yM5oiR55qE55y86YeM5Y+q6KaB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Sf5LqG44CCPC9wPjxwPjxlbT40MC48L2VtPueJteS9oOeahOaJi+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eJteS9oOeahOaJi++8jOetieW+heaYjuWkqe+8jOeJteS9oOeahOaJ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eUn++8jOeJteS9oOeahOaJi++8jOeUn+eUn+S4luS4l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sLHlg4/msrPmtYHoiKzvvIzmu5Tmu5TkuI3nu53lnLDmtYHlkJH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iJHnmoTlv4PmiL/jgII8L3A+PHA+PGVtPjQyLjwvZW0+5Zyw55CD5LuN54S2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6d5pen5ZaE5Y+Y77yM6ICM5oiR5rC46L+c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efpemBk+S4jeiDveayoeacieS9oO+8jOaJgOS7peaIkeS8muabt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miJHov5novojlrZDmnIDlpKfnmoTlubjov5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ogIzmnIDlpKfnmoTkuI3lubjljbTmmK/kuI3og73mi6XmnInkvaD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vJrpgYfliLDkvaDmt7HniLHnmoTkurrvvIzlj6/mmK/ljbTkuI3kvJrpgYfliL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g4/miJHov5nkuYjniLHkvaDnmoTkurrjgII8L3A+PHA+PGVtPjQ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LiA5aSc5pq05a+M77yM5LiN54S25oqx5L2g5Lmf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jOaIkeWQu+S9oO+8jOaIkeimgeWPkeeLguiIrOWcsO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Yr+aIkeeahOWkqeS9v++8jOaIkeeahOeah+WQju+8jOaIkeW0h+mr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+8gTwvcD48cD48ZW0+NDcuPC9lbT7nlKjkvaDnmoTlkI3lrZflkozmiJHnmoTlp5P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v5nmlYXkuovvvIzku47mraTku6XlkI7ml6Dlv6fml6DmhIHvvIzmlYXkuov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kuK3mnInkvaDlt7Lnu4/otrPlpJ/vvIE8L3A+PHA+PGVtPjQ4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5omN5oOz5L2g77yM6ICM5piv5Zug5Li65oOz5L2g5omN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S7peS4uuS4lueVjOS4iuacgOeUnOeahOaYr+iNieiOk+mF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Yr+S9oOOAgjwvcD48cD48ZW0+NTAuPC9lbT7kurrnlJ/nmoTot6/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qnmiJHpmarkvaDkuIDotbfotbDlkKfjgILmiJHmhL/kuI7kvaDmkK3lu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oh6rlt7HnmoTlpKnnqbrjgII8L3A+PHA+PGVtPjUx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77yM5LiN6KaB57uZ5oiR5a+C5a+e77yM6L+H5bqm55qE5a2k54us5Li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peg5q2i5Zyw5Lyk5oSf5LiO5oKy55eb44CCPC9wPjxwPjxlbT41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S4lueVjOWPmOW+l+e+juS4ve+8m+WboOS4uuacieS9oO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+8m+WboOS4uuacieS9oO+8jOS4gOWIh+mDveaYr+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raTmg4Xml6DorqHlj6/mtojpmaTjgILmiY3kuIvnnInlpLTvvIzljb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U0LjwvZW0+5Y2z5L2/5YWo5LiW55WM6YO96IOM5Y+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6uZ5Zyo5L2g6Lqr6L656IOM5Y+b5YWo5LiW55WM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eahOWwj+Wwj+eLl++8jOS9oOaYr+aIkeeahOWwj+Wwj+mqq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Oiei/m+iHreawtOayn++8jOaIkeS5n+aNoeWbnuWPvOedg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p3mja7pqazmlq/mtJvpnIDmsYLnkIborrrnnIvvvIzkvaD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7rmnKznmoTnlJ/lrZjpnIDmsYLvvIzmsqHkuobkvaDmiJHmsqHlv4Pmg4XotZr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f5ZG96YeM77yM5pyA6IiN5LiN5b6X55qE6YKj5LiA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JeP5b6X5pyA5rex44CCPC9wPjxwPjxlbT41OC48L2VtPumBh+ingeS9oO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iAjOeIseS4iuS9oOaYr+aIkeaDheS4jeiHquemg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lm7rlrojkvaDnmoTmsojpu5jvvIzkuI3opoHkuLrnrYnlvoXog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mhL/miJHniLHnmoTluIbvvIzog73pqbbov5vkvaDlv4PnmoTmuK/mu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z5ZKM5L2g6Lip5ZKv5ZCx5ZKv5ZCx55qE6Zuq5Y675ZCD6L6j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4Ot6IW+6IW+55qE54Ok57qi6Jav5ZKM57OW54KS5p2/5qCX77yM56m/552A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uS5pyN77yM5oKE5oKE5oqK5omL5aGe6L+b5L2g55qE5aSn6KGj5Y+j6KK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qW55qE5Yia5Yia5aW977yM5bCx5oOz6Lef5Zac5qyi55qE5Lq65LiA6LW36L+H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lueVjOWboOS4uuacieS9oOiAjOWPmOeahO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a0u+WboOS4uuacieS9oOiAjOWPmOW+l+WmguatpOWFheWunu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iAjOWPmOW+l+WmguatpOacieaEj+S5i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laLnlKjkvZnlhYnmiZPph4/kvaDjgILpgqPml7blj6rop4nlvpfkvaDmsLTovr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pm6rph4zmuKnmn5TvvIzmqKrnq5bpg73pobrnnL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pys6YeM77yM5oiR55SY5b+D5YGa5L2g55qE6YWN6KeS44CC5YmN5o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WN6KeS5piv5peg5Y+v5Luj5pu/55qE44CCPC9wPjxwPjxlbT42N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XoOaymea8oO+8jOaIkeavj+aDs+S9oOS4gOasoe+8jOS4iuW4neWwseiQveS4i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+8jOS7juatpOS+v+acieS6huaSkuWTiOaLie+8gTwvcD48cD48ZW0+NjU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liLDmkpXlv4Poo4LogrrnmoTpgqPkuKrkurrvvIzmmK/kvaDmnIDniLH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liLDmsqHlv4PmsqHogrrpgqPkuKrkurrvvIzmmK/mnID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+A5oOF5piv5LiA56eN5biM5pyb44CC6L+Z56eN5biM5p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5aSx5pyb44CC5r+A5oOF5ZCM5pe25oSP5ZGz552A55eb6Ium5ZKM6L+H5r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C054Gt5pe277yM5r+A5oOF5L6/57uI5q2i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iPnOmHjOeahOebkO+8jOayoeacieaIkeS4gOWIh+WwseWkseWOu+S6h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aYr+S9oOWGrOWkqemHjOeahOWkqumYs++8jOWkj+WkqemHjOeahOWGsOaj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Wkp+mbqOS8nuOAgjwvcD48cD48ZW0+NjguPC9lbT7miJHluIzmnJvkva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LrkvJrvvIznhafpob7kvaDvvIzlkbXmiqTkvaDvvIzlubPlubPmt6Hmt6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haLmhaLlj5jogIHvvIE8L3A+PHA+PGVtPjY5LjwvZW0+5L2g5YOP5LiA6IK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6aOO77yM5r+A6LW35LqG5oiR5b+D5rW36YeM54ix55qE5rOi5r6c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275p+U55qE5LqR5b2p77yM57ya6I635L2P5oiR5aSa5oOF55qE6KeG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sOS4jeWujOeahOaYn+aYn++8jOaVsOS4jeWuj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ei1t+aIkeW/g+S4reeahOWQieWug++8jOiuqeW/g+absumjnuWQkei/nOaWu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eUnOeUnOeahOaipuS5oeOAgjwvcD48cD48ZW0+NzEuPC9lbT7ku4rlpJ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ku4rlpJznm7jmgJ3miJDngb7jgILlr7nkvaDnmoTniLHlt7LljJbmiJD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tbfjgILmg7PkvaDnmoTlv4Plt7LorqnkvaDnmoTlvbHlrZDlnKjohJHkuK3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ngb7vvIE8L3A+PHA+PGVtPjcyLjwvZW0+5LiN55+l5Li65LuA5LmI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M5oiR55qE5b+D5L6/5LiN5YaN5oO25oO2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eci+WIsOeahO+8jOWwseaYr+acgOecn+eahOaIke+8ge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wveeahOaEn+WKqO+8geaEn+WKqOi/meS4lueVjOacieS9oOS4juaIkei/m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mOWcqO+8gTwvcD48cD48ZW0+NzQuPC9lbT7kvaDnmoTlubjnpo/miJHmna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ob3lm7rmiJHmnaXorqnmraXvvIzkvaDnmoTns4rmtoLmiJHmnaXlvKXoo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id5Y2H55qE5pyd6Ziz5oiR5Y+v5Lul6ZSZ6L+H77yM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L6J5oiR5Y+v5Lul6ZSZ6L+H77yM5Y+q5pyJ5L2g5oiR5LiN6IO96ZSZ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eg5oKU55qE6YCJ5oup77yBPC9wPjxwPjxlbT43Ni48L2VtPu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i/m+S6huaIkeeahOW/g+aIv++8jOaIkeeahOW/g+WboOS9oOeahOa4qeaalu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DreeDiOOAguWmguaenOWPr+S7pe+8jOivt+S4gOebtOeJteedgOaIkeeah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zcuPC9lbT7niLHkvaDkuIDkuIflubTvvIzmmK/miJ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mgYvkvaDkuIDljYPlubTvvIzmmK/miJHnmoTmuLTmnJvvvJvogIzlkLv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K/miJHkuIDnlJ/kuK3mnIDlv6vkuZDnmoTml7blhY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pyA5Zuw6Zq+5pe255qE6YKj5L2N5rC46L+c5pSv5oyB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IkeWcqOS9m+ellumdouWJjeiuuOS6huS4g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WMluW6p+S4gOmil+Wwj+agke+8jOefl+eri+WcqOS9oOavj+Wkqe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geOAguaIkeWwhueIseaBi+S4juaAneW/teaMgua7oeaeneWktO+8jO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S4juaIkeebuOaBi++8gTwvcD48cD48ZW0+ODAuPC9lbT7miJ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5/kvaDkuIDotbfotbDliLDmnIDlkI7vvIzlpoLmnpzmsqHmnIn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msqHmnInmhI/kuYnjgII8L3A+PHA+PGVtPjgxLjwvZW0+5b6I5oOz5oqK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5Lit5oq55Y6777yM5Y205oC75piv6Lqr5LiN55Sx5bex5Zyw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qKm5Lit55qE5q+P5pe25q+P5Yi777yM5Zyo6YaS5pe255qE5YiG5YiG56eS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WDj+mCo+ayvua7oemcsuePoOeahOiKseeTo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4gOWupOiKs+mmme+8m+S9oOWDj+mCo+WIkui/h+iTneWkqeeahOm4veWT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W/g+eBteeahOmdmei/nOWSjOi/ve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Byd2h6Yzg0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wcndoemM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35728174BBAEFBFEB549CE15D2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