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C92698D74AE3B85658318B65DF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92698D74AE3B85658318B65DF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i9rOWHie+8jOmAgeS9oOWkluWll++8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Bmue6v++8jOeIseW/g+WBmuajie+8jOWPi+iwiuWBmumSiO+8jOe7huW/g+e8nee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xgue7o+S4iuelneemj++8jOWGheWxgui+heS7peaDs+W/te+8jOWkueWxgueUq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jie+8jOacgOWQjuezu+S4iuWPi+aDheaJo++8jOW4jOacm+epv+W+l+a4qeaal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IkeS7jeeEtuWPl+edgOacn+W+heeahOeFjueG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7jeWcqOaKiuS9oOaAneW/teOAguS9oOeahOWuueminOS4gOasoeWPiOS4gOaso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mdouWJje+8jOi/mOaYr+mCo+S5iOS6suWIh+OAgea8guS6r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6sui/ke+8jOWwseWDj+WkqeS4iueahOaYn+aY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JgOacieeahOi0n+aLhee7meaIke+8jOiuqeaIkee7meS9oOino+iEse+8m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e7meaIke+8jOiuqeaIkee7meS9oOW/q+S5kO+8m+aKiuaJgOaci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e7meaIke+8jOiuqeaIkeS4iua8lOW5uOemj+eahOeUteazo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Wuuee7veaUvueahOaXtuWIu+WwseaYr+aIkeacgOWkp+eah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IkeS7rOebuOivhueahOe7k+aenOazqOWumuaYr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eLrOiHquS6q+WPl+i/meS7veaui+mFt+eahOe+ju+8jOS7juS4je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eahOaXpeWtkO+8jOWPquaDs+S9oOawuOi/nOmDveWlveWlv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gei/h+aXoOeXle+8jOWPtuiQveaXoOWjsO+8jOe+juS4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iAjOWunuWcqOeahOS4nOilv++8jOaXoOWkhOS4jeWcqOeahOWuiOS+r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/gOi/meS4quS4lueVjOeahOmtheWKm++8jOaEn+a/gOS9oOeahOWtmOWcq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uOivhuOAgjwvcD48cD48ZW0+Ni48L2VtPuaIkeS7rOaAu+aYr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edgO+8jOaDs+S4uuiHquW3seeIseeahOS6uuWBmuS6m+S7gOS5iOOAgu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IseaIkeS7rOeahOS6uuS4uuaIkeS7rOS7mOWHuuS6huWkmuWw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9oO+8jOaDs+S9oO+8jOWwseixoeivneaiheezlu+8jOeUnOeU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ahO+8jOWPr+WPiOW/jeS4jeS9j+S4jeWOu+e7hue7huWTgeWwne+8jOeUnOeUnO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aYr+eIseaDheeahOWRs+mBk+OAgjwvcD48cD48ZW0+O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Wuue+8jOW4jOacm+WkqeWkqeaMguWcqOS9oOeahOiEuOS4i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efpemBk+S9oOeUn+a0u+WcqOW/q+S5kOS5i+S4re+8m+Wmguaen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+8jOW4jOacm+S9oOW/q+W/q+eahOaJlOaOie+8jOaIkeeIseS9o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8mui2iui1sOi2iue+juWlve+8gTwvcD48cD48ZW0+OS48L2VtPuecn+aDhea1k+mD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eUnOicnOa1qua8q+S6hueIseaBi++8jOW5uOemj+i/nuaOpeS6h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acgOWkp+eahOW5uOemj++8jOaIkeeIseS9oOWIsOawuOi/nO+8jO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5uOemj++8jOS4gOS4lueahOeUnOic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v4fnmoTmnInngrnlv6vvvIzlr7nkvaDmgLvmmK/nvLrngrnniLH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nngrnmgKXvvIzlr7nkvaDmgLvmmK/nvLrnlJzonJzvvIzlubjnpo/mnaX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vvvIzlr7nkvaDmgLvmmK/lsJHnj43mg5zvvIzlv6vkuZDmnaXlvpflpKr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LvmmK/lsJHlsL3mhI/vvIzniLHmg4Xov4fmnaXlj4jov4fljrvvv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LHmhI/vvIzlhbblrp7nnJ/niLHlnKjlv4PlupXvvIzmmI7nmb3nkIbop6P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pif5pif5rKh5pyJ5L2g55qE55y855y45Lqu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5pyb55qE5pmo5pum77yM6KOF6aWw576O5Li955qE5qKm5aKD77yb6auY5bG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6auY6IC477yM5pKR6LW35bmz5a6J55qE6JOd5aSp77yM55Sf6ZW/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6IyP44CC5Lqy54ix55qE77yM54ix5L2g5piv5oiR5pyA5aSn55qE6I2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S9oO+8jOeUqOaJk+Wtl+W+iOWuueaYk++8jOeUq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+iOWuueaYk++8jOWIq+S6uuivtOeahOS5n+W+iOWuueaYk++8jOWPr+aYr+S4uu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iRl+S9oOeahOmdou+8jOaIkeWwseaYr+ivtOS4jeWHu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or7TmnInlvojlpJrkurrpg73llpzmrKLpgJfkurrnmoTkvaDlk6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j6/niLHvvIzpg73mg7PlvpfliLDkvaDvvIHkuI3ov4flj6/mg5zkvaD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obvvIzmsqHlip7ms5XvvIzlj6rmnInljrvliKvnmoTlrqDnianlupfnnIvnnIv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ov5nmoLfnmoTlsI/njKrvvIE8L3A+PHA+PGVtPjE0LjwvZW0+6Z2S5pi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piv5LiA56eN57yY5YiG77yb5Lq655Sf6YeM77yM5pyJ5L2g5L2c6Z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P5YiG77yb5bKB5pyI6YeM77yM5pyJ5L2g55u45a6I5piv5LiA56eN5oOF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LiA5LiW5rC45LiN56a75YiG77yM5bCx5oOz6L+Z5qC3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J57yY5pyJ5Lu977yBPC9wPjxwPjxlbT4xNS48L2VtPu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ci+aZqOabpueOq+eRsOeahOiKrOiKs++8m+aDs+eJteed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Zmua1geaYn+eahOi+ieeFjO+8m+aDs+eJteedgOS9oOeahOaJi++8jOeci+Wbm+W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7veaUvuOAguWPquimgeS9oOWcqO+8jOW5uOemj+aXoOmZ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ml7blv6vkuZDlvIDlv4PvvIzkvaDnprvlvIDml7bng6bmgb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r7nmiJHnrJHpq5jlhbTohLjnuqLvvIzkvaDkuI3pq5jlhbTkuIDliIfmsqHlir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or7TkuIDlpKfnrZDvvIzlj6rmhL/op4HkvaDlubjnpo/lvq7nrJH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6rmhL/kvaDov4flvpfpq5jlhbTvvIE8L3A+PHA+PGVtPjE3LjwvZW0+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Yqo5L2g77yM55So54ix5b+D5ZG15oqk5L2g77yM55So55+l5b+D5ZOB5ZG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b+D5b6B5pyN5L2g44CC5oiR54ix5L2g77yM6K+35L2g5YGa5oiR55qE5aa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5qE5LiA55Sf5Lya576O5ruh5aaC5oSP77yM5oiR5Lus55qE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44CC55u45L+h5oiR77yM5Lqy54ix55qE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WtpOeLrO+8jOaOpeWPl+WkseWOu++8jOaOpeWPl+iHquW3seaYr+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BtuWwlOi/mOS8muiiq+WPmOaVheaJk+i0peOAguS5n+iuuOaOpeWPl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veeahO+8jOS9huWcqOaXoOazleaJv+WPl+eahOaXtuWAme+8jOimgeWtpuS8m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MTkuPC9lbT7mn7Pnta7mvKvoiJ7vvIzmg4XkvLz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qblv4PnlLDvvIzmg7PkvaDmgI7og73pmpTmlq3vvJ/nmb7oirHkuonoibPkv4/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Ynpk7rlnLDmmKXmhI/mtZPvvIzniLHkvaDmgI7og73lvaLlrrnvvJ/mg4XlkKv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lr5PmmKXpo47vvIzkuIDnlJ/mnInkvaDnpo/mu6HkuID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ug5Li654ix5omN5oKE5oKE55qE6Lqy5byA77yM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piv6buY6buY55qE5oOF5oCA77yb5LuK5aSp5oiR57uI5LqO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ZCR5L2g6KGo6L6+5oiR55qE54ix44CCPC9wPjxwPjxlbT4yM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/mOWlveWQl++8n+aMo+aJjuWSjOaAneW/te+8jOmDveaAleS9oOWQrOinge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uaOqe+8jOWvueS9oOeXtOeXtOWcsOeIseaBi++8jOS4gOmil+a4qeaflOeahOW/g+i3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eLrOecoO+8jOaDs+S9oO+8jOaYr+aIkeawuOi/nOeahOivre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7mnaXkuI3mg7PkvKTlrrPlpbPmnIvlj4vvvIzljbTmgLvmmK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lsI/lv4PjgILnm7Top4nlkYror4nmiJHkvaDnlJ/msJTkuobjgILlpoLmnp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or7fmlL7lrr3kvaDnmoTog7jmgIDmlr3oiI3kuIDngrnljp/osIX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iv6YKj5rex5rex55qE5aSn5rW3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355qE5Y+m5LiA6L655Y2H6LW355qE5puZ5YWJ77yM5rC46L+c54Wn5Lqu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S4lueVjOacieeIseaJjeS8mua4qeaa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JjeS8muacieS+nemdoO+8jOS4lueVjOacieS9oOaJjeS8m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SjOaIkeS4gOi3r+WQjOihjO+8jOWBmuS4gOWvueW5uOemj+eah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nZrmjIHkvaDnmoTmiafnnYDvvIzkuI3opoHorqn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LDnrYnlvoXvvIzljYPkuIfliKvorqnmiJHnnIvliLDkvaDnmoTmiafov7fkuI3mg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orqnmiJHlm6DkuLrlr7nkvaDnmoTnl5vlv4PogIzmm7TliqD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yo5b+n5oSB5pe25oOz5L2g77yM5bCx5YOP5Zyo5Yas5a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oiR5Zyo5b+r5LmQ5pe25oOz5L2g77yM5bCx5YOP5Zyo6aqE6Ziz5LiL5oO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yNy48L2VtPumBh+WIsOS9oO+8jOaYr+e8mOWIhu+8m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RveS4reazqOWumu+8m+eIseS4iuS9oO+8jOaYr+aIkeaDhemdnuW+l+W3s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Yr+aIkemAvOS4jeW+l+W3suOAguaIkeS8mueUqOW/g+WOu+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guPC9lbT7kuI3mm77mg7PliLDvvIzmt7H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miJHnmoToh6rkv6HkuK3muJDmuJDov5zljrvjgILmiJHmgajoh6rlt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6XmnInml7bkuI3nn6Xlpb3lpb3nj43mg5zjgILlpoLku4rvvIzpgZfmhr7nmoT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vvIE8L3A+PHA+PGVtPjI5LjwvZW0+5L2g5b6I5Yuk5b+r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4qv6ZSZ5oC76Leq5pCT6KGj5p2/77yb5L2g5piv56235a2Q5oiR5piv5Yu6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buY5aWR55Sf5rS75aW977yb5L2g5piv6aOO5YS/5oiR5piv5rKZ77yM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a6244CC5omn5a2Q5LmL5omL77yM5LiO5a2Q5YGV6ICB44CC6ICB5amG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MC48L2VtPuaIkeetlOW6lOS4jeS8muiuqeS7u+S9l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WMheaLrOaIkeiHquW3seWcqOWGhe+8jOebuOS/oeaIke+8ge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zEuPC9lbT7ku6Xpo47kuLrlqpLvvIzonJzonIL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mi6XmirHvvJvku6XngavkuLrlqpLvvIzngavmn7Tlkozpppnng5/kuIDotbf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o4vkuLrlqpLvvIzljZLlrZDnm7TlpZTluIXnmoTniLHlt6LvvJvku6XlrZfkuLrl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kuIDkuLLniLHnmoTnrKblj7fvvJvku6XnnJ/mg4XkuLrlqpLvvIzniLH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jgII8L3A+PHA+PGVtPjMyLjwvZW0+54ix5LiA5Liq5Lq65aW96Zq+77yM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oiR5pyA6L+R55qE54ix5oGL77yM5oiR5LiA5LiW55qE54m157uK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5Sf5oOm5b+177yM5oiR5LiA55Sf5pyA5aSn55qE5bm456aP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55qE6Lqr6L6577yM6K6p5oiR5Li65L2g5oyh6aOO6YGu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W5uOemj+WQuOW8leedgOaIke+8jOS9oOeahOasoueskeWDj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mOmcsumCo+agt+a4heeUnO+8jOaIkeaYr+iLj+mGkueahO+8jOWboOS4uu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cn+eahOeIseS9oO+8gTwvcD48cD48ZW0+MzQuPC9lbT7mkKzmnaX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nKjohJrkuIrvvIzov57nl5vkuZ/mmK/np43lubjnpo/vvJvmkKzmnaXniLHmg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IXkuIrvvIzpnZnkuIvlv4PmnaXmhaLmhaLmrKPotY/vvJvmkKzmnaXniLHmg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m7TliLDlj5jogIHvvIzkvaDnmoTkvY3nva7ku43lnKjpgq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5oCd5Li65L2g5rWB5rWq77yM562R6LW354ix55qE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pa577yM5oC75pyJ5b+D5YS/5ZCR5b6A44CC5pyf55u8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omT6YCg54ix55qE5aSp5aCC77yM5LiN566h5pyr5pel5Zyo5YmN5pa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6d54S25LiH5LiI44CCPC9wPjxwPjxlbT4zNi48L2VtPuaEv+S7iueUn+S9oOaIk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WkqeS4iueahOaciOS6ruayoeacieS9oOaYju+8jOWcsOS4iueahOays+a1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4he+8jOS4gOeUn+S4gOS4luWPquaEv+acie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nm7jor4bliLDnjrDlnKjvvJvku47msonpu5jliLDlhbPmgIDvvJvku47mn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6HotZbvvJvku47pmYznlJ/liLDlhbPniLHjgILmiJHku6zotbDkuoblpJrkuYX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XvvJ/kvZXml7bog73nibXmiYvvvJ88L3A+PHA+PGVtPjM4LjwvZW0+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YWS77yM5LiA6aWu5bCx6YaJ5LqG77yb5oCd5b+177yM5Y6f5p2l5piv5rW3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bCG5oiR5re55rKh5LqG77yb5L2g77yM5Y6f5p2l5piv5py16Iqx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bey5oKE54S25byA5pS+5LqG44CCPC9wPjxwPjxlbT4zOS48L2VtPuWkn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neW/teWIh++8jOWNjueBr+WIneS4iu+8jOWPiOaDs+i1t+S6hu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+8jOaWh+Wtl++8jOWPkeS6iOS9oO+8jOivieWwveecn+aDhe+8jOW4jOac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i/meagt+eahOWknOaZmu+8jOi/mOacieS4gOS4quaIkeS4gOebtOaDs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otKTmg6DvvIzlpoLlpb3ojLbvvIzmhaLmha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nmoTngbXprYLjgILkvaDnmoTnrJHlrrnvvIzlpoLlj6/kuZDvvIznvJPnvJP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LkvaDnmoTmuKnmn5TvvIzlpoLniZvlpbbvvIzpu5jpu5j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miJHniLHkvaDvvIzmiJHnmoTlprvvvIHorqnmiJHmsLjov5z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vvIznlrzniLHkvaDvvIE8L3A+PHA+PGVtPjQxLjwvZW0+6LCi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rS777yM5Lmf6K645L2g5LiN5piv5oiR55Sf5ZG95Lit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7ud5a+55piv5ZSv5LiA55qE77yM5Lmf5piv5pyA6K6p5oiR5oSf5Yq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1sOi/h+S6huWNg+WxseS4h+awtO+8jO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S4gOebtOWcqOi6q+i+ue+8geaIkeeIseS9oO+8geebuOivhuOAge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OAgeebuOWuiOOAguaIkeS7rOmjjumbqOWQjOiIn++8jOS9oOaYr+S4iuW4nei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eUn+eahOW5uOemj+OAgjwvcD48cD48ZW0+NDMuPC9lbT7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5Tmu5TmsZ/msLTlt53mtYHkuI3mga/vvIzlj4jlpoLpu4TmsrPms5vmu6XkuID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vvIzlho3lpoLml6XokL3opb/lsbHngb/ng4LovonnhYzjgILmiJHmg7P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og73msqHmnInkvaDvvIzmiJHkuIDlrpropoHlvpf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Cf6JOd5aSp5Li657q477yM5a+S6aOO5Li656yU77yM5oS/5pyb5Li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Ye655yf6K+a56Wd56aP44CC5o+P5LiK5b+r5LmQ77yM5re75LiK5aW96L+Q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77yM6YCB57uZ5q2j5Zyo55yL5L+h5oGv55qE5L2g44CC56Wd5L2g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oOF77yBPC9wPjxwPjxlbT40NS48L2VtPuS4jeaYr+avj+S4gOS4quS6uumDv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huaYr+aIkemBh+ingeS6hu+8jOS4jeaYr+avj+S4gOS4quWtl+mDv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aEn+aDhe+8jOS9huaYr+eIseWBmuWIsOS6hu+8jOS4jeaYr+avj+S4gO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AvuW/g++8jOS9huaYr+S9oOWBmuWIsOS6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opoHmiJHnlKjkuIDkuKror43mnaXooajovr7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sqHmnInkuIvpnaLkuIDkuKrlrZfmm7TlkIjpgILkuobvvIz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p2v5Y+v5LmQ77yM5LiK5Y2H55qE5rCU5rOh77yM6K6p5oi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4eD54On77yM5L2g6Iie5Yqo5YWo5Z+O55qE54Gr6L6j77yM57ua5Li955qE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86Iqx77yM6ZqP5L2g5pGH5pGG55qE6bKc6Iqx77yM5oC75piv57ua5Li955qE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77yM5Lqy54ix55qE77yM5L2g5b6I576O77yM5oiR5b6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t+WBt+WRiuivieS9oOWTpu+8jOaIkeacgOi/keWcqOe7g+S4gOmXqOm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gbXprYLlh7rnqo3vvIznu4PmiJDlkI7miJHlsLHkuI3mgJXot53nprvnmoTogI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gbXprYLlj6/kvJrot4vlsbHmtonmsLTvvIzkuI3mg6fljYPph4znmoT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ml4HjgII8L3A+PHA+PGVtPjQ5LjwvZW0+6ICB5amG77yM6ICB5am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q+P5aSp6KaB5ZG85ZC477yM54mH5Yi75Lmf5LiN6IO95YGc5q2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77yM5L2g5piv5oiR55qE5Zyw77yM5L2g5piv5oiR55qE5LiA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6KqT5LuK55Sf5ZKM5L2g5pyA5Lqy5a+G77yB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IseaDheeahOWwj+eureWwhOWFpeS9oOeahOW/g+S4re+8jOS9oOWwse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mOiZj++8jOaIkeWGs+WumuWIpOS9oOaXoOacn+W+kuWIke+8jOawuOi/nOWFs+aKv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4jeWHhuS/nemHiuOAgjwvcD48cD48ZW0+NTEuPC9lbT7ku4DkuYj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g7PvvIzlsLHmmK/lnKjplJnor6/nmoTml7bpl7TkuI7lnLDngrn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vvIzkvYbpgInmi6nkvaDmmK/mraPnoa7nmoTvvIzmiJHku6zmmK/mraPno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ubbmnKrplJnov4fmiYDmnInjgII8L3A+PHA+PGVtPjUy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i45bi45b6Y5b6K5Zyo5Z2a5oyB5ZKM5pS+5byD5LmL6Ze077yM5Li+5q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4Om5oG877yM5bCx5piv6K6w5oCn5aSq5aW977yM6K+l6K6w55qE77yM5LiN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5WZ5Zyo6K6w5b+G6YeM44CCPC9wPjxwPjxlbT41My48L2VtP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mBh+WIsOS6huS9oO+8jOi/meWwseaYr+e8mO+8m+S9oOaIkOS6hu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ci+WPi++8jOi/meWwseaYr+WIhuOAgue8mOWIhuS4jea1he+8jOelneemj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ci+WPi++8jOa3seeni+aXtuiKgu+8jOiusOW+l+a3u+iho++8jO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QuPC9lbT7opoHkuYjmjILlnKjlmLTovrnvvIzopoHkuY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j43mraPlsLHmmK/kvaDjgILlvbzmraTlhbPniLHvvIzlvbzmraTmg6b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IDlrpropoHml6Xml6Xnm7jop4HvvIzmsLjlrZjnmoTmmK/lv4Plv4PmjILlv7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hafpob7lpb3oh6rlt7HjgII8L3A+PHA+PGVtPjU1LjwvZW0+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H6aaZ55qE576O6YWS77yM5ZOB5LmL55SY55Sc77yM6Iqz6aaZ5Zub5rq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rWB6L+e5b+Y6L+U44CC5oiR5b+D5bey6YaJ77yM5Li65L2g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4ix5oSP77yM5Li65L2g5YC+5oOF77yM5LuK55Sf5LuK5LiW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En+iwouaciOiAgeWwhuS9oOaIkei/nu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i/meS4gOeUn+S4jeWGjeWtpOWvguOAguWboOS4uuaIkeefpemBk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+8jOiAjOaIkeaYr+S9oOeahOWUr+S4g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kuLLotbfml6DoqIDnmoTov4flvoDvvJvmuKnmn5TvvIzlnKjlr7nop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LkuK3mtYHmt4zvvJvlubjnpo/vvIzngpnng63nnYDntKfmj6HnmoTmiYvmjoz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DovojlrZDlnKjkvaDouqvml4HjgILkurLniLHnmoTvvIzmhL/miJHku6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4LjwvZW0+5pyA5Ya355qE6Zuo5rWH5LiN54Gt5bKp55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4OI54Gr77yM5pyA5a+S55qE6Zuq5Ya75LiN6ICB5YmN55Sf5YmN5LiW55qE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Z2b54Gr6L6j55qE6auY57Kx6YWS77yM5LiN55So5LyK5Lq66Iie6KK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77yM5rKJ5rq654ix6YeM77yM5LiA6YaJ5pa55Ly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Jh+Wkqea2r+WPq+WSq+Wwuu+8jOacieS4gOS6qeahkeeUsOWPq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n+eIseaDheWPq+iHs+atu+S4jea4ne+8jOacieS4gOiCoeaAneW/teWPq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uaIkeaEv+WcqOS9oOeahOWkqea2r++8jOWuiOaKpOahkeeUsO+8jOaVo+aS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n+W+heeIseaDheeOq+eRsOW8gOiKseOAgjwvcD48cD48ZW0+NjAuPC9lbT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q5jvvIznnLzlhYnkuI3lrazvvJvplb/nm7jkuI3luIXvvIzlv4PnnLzkuI3otZ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nrpflpJrvvIzku47kuI3mjKXpnI3vvJvlrrbomb3kuI3lpKfvvIzkuIDnm7TniLH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mJPkuI3niLHvvIzkvaDmmK/kvovlpJbvvJvor53omb3kuI3lpJrvvIzlrp7or5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xLjwvZW0+54ix5oOF5b6I5oWi5b6I5oWi77yM5pe26Ze0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44CC5a+C5a+e5b6I6ZW/5b6I6ZW/77yM5Lq655Sf5b6I55+t5b6I55+t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b6I5rex55qE5a2k54us6YeM77yM562J5b6F552A5b6I56yo5b6I56yo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Jtei1t+S9oOeahOaJi++8jOS4gOeUn+i3n+S9oOi1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vjOi0temDveS4jeWcqOS5ju+8jOebuOaJtuWIsOiAgeWFseeZveWktOOAgu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aYr+aIkeS4gOeUn+aJgOaxgu+8jOiwouiwouS9oO+8jO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S9oOS4gOeUn+mjjumbqOWQjOiIn+OAgjwvcD48cD48ZW0+NjM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jkuq7og73kuI3og73ku6PooajmiJHnmoTlv4PvvIzkvYbmiJHlkYror4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HniLHkvaDmnInlpJrmt7HvvIzmiJHmib7kuI3liLD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miJHlkJHkvaDkv53or4Hml7bpl7Tlj6/ku6Xop4Hor4HmiJH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Y0LjwvZW0+5aSp56m65a+55aSn5Zyw55qE5om/6K+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7yg57u177yb5bKB5pyI5a+55a2j6IqC55qE5om/6K+677yM5piv6Imy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6m65a+55pif5pif55qE5om/6K+677yM5piv5pm26I655YmU6YCP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piv5LuK55Sf5omL55u454m177yBPC9wPjxwPjxlbT42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OeIseaIke+8jOiuqeaIkeS7rOebuOivhu+8jOiuqeaIkeS7rOebuOeIse+8jOaIk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i/meeUnOicnOiAjOadpeadpeS5i+S4jeaYk+eahOeIse+8jOinhuS9oOiL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oOeIseS9oOiLpeWunei0ne+8gTwvcD48cD48ZW0+NjYuPC9lbT7lubPluL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bblsJTliIblvIDmiY3lj5HnjrDvvIzmgJ3lv7XorqnmiJHmr6vml6Dpo5/mr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rqnmiJHlnKjmoqbph4zop4HliLDkvaDvvJvkuI3mg7PphpLmnaXvvIzmg7Plv7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fohJHvvIzmiYvmjIfkuI3lkKzkvb/llKTvvIzmnIDnu4jlj5HmnaXkv6Hmg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4HmmI7miJHnmoTmvZzmhI/or4bph4zmt7Hmt7HnmoTliLvnnYDkvaDvvIz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5qE55y8552b55yo5LiA5LiL77yM5oiR5bCx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2b5YaN55yo5LiA5LiL77yM5oiR5bCx5rS76L+H5p2l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YGc5Zyw55yo5p2l55yo5Y6777yM5LqO5piv5oiR5L6/5q275Y675rS7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Kseagt+W5tOWNjuWkque+juS4ve+8jOeJteaJr+S6h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IseaDheeahOe7j+WOhu+8jOiZveeEtuivtOaXtumXtOaYr+WvueaIke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WOhu+8jOS9huaIkeWni+e7iOebuOS/oeS9oOaLpeacieaIkeawuOi/n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theWKm++8jOeIseS9oOOAgjwvcD48cD48ZW0+NjkuPC9lbT7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r4/liIbmr4/np5LmlL7mmbTvvIzmgJ3lv7XnmoTlkbPpgZPlnKjmr4/ml7bmr4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vvJvlpKnmsJTomb3nhLbmmK/lr5LlhrfnmoTvvIzkvYbmmK/mr4/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mK/muKnmmpbnmoTvvIzmhL/lpKnlpKnlpb3lv4Pmg4X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y54ix55qE5oiR54ix5L2g44CB5Zi05be05oOz5ZC7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5yL5L2g44CB5Lik5omL5oOz5oqx5L2g44CB5b+D6YeM5oC75piv5oO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ul552A5L2g44CB5LuK55Sf5YWo5L6d5L2g44CB57ud5LiN5aeU5bG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iumHjeiAgeWphueahOaAneaDs++8jOS5n+iuuOiAgeWp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SjOiHquW3seS4jeWQjO+8jOS9huaYr+iAgeWphuS4gOWumuWvueiHquW3s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S4jeS8muS8pOWus+iHquW3seOAgjwvcD48cD48ZW0+NzIuPC9lbT7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h7PmrbvkuI3muJ3nmoTlnKjkuIDotbfvvIzmiJHmib/or7rlubjnpo/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jov5zkuI3kvJrnprvkvaDogIzljrvvvIzmiJHku6zoqpPoqIDkvJrlnKj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Z3npo/kuIvnm7TliLDmsLjov5zjgII8L3A+PHA+PGVtPjczLjwvZW0+5b2T54i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77yM5a6B6Z2Z6ICM5rSB55m977yb5b2T54ix6LWw6L+H5pil77yM57ua5Li96IC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b2T54ix6LWw6L+H5aSP77yM54Gr6L6j6ICM54Ot54OI77yb5b2T54ix6LWw6L+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6ICM6Z2Z576O44CC54ix5LuO5Zub5a2j6LWw6L+H77yM54ix5oSP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oGL44CCPC9wPjxwPjxlbT43NC48L2VtPuS9oOaYr+aIkeeahOW9s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aXtuWAmeWwseacieS9oO+8geS9oOaYr+aIkeeahOmYs+WFie+8jO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cgOimgeS9oO+8geS9oOaYr+aIkeeahOmjjumbqO+8jOWQjOi3r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mOW9vOatpO+8gTwvcD48cD48ZW0+NzUuPC9lbT7kurLniLHnmoTvvIzmi4n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nnIvnnIvlpJbovrnnmoTpmLPlhYnmtJLmu6HnnLzkuK3nmoTmlbTkuKrkuJbnl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sLHlg4/ov5npmLPlhYnmtJLokL3lnKjkvaDnmoTouqvkuI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jgIHngbzng63nmoTvvIzogIzkvaDvvIzlsLHmmK/miJH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x5piv57qv5rSB55qE6Iqx55Oj77yM5oCd5b+15bCx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4K577yM6buY6buY5Zyw55u45Ly044CC6Ziz5YWJ5p2l5pe277yM5oqY5bCE5Ye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WJ57q/77yM6JK45Y+R5oiQ5LqR54Of44CC5a+S5aSc5p2l5pe277yM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K577yM6L+Y5Zyo6Lqr6L6544CC54ix77yM5bCx5piv5rC46L+c5LiN5YiG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rgee7meaIkeWQp++8geaIkeW5s+eUn+esrOS4gOaso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qO+8jOS4juS9oOWcqOS4gOi1t++8jOaIkeaFouaFouS9k+S8muWIsO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Bi+eahOaEn+inieOAguWrgee7meaIkeWQp++8jOS4jeimgeiuqeaVtO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TwvcD48cD48ZW0+NzguPC9lbT7nmb3lpKn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jgILkvaDopoHlpb3lpb3nhafpob7kvaDoh6rlt7HvvIz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YHpvLvmtpXvvJvopoHmmK/lgbblsJTmiZPllrflmo/vvIzpgqPlsLHku6Pooa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5LjwvZW0+5oiR55qE5oOF5Lq66IqC6YeM5rKh5pyJ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5qE6ICB5amG77yM5aW55piv5oiR55qE5pyA54ix77yM5LuK5aSp5pi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77yM55u05Yiw5oiR5q275Y675oiR55qE5b+D5Lit5Lmf5Y+q5pyJ5aW577y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OGttdXR5Lmh0bWwiPmh0dHBzOi8vZHVhbmp1emlrdS5jb20vZHVhbmp1emkvcnBwMzhr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92698D74AE3B85658318B65DF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