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0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499CDC17647B02419AA007F84D1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499CDC17647B02419AA007F84D1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Y+I5Lyk5oS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OaYr+imgeS8mOengOS4gOeC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JjeS4jeS8muiDhuaAr+eahOWQjumAgOOAgjwvcD48cD48ZW0+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7gOS5iOmDveS4jeaYr++8jOWcqOS9oOeahOecvOmHjOS5n+iuuOaIk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+aYjueJqeS9k+OAgjwvcD48cD48ZW0+My48L2VtPuayoeacieacn+acm+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acm++8m+ayoeacieaJv+ivuu+8jOWwseS4jeS8muacieS8pO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iKsee+juect++8jOS8vOawtOa1geW5tOOAguWbnuW+l+S6hu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W9k+WIneOAgjwvcD48cD48ZW0+NS48L2VtPuW5uOWlveeIseaDheS4je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5uOWlveS4gOWIh+mDveS4jeaYr+eIseaDheOAgjwvcD48cD48ZW0+Ni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eahOWPmOaIkOS9oOWWnOasoueahOagt+WtkO+8jOWPr+aYr+S9oOWNt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IseeahOaYr+WlueOAgjwvcD48cD48ZW0+Ny48L2VtPuS4jeimgei1sO+8jOivt+mA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WGjeiuqeaIkeW/g+eXm++8jOmavumBk+S9oOiupOS4uuS8pOaIke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zwvcD48cD48ZW0+OC48L2VtPuS7juatpO+8jOaYr+W5s+W6uO+8jOaYr+aDiuS4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uS4ve+8jOaYr+iQvemthO+8jOaYr+mjjuaYr+mbqO+8jOaIkemDveelneemj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LpeS9oOaXqeS4juS7luS6uuS4pOW/g+WQjO+8jOS9leiLpuaD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7mOS6huaDheiht+OAgjwvcD48cD48ZW0+MTAuPC9lbT7lhbblrp7miJHku6z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rYnlr7nmlrnlhYjmlL7miYvjgII8L3A+PHA+PGVtPjExLjwvZW0+5oiR6LWw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77yM5Y206LWw5LiN6L+H5L2g55qE55y855y4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cieS4pOenje+8jOS4gOenjeaYr+WNoOacie+8jOS4gOenjeaYr+aIkOWFq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NoOacieS9oO+8jOWPr+aYr+aIkeS4jeiDvemCo+S5iOiHquenge+8jOaJgOS7pe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ieaLqeaIkOWFqOOAgjwvcD48cD48ZW0+MTMuPC9lbT7lsLHnrpfkvaDnnIvop4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vvIzlnKjlubTpvoTlkoznjrDlrp7pnaLliY3vvIzpgInmi6nkuoblpqXljY/kuZ/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kuLrkuobnu5PlqZrvvIzmioroh6rlt7HkuqTku5jnu5nkuIDkuKrmsq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jgII8L3A+PHA+PGVtPjE0LjwvZW0+5LiL6Zuq5LqG77yM5oiR55qE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2A5ZGi77yM5L2g6KaB5p2l5ZCX77yfPC9wPjxwPjxlbT4xNS48L2VtPuaIke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DheWkseacm++8jOWPquaYr+WvueS9oOWkseacm++8jOaIkeayoeacieS4je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quaYr+S4jeWGjeebuOS/oeS9oOOAgjwvcD48cD48ZW0+MTY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vIzmiYDku6XkuI3nn6XpgZPnlrzkvaDvvJvlm6DkuLrnrKjvvIzmiYDku6X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Jvlm6DmraTnrKjvvIzmiJHml6Dms5XmmI7nmb3kvaDniLHmiJHvvIz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j43mg5zkvaDvvJvlm6DkuLrnrKjvvIzmiYDku6XorqnkvaDlj5fkvKTlrrP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miJHmiY3lrozmlbTvvIzmiJHniLHkvaD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6a75byA77yM5LiN5piv5oOz5oiQ5YWo77yM5LiN5piv5oOz5pS+5byD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6YeN5paw6K6k6K+G44CCPC9wPjxwPjxlbT4xOC48L2VtPuWboOS4uueIs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S8muaIkOS4uuaVjOS6uu+8jOWboOS4uuS8pOi/h++8jOaJgOS7peS4je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+WPi++8jOWPquiDveaYr+acgOeGn+aCieeahOmZjOeUn+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kuYXkuobvvIzlsLHkuI3mmK/niLHkuobvvIzogIzmmK/kvp3otZb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ZPlpLHljrvml7bvvIzpgqPlubbkuI3mmK/nl5vvvIzogIzmmK/kuI3oi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Zac5qyi5L2g77yM5oiR5LiN6Zq+6L+H77yb5oiR5biM5pyb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5oiR5omN6Zq+6L+H77yBPC9wPjxwPjxlbT4yMS48L2VtPuaIkee7iOS6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mCo+auteeci+iwgemDveWDj+S9oO+8jOW5suS7gOS5iOmDveiDveaDs+i1t+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mDveaYr+WFs+S6juS9oOeahOaXpeWtkOOAguW+iOW6huW5uO+8jOaIke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mXruW9kuacn++8jOS4jeeUqOiBlOezu++8jOS4jeWGj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ooqvpl67liLDlpoLkvZXooajovr7lpLHljrvllpzmrKL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jbPkvb/mt7HlpITkurrmtbfph4zkuZ/op4nlvpflraTni6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llpzliafkuZ/kvJrlk63jgII8L3A+PHA+PGVtPjIzLjwvZW0+5pe26Ze05rKh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Y5LqG5L2g77yM5Y+N6ICM6K6p5oiR5Lmg5oOv5LqG5L2g77yM5oS/5pyJ5pe25YW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ZOq5oCV5peg5Yqb6Zmq5L2g5Yiw55m95aS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6m+S6uu+8jOi/meS4gOi+iOWtkOmDveS4jeS8muWcqOS4gOi1t+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En+inieWNtOWPr+S7peiXj+WcqOW/g+mHjOWui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kozkvaDnmoTlhbPns7vvvIzlsLHov57or7Tlho3op4HnmoT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vvIzmsqHmnInku4DkuYjnibnliKvnmoTvvIzlsLHlg4/lvoDluLjkuIDmoLf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lj6rmmK/mnIDlkI7pu5jlpZHnmoTosIHpg73msqHmnInkuLvliqjogZTns7v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6L6I5a2Q5Y+q54ix5LiA5Liq5Lq677yM5bm25LiN5Li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iO5piO55+l6YGT77yM6Zmk5LqG5LuW6L+Y5Lya5pyJ5pu0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Y+v5piv5LiA5Liq5Lq65LiN6IO96L+Z5LmI6LSq5b+D55qE44CC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+55Y+m5LiA6aKX5b+D5Z2m6K+a55u45b6F77yM6L+Z5qC35omN5Y+v5Lu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ecn+eahOeIseS9oO+8jOmXreS4iuecvO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DveW/mOiusO+8jOS9hua1geS4i+eahOecvOazqu+8jOWNtOayoeaciemql+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mnInml7bmiJHluLjop4nlvpfvvIzkurrmtLv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ms6XlnLDkuIrooYzotbDvvIzlpKrov4fkupHmt6Hpo47ovbvvvIzlm57ov4flpL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Zfmhr7ku4DkuYjpg73msqHnlZnkuIvvvIzov57kuKrohJrljbDpg73msqHmnI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h4zoo4XnmoTkuJzopb/lpKrph43vvIzkuIDkuI3lsI/lv4PlsLHkvJrpmbfov5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6Xoh6rmi5TjgII8L3A+PHA+PGVtPjI5LjwvZW0+6L+95rGC55qE5a+86Ie05pe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uI5q2i5LmL5pe277yM5a+76KeF55qE6L+H56iL5Lqm5Y2z5aSx5Y6755qE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WwseaYr+mCo+S4quiiq+S9oOWPjeWkjeaKmOejqO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EtuWQjuS4gOWPpeivneS4gOS4quS4vuWKqOWPiOiiq+WThOWlveeahOW/g+i9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lpzmrKLkvaDlpKfmpoLlsLHmmK/vvIzlv4Pph4zoo4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niIbnsbPoirHmnLrvvIzkvaDot6/ov4fmiJHnmoTml7blgJnlroPlvIDlp4vlkpXlmZzl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vIzogIzlvZPkvaDovbvovbvnnIvmiJHkuIDnnLznmoTml7blgJnvvIzmiJH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nLDkuIDlo7DngrjlvIDvvIznhLblkI7lv4Pph4zmu6Hmu6HnmoTpg73mmK/nlJznlJ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iIbnsbPoirHkuobjgII8L3A+PHA+PGVtPjMyLjwvZW0+5ZGK6K+J6Ieq5bexJm5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HhuaDhee7quWMlu+8jOS4jeWHhuWBt+WBt+aDs+W/te+8jOS4jeWHhuWbnuWktO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otorljZHlvq7vvIzotorlvpfkuI3liLDnj4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yf5q2j5Y+v5oCV55qE5LiN5piv54yd5LiN5Y+K6Ziy55qE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6a75Yir5ZCO5rOb5rul5oiQ54G+55qE5oCd5b+1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acieeUn+eahOeerOmXtOiDvemBh+WIsOS9oO+8jOern+iKseWFieS6h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/kOawlOOAgjwvcD48cD48ZW0+MzYuPC9lbT7lnLDnkIPkuYvmiYDku6XmmK/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uLrkuoborqnplJnov4fmiJbotbDlpLHnmoTkurrku6zlho3ljobnu4/lnLD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kuIDlnIjku6XlkI7vvIzlho3mrKHnm7jpgYf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5L2g55qE55uu5YWJ5LiN5piv6K6o5Y6M5L2g77yM5piv5aSq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gOebtOS7peS4uueIseaDheaYr+aXoOaHiOWPr+WHu+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ug+ecn+eahOaYr+mCo+S5iOS4jeWgquS4gOWHu+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lsYXvvIzml6DmiYDmg6fvvIzlg4/kuKrkuIDml6DmiYDmnInnmoTml4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ix5oOF5bCx5YOP5LmY5rOV77yM5YW25Lit5LiA6aG55Li6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7uT5p6c5rC46L+c5piv6Zu244CCPC9wPjxwPjxlbT40MS48L2VtPueIseaIk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IseaIkeaYr+S9oOWPr+S7pemAieaLqeeahO+8jOiAjOaIkeeahOmAieaLqe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abtOeIseS9oOOAgjwvcD48cD48ZW0+NDIuPC9lbT7lho3kuZ/msqHmnInos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4/kvaDkuIDmoLfvvIzkuI3lpJrkuI3lsJHvvIzliJrlpb3mipXmiJHmiYDlpb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moTmlrnlvI/niLHkvaDvvIzkvaDljbTor7TmiJHkuI3kuobop6PkvaDjgIL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kYror4nkvaDvvIzmiJHkuZ/orrjnu5nkvaDnmoTkuI3mmK/kvaDmg7Popo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mmK/miJHorqTkuLrmnIDlpb3nmoTjgII8L3A+PHA+PGVtPjQzLjwvZW0+5oiR5q+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biM5pyb5L2g5bm456aP77yM5Y+q5piv5oOz5Yiw5Lul5ZCO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iR77yM5L2g55qE5b+r5LmQ5LiN5piv5oiR57uZ55qE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44CCPC9wPjxwPjxlbT40NC48L2VtPueUn+WRveS4reecn+ato+mHje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mBremBh+S6huS7gOS5iO+8jOiAjOaYr+S9oOiusOS9j+S6huWTquS6m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WmguS9lemTreiusOOAgjwvcD48cD48ZW0+NDUuPC9lbT7kvaDlsLH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zlpoLmnpzkuI3lkJHkvaDmsYLlqZrvvIzpgqPmiJHkvJrlkI7mgpT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2LjwvZW0+6Ieq5LuO6K6k6K+G5LqG5L2g77yM5bCx6KeJ5b6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iq5ZCN5a2X6Lef5Zyo5L2g55qE5aeT5rCP5ZCO6Z2i5omN6IO95Y+R5Ye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K+76Z+z44CC5LuO6YKj5Lul5ZCO77yM6YGH6KeB5LqG5omA5pyJ6Lef5L2g6Ye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6KGo6Z2i5LiK5LiN6K+05LuA5LmI77yM5b+D6YeM5Y205Zyo5oO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L+c6L+c5LiN5aaC5L2g44CCPC9wPjxwPjxlbT40Ny48L2VtPuaIkeadpeWIs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i5iei3juWHoOWNgeW5tO+8jOWPquaYr+S4uuS6huS9oOeahOWbnuecuO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JHlhpnkuoblh6Dnmb7lrZfvvIzliKDkuoblh6Dnmb7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pnkuoblh6DljYHlrZfvvIzliKDkuoblh6DljYHlrZfjgILmiJHlhpnkuoblh6DkuK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lh6DkuKrlrZfvvIznhLblkI7lj4jliKDkuoblh6DkuKrlrZfvvIznnIvnnYDlvKD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miJHlhpnnu5nkvaDnmoTor5fvvIznurXmu6Hohbnlv4PkuovvvIznq5/nqbrml6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Q5LjwvZW0+6KaB5bim552A5rip5bqm6KeB5L2g77yM5ZOq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44CCPC9wPjxwPjxlbT41MC48L2VtPuWboOS4uuaIkeWWnOasou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ci+eahOeUteW9semDveeJueWIq+Wlveeci++8jOS9oOWQrOeahOatjOmDveeJueWI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+8jOS9oOWWnOasoueahOW8guaAp+mDveeJueWIq+S4k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77mmK/miJHllK/kuIDnmoTpqoTlgrLvvIzmmK/miJHngqvogIDnmoTotYTmn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vvIzmi7/otbfliIDliLrlvpfmiJHmnIDnl5v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bKB5pyI77yM5Yqg5LqG57OW55qE5ZKW5ZWh5Lmf5piv6Ium55qE44C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5qE5L6d5pen5piv6YKj5Lqb5Lyk5oSf55qE5q2M5puy77yM5oOK5oWM55qE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77yM5ou85ZG955qE57+75om+77yM5bCx6L+Z5qC35LiA55u05Zyo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6X6L2s77yM5rKJ5rmO6ICM5LiN5YCm44CCPC9wPjxwPjxlbT41My48L2VtPuaDh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j+WmguiKse+8jOiKseW8gOiKseiQve+8jOmaj+aYpemjju+8jOaJi+aMve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i3r+WQjOihjO+8jOWGheW/g+a4qeaalu+8jOS9oOeahOWFs+aAgO+8jOaEn+WK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W/g++8jOWBmuW/g+eBteeahOefpeW3se+8jOS4jeWcqOWtpOWNle+8jOmYs+WFi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DheaEj+eBv+eDgu+8jOmjjuiKsembquaciO+8jOaipuS4gOWcuu+8jOmBpeac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+8jOe+juaEj+ivneWmguivl++8jOmXruiLjeepue+8jOiDvemVv+S5heWHo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maj+mjjuOAgjwvcD48cD48ZW0+NTQuPC9lbT7pgqPkuKrotLnlirLlv4PmgJ3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nmoTkurrvvIznu4jnqbbmr5TkuI3kuIrkvaDkuIDop4HpnaLlsLHlvIDlv4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yJ5Lqb5Lq655So5LiA6L6I5a2Q5Y676aq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yJ5Lqb5Lq65LiA6L6I5a2Q5Y676aqX5b6I5aSa5Lq644CC5YmN5LiA5Liq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CO5LiA5Liq5aSa5Y2K5piv5rul5oOF44CCPC9wPjxwPjxlbT41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iEuOWPr+S7peW+l+WIsOS9oO+8jOmCo+aIkeWugeaEv+S4jeimge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j6ropoHlkJvlpb3vvIzliKvml6Dku5bmsYL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Lul5ZCO77yM5Y2D56eL5LiH5Luj77yM5Zub5rW35YWr5pa5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YaN5peg5oiR5Lus44CCPC9wPjxwPjxlbT41OS48L2VtPue6ouixhueUn+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peadpeWPkeWHoOaeneOAguaEv+WQm+WkmumHh+aSt++8jOatpOeJqeacg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vojkuYXkuYvlkI7miJHmiY3nn6XpgZPvvIz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nInkuIDkuKrkurrvvIzomb3nhLbku5blsZ7kuo7kvaDnmoTml7blhYnlvojnn6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vYbkvaDlpoLmnpzmg7PopoHlv5jorrDku5bvvIzlt7Lnu4/pnIDopoHnlKjlsL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xLjwvZW0+5LiA5Liq5Lq65Yia5p2l5Yiw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6KaB5Yiw6buE5piP6JC95Y+255qE5pe25YCZ77yM6L+Y5Lya5oOz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rex54ix55qE6YKj5LmI5LiA5Liq5Lq677yM5pyA5ZCO6Zet5LiK5Y+M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6YGX5oa+55qE6ICB5Y6744CCPC9wPjxwPjxlbT42Mi48L2VtPuaDs+mAmu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lueWkh+azqOaUueS4uuWNgeS4gO+8jOavlOaBi+S6uuWwkeS4gOeUu+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wkeS4gOeUu++8jOavlOaci+WPi+WwkeS4gOeUu++8jOWNgeS4gOaYr+mBl+aG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Bl+aGvu+8jOS4gOi+iOWtkOeahOmBl+aGvuOAgjwvcD48cD48ZW0+NjMuPC9lbT7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otorop4nlvpfvvIzmr5Totbfor4nor7Toh6rlt7HnmoTlp5TlsYjkuI7kuI3nl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nIDlpb3jgILlj43mraPvvIzkvaDkv6HkvaDnmoTvvIzmiJHmtLv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omA6K6k5Li65pyA5rex5rKJ55qE54ix77yM6I6r6L+H5Lq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l5ZCO77yM5oiR5bCG6Ieq5bex77yM5rS75oiQ5LqG5L2g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to+aYr+S4uuS6hueIseaJjeaChOaChOi6suW8gO+8jOi6su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6q+W9se+8jOi6suS4jeW8gOeahOWNtOaYr+mCo+S7vem7mOm7mOeahOaDh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qoHnhLblkKzliLDkvaDnprvlvIDnmoTor53vvIzkuI3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kuZ/kvJrkuI3nn6XkuI3op4nnmoTlk63otbfmna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6K6p5oiR5Lus5oeC5b6X77yM5pyJ5Lqb54ix5Y2z5L2/5L2g5YC+5bC9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WO5LqO5LqL77yM5LiN54ix5LqG5bCx5piv5LiN54ix5LqG77yM5YaN5aSa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62J5b6F5Y+q5piv5b6S5Yqz77yM5Ymp5LiL55qE5Y+q5piv5Y2R5b6u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Zyw5oyl5LiA5oyl5omL5LiO5b6A5LqL5L2c5Yir77yM57uZ6Ieq5bex5LiA5Li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5CG55Sx77yM5a+75om+5LiL5LiA5Liq5Ye65Y+j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S4gOS4lu+8jOaIkeS7rOWGjeWcqOS4gOi1t+WlveS5iO+8n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or6XmgI7moLfljrvlvaLlrrnmiJHku6znmoTlhbPns7vvvIzmgY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HvvIzmnIvlj4vmnKrlj4rjgII8L3A+PHA+PGVtPjcwLjwvZW0+54ix5oOF6YeM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5qE5aSn5qaC5bCx5piv77yM5L2g5LiN6K+077yM5oiR5LiN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7juS7gOS5iOaXtuWAmei1t++8jOaIkeS5n+W8gOWni+a4tOacm+aUt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S7lueahOeVmeiogOOAgjwvcD48cD48ZW0+NzIuPC9lbT7nnIvliLDlhbPkuo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mLTop5Lpg73kvJrkuI3oh6rop4nkuIrmiaz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5oOF77yM5rC46L+c5LiN5piv5LiA5pa55omA6LCT55qE5oSf5Yq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YWx5ZCM55qE5Yqq5Yqb77yM5LiN6KaB5Li65LqG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O5aOw5LiL5rCU55qE5ZOA5rGC77yM5a+75om+55yf5q2j55qE54ix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qU6K+l5a2m5Lya55qE5YuH5rCU44CCPC9wPjxwPjxlbT43NC48L2VtPuWIq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etieeahOS6uu+8jOWIq+S8pOS4jeivpeS8pOeahOW/g+OAguaIkeS7rOecn+eahO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+iOS5heW+iOS5he+8jOaJjeiDveWkn+aYjueZve+8jOiHquW3seecn+ato+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IsOW6leaYr+aAjuagt+eahOS6uu+8jOaAjuagt+eahOS6i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vvIzplJnov4fkuobvvIzlsLHmmK/kuIDovojlrZDvvJv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zouqvvvIzlsLHmiJDkuobmsLjov5zjgII8L3A+PHA+PGVtPjc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6555qE5L2N572u5Y+q5pyJ6YKj5LmI5aSa77yM5L2g6IO957uZ55qE5Lm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bq95aSa77yM5Zyo6L+Z5Liq54ut5bCP55qE5ZyI5a2Q6YeM77yM5pyJ5Lqb5Lq66Ka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pyJ5LiA5Lqb5Lq65LiN5b6X5LiN56a75byA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+mSu+efs+WNtOWFieiKkuS4h+S4iO+8jOS9oOS4jeaYr+WkqumYs+WNt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W/g+OAgjwvcD48cD48ZW0+NzguPC9lbT7miJHnmoTnnLzph4zmsqHmnIn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moTlv4Pph4zjgII8L3A+PHA+PGVtPjc5LjwvZW0+5Zyo5Zub5rW35YWr6I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L5LiH5LiW77yM5oiR5Y+q5Lit5oSP5Yiw5L2g44CCPC9wPjxwPjxlbT44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S4gOS6uueahOaXtuWAme+8jOaAu+acieS6m+WOi+aKkeeahOeWvOeXm+aui+eVm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WwseWDj+aYr+WbsOWcqOesvOS4reeahOWPl+S8pOm4n+WFve+8jOaJvuS4jeWI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lOeahOWHuuWPo++8jOWPquW+l+eLrOiHquS9juWktOiIlOiIkOa6g+eDgueahOS8p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j6ropoHnnIvliLDkvaDnmoTnrJHvvIzkuJbnlY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ns5/jgII8L3A+PHA+PGVtPjgyLjwvZW0+5oiR6Zq+6L+H55qE5LiN5piv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W977yM5piv55yL5Yiw5Yir5Lq66YKj5LmI5a655piT77yM5bCx5Luj5pu/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a+55oiR5p2l6K+05rKh5pyJ5Lq65Y+v5Lul5YOP5L2g77yM5L2G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5q+P5Liq5Lq66YO95Y+v5Lul5piv5oi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cmlmcnNmanB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HJpZnJzZmpw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499CDC17647B02419AA007F84D1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