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89484242056D2A9029A18F44D0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89484242056D2A9029A18F44D0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6w5Zyo54m55Yir5Y6L5oq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W5tOWwkeS7juaIkei/v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HieW5veW+hO+8jOe7leW8oOWbreajruacqOOAgiZtZGFzaDsmbWRhc2g7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15aW05aiHJm1pZGRvdDvmlq3ombnpnIHpm6jjgIs8L3A+PHA+PGVtPjI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ubTlubTkv6HkuI3ov53vvIzpk7bmsrPmuIXmtYXnmb3kupHlvq7vvIzon77lhYnpuYr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rPpo57jgIImbWRhc2g7Jm1kYXNoO+avm+aWh+mUoeOAiua1o+a6quaymSZtaWRkb3Q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m05bm05L+h5LiN6L+d44CLPC9wPjxwPjxlbT4zLjwvZW0+5LiA5bm05pil5Y+I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p2W5a+55pac5pmW44CCJm1kYXNoOyZtZGFzaDvlt6bnuqzjgIrmmKXmmZ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lrDlubTpg73mnKrmnInoirPljY7vvIzkuozmnIjliJ3mg4rop4HojYn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qeaEiOOAiuaYpembquOAizwvcD48cD48ZW0+NS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OW8pea8q++8jOaEv+S4uuaMgeerv+WPn+OAgiZtZGFzaDsmbWRhc2g757am5q+L5r2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Ob6Iul6IC25rqq44CLPC9wPjxwPjxlbT42LjwvZW0+5bm05bm05oiY6aqo5Z+L6I2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KeB6JKy5qGD5YWl5rGJ5a6244CCJm1kYXNoOyZtZGFzaDvmnY7pooDjgIrlj6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YzjgIs8L3A+PHA+PGVtPjcuPC9lbT7mraTnlJ/osIHmlpnvvIzlv4PlnKjlpKn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HmsqfmtLLjgIImbWRhc2g7Jm1kYXNoO+mZhua4uOOAiuivieiht+aD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S4jeW+l+mVv+asouS5kO+8jOW5tOWwkemhu+iHvuiAge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5+t5q2M6KGM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iR5p2Q5b+F5pyJ55So77yM5Y2D6YeR5pWj5bC96L+Y5aSN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sIbov5vphZLjgIs8L3A+PHA+PGVtPjEwLjwvZW0+5Lic6aOO5ZC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CY5rKZ77yM5qKm5oOz6KW/5rmW5aSE5aOr5a6244CCJm1kYXNoOyZtZGFzaDvliJj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4LmooXmnInmhJ/jgIs8L3A+PHA+PGVtPjExLjwvZW0+5pe25Lq65LiN6K+G5L2Z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CT5YG36Zey5a2m5bCR5bm044CCJm1kYXNoOyZtZGFzaDvnqIvpoqLjgIr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iJAmbWlkZG90O+S6kea3oemjjui9u+i/keWNiOWkqeOAiz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b/liZHlha7mjJ/np6blvJPvvIzpppbouqvnprvlha7lv4PkuI3mg6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iOWOn+OAiuWbveauh+OAizwvcD48cD48ZW0+MTMuPC9lbT7kuIDouqvmiqX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bvvvIzlj4zprJPlkJHkurrml6Dlho3pnZLjgIImbWRhc2g7Jm1kYXNoO+mZhua4u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wtOadkeOAizwvcD48cD48ZW0+MTQuPC9lbT7kuYPnn6XlpKflr5LlsoHvvIzlhp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i6bovpvjgIImbWRhc2g7Jm1kYXNoO+eZveWxheaYk+OAiuadkeWxheiLpuWv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sJHlubTpg47vvIzlrrnmmJPliKvvvIzkuIDljrvpn7Pkuabmlq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tj+aJv+ePreOAiua4lOatjOWtkCZtaWRkb3Q75p+z5aaC55y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XpemVv+S8vOWygemXsuaWueinie+8jOS6i+Wkp+WmguWx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uS8keOAgiZtZGFzaDsmbWRhc2g76ZmG5ri444CK56eL5oCd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umXrua4reW3neiAge+8jOWugemCgOilhOmHjuerp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iK5LmL5Zue44CLPC9wPjxwPjxlbT4xOC48L2VtPueJm+e+pOmjn+iNieiOq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mOWutuaIquWwlOWktOS4iuinkuOAgiZtZGFzaDsmbWRhc2g75p2O5raJ44CK54m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xOS48L2VtPuS4gOW5tOWwhuWwveWknO+8jOS4h+mHjOacqu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oi05Y+U5Lym44CK6Zmk5aSc5a6/55+z5aS06am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0vueUn+W5tOWwkeiZmuWeguazqu+8jOeOi+eysuaYpeadpeabt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p2O5ZWG6ZqQ44CK5a6J5a6a5Z+O5qW8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aAnOaKpeWbveaXoOi3r++8jOepuueZveS4gOWIhuWk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KO5q2j44CK5rC06LCD5q2M5aS0Jm1pZGRvdDvnmbvlpJrmma/mp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et6ZiR5Y2K5pel54us5peg6KiA77yM5L6d5pen56u55aOw5paw5py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44CCJm1kYXNoOyZtZGFzaDvmnY7nhZzjgIromZ7nvo7kurombWlkZG90O+mjjuWb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W6reiKnOe7v+OAizwvcD48cD48ZW0+MjMuPC9lbT7ljrvlubTnm7jpgIHvvIzppoDm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po57pm6rkvLzmnajoirHjgIImbWRhc2g7Jm1kYXNoO+iLj+i9vOOAiuWwk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aWRkb3Q75ram5bee5L2c44CLPC9wPjxwPjxlbT4yNC48L2VtPumVnOS4reW3suin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++8jOS6uuS4jei0n+aYpeaYpeiHqui0n+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pilJm1pZGRvdDvpo47liY3mrLLlip3mmKXlhYnkvY/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Lqr6L6e5Yek6ZiZ77yM5oql5Zu95Y+W6b6Z5bqt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pgIHotbXpg73nnaPotbTku6Plt57lvpfpnZLlrZf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5Wq5ri477yM55yL6Iqx5Y+I5piv5piO5bm044CCJm1kYXNoOyZtZGFzaDvlvKD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q5jpmLPlj7AmbWlkZG90O+ilv+a5luaYpeaEn+OAizwvcD48cD48ZW0+MjcuPC9lbT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JzljZflkI3og5zvvIzkuIfljbfor5fkuabkuovkuJrvvIzlsJ3or5XkuI7lkJvos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awtOiwg+atjOWktCZtaWRkb3Q76Iif5qyh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Z+144CLPC9wPjxwPjxlbT4yOC48L2VtPuaipue7lei+ueWfjuaciO+8jOW/g+mj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alvOOAgiZtZGFzaDsmbWRhc2g75p2O55m944CK5aSq5Y6f5pep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wgeaWmeiLj+WNv+iAgeW9kuWbve+8jOiMgumZteadvuafj+mbqOiQp+i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6IyC6Zm144CL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5tOiNkuS4luS4muepuu+8jOW8n+WFhOe+geaXheWQhOilv+S4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pyb5pyI5pyJ5oSf44CLPC9wPjxwPjxlbT4zMS48L2VtPumCo+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Xpe+8jOWPqumBk+S9j+ahkOW6kOOAgiZtZGFzaDsmbWRhc2g75YiY6YeH5pil44CK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5puyJm1pZGRvdDvpgqPlubTnprvliKvml6XjgIs8L3A+PHA+PGVtPjMyLjwvZW0+5Y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aK77yM6LCB5oKy5aSx6Lev5LmL5Lq677yb6JCN5rC055u46YCi77yM5bC95piv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i44CCJm1kYXNoOyZtZGFzaDvnjovli4PjgIrmu5XnjovpmIHluo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JyA5Zu95pu+6Ze75a2Q6KeE6bif77yM5a6j5Z+O6L+Y6KeB5p2c6bmD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rqPln47op4HmnZzpuYPoirH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bm05Y2B5LqU5b+D5bCa5a2p77yM5YGl5aaC6buE54qK6LWw5aSN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mb7lv6fpm4booYzjgIs8L3A+PHA+PGVtPjM1LjwvZW0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05bm077yM6K+V6Zeu5Y+W44CB5Yaw6L2u5Li66LCB5ZyG57y677yf5ZC55Yi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aZ77yM5riF6L6J5LqG5aaC6Zuq44CCJm1kYXNoOyZtZGFzaDvnurPlhbDmgKflvr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ku5kmbWlkZG90O+S4reeni+OAizwvcD48cD48ZW0+MzYuPC9lbT7nvqHpnZLlsb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mb3puaTlv5jmnLrjgIImbWRhc2g7Jm1kYXNoO+axpOaBouOAiuWFq+WjsOeUmOW3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GY6Z2S5qKF6I2Q6YWS44CLPC9wPjxwPjxlbT4zNy48L2VtPuaYjuWygeeni+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S8mu+8jOaaguaXtuWIhuaJi+iOq+ebuOaAneOAgiZtZGFzaDsmbWRhc2g75pu56Zuq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6L6I+K44CLPC9wPjxwPjxlbT4zOC48L2VtPuWHjOS9memYteWFrui6kOS9meih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luauquWFruWPs+WIg+S8pOOAgiZtZGFzaDsmbWRhc2g75bGI5Y6f44CK5Zu95q6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7leaxoOmXsuatpeeci+mxvOa4uO+8jOato+WAvOWEv+erpeW8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+OAgiZtZGFzaDsmbWRhc2g755m95bGF5piT44CK6KeC5ri46bG8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S6i+W5tOW5tOS6jOaciOmjju+8jOe/puWHuum5hem7hOe8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Y2c566X5a2QJm1pZGRvdDvmlrDmn7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5L+X6JaE5pyx6aKc77yM6LCB5Li65Y+R55qT6b2/77yf5L+v5Luw5bK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6I2j6ICA6Zq+5LmF5oGD44CCJm1kYXNoOyZtZGFzaDvmm7nmpI3jgIrmnYLor5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Nl+WbveacieS9s+S6uuOAizwvcD48cD48ZW0+NDIuPC9lbT7lhL/nq6Xop4Hor7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vvIzljbTpl67kvZXmlrnmmK/mlYXkuaHjgIImbWRhc2g7Jm1kYXNoO+aut+Wwp+i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W3nuerr+WNiOOAizwvcD48cD48ZW0+NDMuPC9lbT7nn6XmiJHogIXvvIzosJP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kuI3nn6XmiJHogIXvvIzosJPmiJHkvZXmsYLjgIImbWRhc2g7Jm1kYXNoO+OAium7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NDQuPC9lbT7nvZflrrblvpfpm4DllpzvvIzlsJHlubTop4Hpm4D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akjeOAiumHjueUsOm7hOmbgOihjO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vvIzpm6jmmbTlpKnvvIzlvpfmhI/mraPlvZP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aYreiVtOOAiuWWnOi/geiOuiZtaWRkb3Q75riF5piO6IqC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Vt+WuieacieeUt+WFku+8jOS6jOWNgeW/g+W3suac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644CK6LWg6ZmI5ZWG44CLPC9wPjxwPjxlbT40Ny48L2VtPuahkemHjuWwseiAle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mUhOmaj+eJp+erpeOAgiZtZGFzaDsmbWRhc2g75a2f5rWp54S244CK55Sw5a625YW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WmguaWr+WQjeWIqeW9ue+8jOS6ieS4jeiAg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O06K+044CK5aGe5LiK5puy44CLPC9wPjxwPjxlbT40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eci+WPiOi/h++8jOS9leaXpeaYr+W9kuW5tO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l5LqM6aaW44CLPC9wPjxwPjxlbT41MC48L2VtPuayp+a1quS5i+awtOa4heWF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/r+aIkee8qOOAgiZtZGFzaDsmbWRhc2g744CK5rKn5rWq5q2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S6i+a8q+maj+a1geawtO+8jOeul+adpeS4gOaipua1rueU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LmM5aSc5ZW8Jm1pZGRvdDvmmKjlpJzpo47lhb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WF5Zu95LiJ5Y2D6YeM77yM5rex5a6r5LqM5Y2B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pZzjgIrlrqvor40mbWlkZG90O+aVheWbveS4ieWNg+m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urjkuIrlvpfmnaXnu4jop4nmtYXvvIznu53nn6XmraTkuovopoHouqzoo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WGrOWknOivu+S5puekuuWtkOiB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6DkurrkuI7miJHnq4vpu4TmmI/vvIzml6Dkurrpl67miJHnsqXlj6/mu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jOe3kuOAiuWvhOiKuOOAizwvcD48cD48ZW0+NTUuPC9lbT7nn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JHkv4Pnu4fvvIzlpJzmt7Hnr7HokL3kuIDnga/mmI7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ee/geOAiuWknOS5puaJgOingeOAizwvcD48cD48ZW0+NTYuPC9lbT7luLjmgajku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I/lsJHvvIzniLHor7TljZfmnJ3ni4LlrqLjgIImbWRhc2g7Jm1kYXNoO+WImOWFi+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uaWsOmDjiZtaWRkb3Q75Lmd5pel44CLPC9wPjxwPjxlbT41Ny48L2VtPumXruiur+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iJsu+8jOmHjeadpeWPiOaYr+S4ieW5tOOAgiZtZGFzaDsmbWRhc2g75byg5a2d56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IJm1pZGRvdDvpl67orq/muZbovrnmmKXoibLjgI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qr5LuV5rGJ57695p6X6YOO77yM5Yid6ZqP6aqg6aqR5oiY5riU6Zi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lsJHlubTooYzlm5vpppbjgIs8L3A+PHA+PGVtPjU5LjwvZW0+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yJ5rS75Zu96K6h77yM55m+5LiN5LiA6K+V6Ja25Lmd5Lqs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q3lnZrjgIrpgIHojIPlvrflrbrnn6Xluoblt57jgIs8L3A+PHA+PGVtPjYwLjwvZW0+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O5oiO77yM5pu+5piv5rCU5ZCe5q6L6JmP44CCJm1kYXNoOyZtZGFzaDvpmYbmuL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saDmmKUmbWlkZG90O+WjruWygeS7juaIjuOAizwvcD48cD48ZW0+Nj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nn6XkvZXkvLzvvIzlupTkvLzpo57puL/ouI/pm6rms6XjgILms6XkuIrlgbbnhL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iKrvvIzpuL/po57pgqPlpI3orqHkuJzopb/jgIImbWRhc2g7Jm1kYXNoO+iLj+i9vO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eUsea4keaxoOaAgOaXp+OAizwvcD48cD48ZW0+NjIuPC9lbT7miJjmsJTku4r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pvlpI3lh6DlubTjgIImbWRhc2g7Jm1kYXNoO+W+kOmZteOAiuWFs+Wxseac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z5bGx5LiJ5LqU5pyI44CLPC9wPjxwPjxlbT42My48L2VtPuWNg+eni+S4h+Wyg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i6q+WQjuS6i+OAgiZtZGFzaDsmbWRhc2g75p2c55Sr44CK5qKm5p2O55m9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ozjgIs8L3A+PHA+PGVtPjY0LjwvZW0+5LuK5bm05YWr5pyI5Y2B5LqU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T5rWm5rKZ5aS05rC06aaG5YmN44CCJm1kYXNoOyZtZGFzaDvnmb3lsYXmmJPjgI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l6XlpJzmuZPkuq3mnJvmnIjjgIs8L3A+PHA+PGVtPjY1LjwvZW0+55m+5bK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CU77yM5YmN5pyf5rWp5ryr5ryr44CCJm1kYXNoOyZtZGFzaDvmnY7nmb3jgIrnmbv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sbHljZfmnJvmgIDlj6TotaDnqqbkuLvnsL/jgIs8L3A+PHA+PGVtPjY2LjwvZW0+5bK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CC5YiX5piO54Ob77yM576O6YWS5LiA5p2v5aOw5LiA5pu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ooDjgIrlkKzlronkuIflloTlkLnop7Hnr6XmrYzjgIs8L3A+PHA+PGVtPjY3LjwvZW0+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V5LqL5oaU5oK077yM5Y2O5Y+R5pS55pyx6aKc44CCJm1kYXNoOyZtZGFzaDvoi4/o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gIrmsLTosIPmrYzlpLQmbWlkZG90O+ayp+a1quS6reOAiz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mKXlsL3vvIzmnajoirHkvLzpm6rvvIznirnkuI3op4Hov5j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wkeW5tOa4uCZtaWRkb3Q75ram5bee5L2c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quaIkOWQjeWQm+acquWrge+8jOWPr+iDveS/seaYr+S4jeWmg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6ZqQ44CK6LWg5aaT5LqR6Iux44CLPC9wPjxwPjxlbT43MC48L2VtP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+l+aJv+W5s+S6i++8jOaal+WWnOmjjuWFieS8vOaYlO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E44CK6ZW/5a6J5riF5piO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dnVxN2RvY3h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Z1cTdkb2N4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89484242056D2A9029A18F44D0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