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DFC2F07F982FFF53F50EAE7D10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FC2F07F982FFF53F50EAE7D10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c5pmv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WkqeeahOWCjeaZmuWcq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Wug+WcqOWkqeepuumHjOOAguWBj+ilv+eahOWkqumYs+WAvuWQkOedgOeBq+e6o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u+8jOS9v+aCoOeEtueahOS6keactemVtuS4iuS6huS4gOmBk+mHkei+ueWEv+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e7uO+8jOWPiOWDj+mUpue8juOAgumCo+aZmumcnuWcqOiTneWkqeeahOaAgOaKs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csOiBmuaVo++8jOS7v+S9m+aYr+aMguWcqOWkqeepuuS4reeahOS4gOW5heayu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muS4iu+8jOeLrOS4quWdkOWcqOmZouWtkOmHjO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OAguS4gOW8r+mVsOWIgOaciOW1jOWcqOWkqeS4iu+8jOWDj+S4gOWPquWwj+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csOS4i+aSkuS4i+S6huelnuenmOeahOe9keKAleKAleWmgumbvuWPiOS8vOi9u+e6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eahOaciOWFieOAgjwvcD48cD48ZW0+My48L2VtPuWkqeepuua4kOa4kOWcsOa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WOu++8jOWutuS5oeeahOWknOaZr+aLieW8gOS6huW6j+W5le+8jOecn+aY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Viu+8gTwvcD48cD48ZW0+NC48L2VtPuaciOS6ruWDj+S4gOS4quWQq+e+nu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4gOS8muWEv+i6sui/m+S6kemXtO+8jOS4gOS8muWEv+WPiOaSqeW8gOmdo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oh+Wuue+8jOaVtOS4quS4lueVjOmDveiiq+aciOiJsua1uOaIkOS6hu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TtueBsOiJsuOAgjwvcD48cD48ZW0+NS48L2VtPuWknOW5lemZjeS4tOS6h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kOWnkOaLqOW8gOWxguWxguS6kembvu+8jOmcsuWHuuS6huWoh+e+nueahOiEuOW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p+WcsOWPiOeHg+i1t+S6huS4gOS4neWFieS6ruOAgj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ahOe+juavi+W6uOe9rueWke+8jOWlueWwseWDj+aYr+erpeivneaVheS6i+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knOaZr+WwpOWFtuaDiuiJs+OAguW9k+WknOW5lemZjeS4tO+8jOWfjuW4g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S4veeahOWknOijhe+8jOWwveaDheWxleekuuedgOWlueeahOWkp+awlOOAgee7m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OS6ruWnkeWomOWNh+i1t+adpeS6hu+8jOS7v+S9m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vuei6q+i+ueeahOWwj+aYn+aYn+ivtOivn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Wt+azieabtOWKoOi/t+S6uuOAguWWt+azieWbm+WRqOeahOeBr+WFie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iAs+WKqOWQrOeahOatjOWjsOWTjei1t+adpeS6huOAguawtOePoOaXtuiAjOW8r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to+ebtO+8jOawtOePoOWcqOS6lOWFieWNgeiJsueahOeBr+WFieaYoOihr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WNgeWIhui/t+S6uuOAguS6uuS7rOWcqOaXgei+ueeahOW5v+WcuuS4iui9veat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u+8jOWtqeWtkOS7rOWcqOW/q+S5kOeahOeOqeiAje+8jOS7luS7rOWlveW8gOW/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+azieecn+aYr+e+juS4jeiDnOaUtu+8gTwvcD48cD48ZW0+OS48L2VtPuWfjuW4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BrOmdmeeahOOAguaciOS6rumdmemdmeWcsOeFp+edgOi/meaChOeEtu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OWFieaYoOWcqOa5lumHjO+8jOa0kuWcqOWwj+i3r+S4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mmK/lroHpnZnnmoTvvIzpnZnnmoTlj6/ku6XorqnkvaDpnZnkuIvlv4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gqPlsI/pnZLom5nllLHnnYDpgqPnlLfpq5jpn7PvvIzlkKznnYDpgqPnn6Xkuob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4zmnInml4vlvovpn7PkuZDjgII8L3A+PHA+PGVtPjExLjwvZW0+5aSc6Im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aSp5LiK5LiA6aKX5LiA6aKX6JOd5bm95bm955qE5bCP5pif5pif77y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o552A55y8552b77yM56a75oiR5Lus5piv6YKj5qC36YGl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Iseaxn+i+uemCo+i/nue7teS4jee7neeahOeBr+eBq++8jOavlOaYn+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AgOecvOmXqueDge+8jOWcqOWfjuW4guiZveeEtuaJvuS4jeWIsOW9kuWxnu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/meeBv+eDgueahOeBr+eBq+S4reOAgeWcqOW3nea1geeahOS6uue+pOmHj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8vOS5juS4jeWPquaYr+aIkeiHquW3seOAgjwvcD48cD48ZW0+MT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rozlhajnrLznvanlnLDvvIznnLzph4zlj6rmnInpgqPpm77msJTkuIDoiKznmoT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kuI7mqZnpu4TnmoTnga/ngavlnKjpl6rogIDjgII8L3A+PHA+PGVtPjE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M55qO5rSB55qE5pyI5Lqu5a6M5YWo5Ye65p2l5LqG44CC5aSc6Z2Z55qE6L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a5q2l5aOw6YO96IO95ZCs6KeB77yM5Yqo54mp5Lus6YO95byA5aeL5Zue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Z56KM5LqG5LiA5aSp55qE5bCP6Jyc6JyC5Ly0552A5pyI5YWJ5Zue5Yiw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Y+v54ix55qE5bCP54uX5Zyo5pyI5Lqu5aeQ5aeQ5rip5p+U55qE5rOo6Ke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5Sc55Sc55qE5qKm5Lmh77yM576O5Li955qE5bCP6bif5Zyo6Ieq5bex55qE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aaI5aaI5LiA6LW35qyj6LWP552A576O5Li955qE5pyI6Im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9rui6q+S6juWknOaZmueahOWfjuW4guS4re+8jOermeWcqOWWp+Wao+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prOm+meeahOWPpuS4gOerr+OAgue7veaUvueahOmck+iZueeBr++8jOe8lue7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OAguWNtOaKueS4jeWOu+W/g+S4reaal+a3oeeahO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JzmmZrvvIznga/lhYnngrnkuq7kuobmraXooYzooZfjgILllYblupf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nga/kuq7kuobvvIzpgKDlnovlkITlvILjgIHoibLlvannvKTnurfvvIzmnInnmoT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pnjgIHmnInnmoTlg4/lh6Tlh7DjgIHmnInnmoTlg4/lvanonbY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4Gv5YWJ5ZC45byV552A6LSt54mp55qE5Lq65Lus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cqOmCo+a3seiTneeahOWkqeepuuS4re+8jOecqOedgOWwj+ecvOedm+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qpeinhu+8jOWSjOWcsOmdouS4iueahOWwj+S8meS8tOmXr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gqPpqazot6/kuIrnmoTovablt53mtYHkuI3mga/vvIzovabnga/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q5nlnKjlsbHpobbov5zov5zmnJvljrvvvIznroDnm7TmiJDkuobovab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moTplb/msrPjgII8L3A+PHA+PGVtPjE5LjwvZW0+5Y2X5bK45Zi055yf576O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055qE5bCP6YGT77yM6Imz5Li955qE6bKc6Iqx77yM57+g57u/55qE5bCP6I2J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aSn5qCR77yM5LqU5b2p57yk57q355qE54Gv5YWJ77yM5pm26I656YCP5Lqu55q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Yqg5LiK6YKj54Gv5YWJ6Zeq6ICA55qE5b2p6Jm55qGl6KGs5omY552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Zi077yM6LCB5Y+I6IO955u45L+h6YKj5piv6L+Z5Z+O5biC55qE5LqL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n6IOG55qE5qKm5bm75ZGi77yfPC9wPjxwPjxlbT4yMC48L2VtPueCueeCu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lveS8vOmil+mil+aYjuePoO+8jOmVtuW1jOWcqOWkqeW5leS4i++8jOmXqumXq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OAgjwvcD48cD48ZW0+MjEuPC9lbT7lpJzoibLliqDmtZPvvIzoi43nqbrkuK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4GvJnJkcXVvO+i2iuadpei2iuWkmuS6huOAguiAjOWfjuW4guWQhOWkh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+eBq+S5n+asoeesrOS6ruS6hui1t+adpe+8jOWwpOWFtuaYr+WbtOe7leWcq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WbtOWxseWdoeS4iueahOmCo+S4gOeJh+eBr+WFie+8jOS7juWNiuepuuWAkuaY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ahOa1t+mdouS4iu+8jOmaj+edgOazoua1qu+8jOaZg+WKqOedgO+8jOmXqueD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sua1geWKqOedgOeahOePjeePoO+8jOWSjOmCo+S4gOeJh+eJh+WvhuW4g+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mHjOeahOaYn+aWl+S6kuebuOi+ieaYoO+8jOeFnuaYr+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joibLliqDmtZPvvIzkuIDova7nmo7mtIHnmoTmmI7mnIjkuI3nn6X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v5nmt7Hok53oibLnmoTlpKnluZXkuK3vvIzlg4/kuIDmiorlvK/lvK/nmoTplbD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q7miorlroPnmoTlhYnovonmtJLlkJHlpKflnLDvvIzkvb/lpKflnLD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mnIjoibLvvIzmhJ/op4nmg4XmhI/nu7Xnu7XnmoTjgILpob3nmq7nmoT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Z/ot5Hkuoblh7rmnaXvvIznnKjnnYDnnLznnZvvvIzlj6/niLH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S54Gw6Imy5aSp56m65Lit55qE5pyI5Lqu77yM5aSn5aaC6ZO2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4G/54OC44CCPC9wPjxwPjxlbT4yNC48L2VtPuWMl+WyuOacieS4gOajteWPi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iAgeeahOamleagke+8jOagkeS4iuaMgua7oeS6huS6lOWFieWNgeiJsueahOa1g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WDj+W9qeiJsuaegei/t+S6uueahOa1geaYn+S7juWkqeiAjOmZje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NgeWIhuWKqOS6uuOAgjwvcD48cD48ZW0+MjUuPC9lbT7lpJzoibLvvIzlg4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Kfml6Dmr5TnmoTluZXluIPvvIzmgoTmgoTlnLDmi4nlvIDkuobvvIznvankvY/ku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ljp/ph47jgII8L3A+PHA+PGVtPjI2LjwvZW0+5Zyw546L5aSn5Y6m54Gv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6Kn6L6J54WM77yM6YKj6YeM576O5Li95p6B5LqG44CC6YKj6YeM55qE6YGT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55qE5rWB5pif5YiS6L+H55qE6Zqn6YGT77yM6YeR5YWJ6Zeq6Ze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44CCPC9wPjxwPjxlbT4yNy48L2VtPuS4gOmil+mil+Wwj+aYn+aYn+mXqueDg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iwg+earuWcsOecqOedgOecvOedm++8jOWQkeaIkemXruWlveOAguWug+S7r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gOeSqOeahOePjeePoOaKiua3seiTneiJsueahOWknOepuueCuee8gOW+l+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lOi1t+eajua0geeahOaYjuaciOS5n+avq+S4jemAiuiJ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vvIzov5nkuIDmoIvlu7rnrZHnmoTmpbzpobblg4/kuIDpobbph5HoibLnmo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oipLnmoTlpLTnm5TvvIzpgqPkuIDmoIvln47loKHoiKznmoTlu7rnrZH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IvkuobpqoTlgrLnmoTnnLznpZ7jgILnnJ/mmK/lpKrlro/kvJ/kuobvvIzlpKr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Yid5Y2H55qE5pyI5Lqu5oyC5Zyo5bGx6aG2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OP5LqR5py15LiA5qC36IuN55m977yM5L2G5piv5q+P5LiA5Yi76YO9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piO5Lqu44CCPC9wPjxwPjxlbT4zMC48L2VtPuS4gOe8lea4heafl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eql+WtkO+8jOa0kuWcqOS6hueql+WPsOS4iu+8jOeql+WPsOWum+iLpemVg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lvannga/plb/kvLznur/vvIzlvK/kvLzom4f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I7vvIzmnInml7bmmpfvvIzkuI3lgZznmoTlj5jmjaLnnYDpopzoibLvvIznnJ/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oirHnvK3kubHjgII8L3A+PHA+PGVtPjMyLjwvZW0+5rmW6Z2i5Zyo5pyI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6Zeq5Ye65LiA5Lid6ZO26Imy55qE5YWJ77yM5pi+5b6X5qC85aSW5bm9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aeR5aiY6L276L275qKz552A5p+U6L2755qE6ZW/5Y+R77yM6ZmG5Zyw5LiK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+5b6X5aW55pu05Yqg5p+U576O44CCPC9wPjxwPjxlbT4zMy48L2VtPuWcqO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ktOWtpOS6uuermeeri+aJvuS4jeWIsOS4gOS4quWAvuivieeahOS8meS8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9leS7peWgquWRgO+8geWkmuaDheWNtOiiq+aXoOaDheaBvOOAguaYjuefpe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NtOi/nOmalOWNg+mHjO+8jOWHoOa4oee/u+Wxsei2iuWyre+8jOi4j+Wwve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5n+S4jeS4gOWumuiDveeci+WIsOW4jOacm+OAgjwvcD48cD48ZW0+Mz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nqbrkuK3vvIzmu6HlpKnnmoTmmJ/mmJ/kupLnm7jnjqnogI3vvIznnKj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nLznnZvvvIzlpb3lg4/lnKjnnIvlpKflnLDkuIrlkITnp43mnInotqPjg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lkaLvvIHmnIjlp5HlqJjmnaXmmZrkuobvvIzlrrPnvp7nmoTmia/kuIr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77vvIzmioroh6rlt7HnmoTohLjlup7okpnkuIrjgILmmJ/mmJ/lkozmnIjkuq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nqbrnmoTlrojmiqTnpZ7jgILmmJ/mmJ/mnInml7bliIbmiJDkuIDnu4TkuIDn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4/kuKombGRxdW87MSZyZHF1bzvlrZfvvIzmnInml7blg4/miorpm6jkv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peg6L6555qE6buR5pqX5LmL5Lit77yM5Y+q5pyJ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yI5Lqu5oyC5Zyo5aSp6L6577yM5oiQ576k57uT6Zif55qE5pif5pif5Zy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b+n5peg6JmR5Zyw5bC95oOF546p6ICN552A77yM5q2j5Yay552A5oiR5Lus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o55y8552b5ZGi77yBPC9wPjxwPjxlbT4zNi48L2VtPuWfjuW4gumHjO+8jOS4gO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alvOWkp+WOpuaLlOWcsOiAjOi1t++8jOW5suWHgOWuveaVnueahOmprOi3r+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e+jueahOihl+mBk++8jOWFrOi3r+S4pOaXgeiMguebm+eahOagkeacqO+8j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iKseacte+8jOWwhuWfjuW4guijheeCueeahOWIhuWklue+juS4ve+8jOWHu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ahOS6pOmAmu+8jOS+v+aNt+eahOi0reeJqe+8jOeDremXuee5geWNjueahOWfj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jOS9v+W+l+S6uuS7rOW/g+S4reWFhea7oeW5uOem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oibLmuJDmtZPvvIzln47luILljbTkvp3ml6fnuYHljY7llqflm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6m65Lit55qE54K554K557mB5pif77yM5LiN5piv5Zyw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GH5puz5LiN5a6a5Zyw5b6u5byx55qE5YWJ77yM57uZ5Lq65Lul6YGQ5oO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5oiR55qE6Lqr5L2T5bey57uP5oWi5oWi6Lmy5Z2Q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52A5LiA54mH576O55qE5aKD55WM5Lit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keeahOWknOaZmuaAu+aYr+e+jueahO+8jOWwkeS6huWfjuW4gueahOWWp+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Ej+S4reWkmuS6huWHoOWIhueahOaBrOmdmeOAguWSjOS8l+WkmueahOWGnOad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aIkeS7juWwj+S5n+aYr+eUn+mVv+WcqOi/mei/nOemu+S6huWfjuW4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AjOacgOWkp+eahOS5kOi2o+WwseaYr+WcqOaZmuS4iueahOaXtuWAmemCg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S8meS8tO+8jOaPkOedgOiHquW3seWItumAoOeahOWwj+eBr+esvOWIsO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aYn+aYn++8jOeci+aciOS6ruOAguWNs+S9v+S8muWPl+WIsOWkp+S6uuS7rOeahO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crOaAp+mavuaUueOAgjwvcD48cD48ZW0+NDAuPC9lbT7mnIjniZnlhL/lvK/lv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p5HlqJjku6znrJHlvpfnlJznlJznmoTlmLTjgII8L3A+PHA+PGVtPjQ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Sn6KGX5LiK54Gv5YWJ6Zeq54OB77yM6ams6Lev5LiK77yM6KGM5Lq654aZ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77yM6ZyT6Jm554Gv5peB56m/6L+H6K646K645aSa5aSa55qE6L2m6L6G77yM6aOO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peB55qE5qCR5LiL5Z2Q552A5Yeg5Liq5LmY5YeJ55qE6ICB5Lq677yM5LqS55u4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6L+Z5qC355qE5aSc5pmv55yf5piv5aSq576O5aaZ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juW4gueahOWknOaZmu+8jOWFrOWbreeahOagkeael+aYr+Wugemdme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gemdmeeahOeBr+WFie+8jOagkeW9seaKleWcqOWwj+i3r+S4iu+8jOWDj+aYr+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S4ieS4ieS4pOS4pOeahOS6uui3kei/h++8jOa2iOWkseWcqOicv+ick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khOOAgjwvcD48cD48ZW0+NDMuPC9lbT7kuIrmtbfnmoTlpJzmma/lsLH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zlkITnp43lhYnoipLnm7jkuqTovonmmKDvvIznvo7kuI3og5zml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hbbkuK3vvIznirnlpoLlnKjlm73pmYXlpKfpg73luILkuK3pgajm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w5pyb5pyJ5aSp56m677yM5aSp5bey5pqu6Imy77yM6KGX54Gv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6K6p5Lq66KeJ5b6X6buR5pqX5LqG77yM6KGX5LiK55qE6KGM5Lq66Zu25Li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W95YOP5LiA5bmF5rS75b6X55S744CCPC9wPjxwPjxlbT40NS48L2VtPuWknOaZm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+8jOaYr+e+juS4veeahO+8jOWPiOaYr+WSjOiwkO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sJTnrLznvannnYDlpKflnLDvvIznmpPmnIjpq5jmgqzlnKjlpKnnqbrvvIz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moTmmJ/mmJ/lv6vmtLvlnLDnnKjnnYDnnLznnZvjgII8L3A+PHA+PGVtPjQ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aG256uv55qE6ZyT6Jm554Gv5YOP5LiA5Liq5Liq6Lez6LeD55qE57K+54G1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Y5oiQ54ix5b+D77yM5LiA5Lya5YS/5Y+Y5oiQ5LqU6KeS5pif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uWktOeci++8jOm7hOa1puaxn+a4qeaflOW+l+S7v+S9m+S4gOadoem7keW+l+WPk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7uO+8jOmaj+edgOaZmumjjui9u+i9u+iNoea8vuedgO+8jOS6q+WPl+edg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ebruekvOOAgjwvcD48cD48ZW0+NDguPC9lbT7kuIDlvK/mlrDmnIjljYf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6rnjonnkKLnmoTpppnolYnltYzlnKjlpKnluZXkuIrvvIzmvL7nnYDnoqf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yG5pyI5riQ5riQ5Y2H6auY77yM5aW56YKj6ZO255uY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rWB6Zyy552A5p+U5ZKM55qE56yR5a6544CCPC9wPjxwPjxlbT41MC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BrOmdmeeahO+8jOaYr+WuieivpueahO+8jOWDj+Wkqeepuu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lxdXNodXl0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5cXVzaHV5d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FC2F07F982FFF53F50EAE7D10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