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E05F60A892C77B41DD64FE350E1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E05F60A892C77B41DD64FE350E1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Zyc6ZmN5pyL5Y+L5ZyI55qE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l5a2QPC9wPjwvZm9udD48L2NlbnRlcj48cD48ZW0+MS48L2VtPuWPquimgei3r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wseS4jeWus+aAlemBpei/nOOAguWPquimgeiupOWHhuaYr+WAvOW+l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cqOS5juayp+ahkeWPmOWMluOAgjwvcD48cD48ZW0+Mi48L2VtPua0u+W+l+W5s+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cqOW/g+mHjOijheS4i+a7oea7oeeahOW5uOemj+OAguW5s+WSjOeahOS6u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+8jOeci+W+l+W8gO+8jOaDs+W+l+aYjueZve+8jOi/h+W+l+a0ku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imgeS7peS4uuiHquW3seaIkOWKn+S4gOasoeWwseWPr+S7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S7peS4uui/h+WOu+eahOWFieiNo+WPr+S7peiiq+awuOi/nOiCr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S4quS6uuS4jeW6lOW9k+iZmuW6puS4gOWkq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Hs+WwkeW6lOW9k+WQrOS4gOabsuWlveatjO+8jOivu+S4gOmmluWlveivl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lveeUu+OAguWmguaenOWPr+iDveeahOivne+8jOiHs+WwkeivtOWHoOWPpemAmu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NS48L2VtPuS4jeaYr+S4gOWcuui1m+i3ke+8jOiAjO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ihjOOAguavlOi1m+WcqOS5jue7iOeCue+8jOiAjOaXheihjOWcqOS5juayv+mAl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WQrOivtOmdkuibmeWPquWQg+WKqOeahOS4nOil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aOqOaWre+8muWkqem5heS4jeWKqOeahOivnemdkuibmeaYr+S4jeS8muaJk+WlueS4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Ny48L2VtPuS4luS4iuayoeaciee7neacm+eahOWkhOWi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vueWkhOWig+e7neacm+eahOS6uuOAgjwvcD48cD48ZW0+OC48L2VtPuW9k+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r+eahOaXtuWAme+8jOaDs+S4gOS4i+eItuavjeWcqOW5suS7gOS5iO+8n+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imgeeJouiusO+8jOWdmuaMgeaYr+S4lueVjOS4iuacgOS8n+Wkp+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vj+S4quS6uueahOS4gOeUn++8jOmDveS8mue7j+WOhuaXoOaVs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al+eahOaXtuWIu+OAguS9huS6i+WunuS4iuS4gOS4quS6uui2iuaXqee7j+WOh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iDveabtOaXqemihuaCn+S6uueUn+eahOecn+iwm+OAguW9k+S9oOe7j+WOh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kp+a1qu+8jOacquadpeeahOS6uueUn+S5n+WwseS4jeS8muWGjeaAleaJgOiwk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p+Wwj+aBvOOAguWboOS4uuS9oOefpemBk++8jOaXoOiuuuWGjeiLpuWGjemav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aUvuW8g+iHquW3se+8jOeUn+a0u+WwseS4jeS8muaUvuW8g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YDmnInnmoTkuI3nlJjvvIzpg73mmK/lm6DkuLrov5jlv4PlrZj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lL7lvIPkuYvliY3vvIzlpb3lpb3mi7zkuIDmiorvvIzlj6rmgJXlv4P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t6/plb/jgII8L3A+PHA+PGVtPjExLjwvZW0+5Lq65Lus5oC75piv5Zyo5Yqq5Yq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yq5b6X5Yiw55qE77yM6ICM6YGX5b+Y5LqG5omA5oul5pyJ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pOWHhuS6hueahOS6i+aDhe+8jOS4jeimgeS8mOaflOWvoeaWre+8m+mAie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WueWQke+8jOWwseWPqueuoeS4iui3r++8jOS4jeimgeWbnuWktOOAguivp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wseaUvuaJi++8jOS9oOaJjeWPr+S7peiFvuWHuuaJi+adpe+8jOaKk+S9j+WOn+ac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W/q+S5kOWSjOW5uOemj+OAguiLpeaYr+W5uOemj+S4jeWcqOi3r+eahOi9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o+S5iOWug+WwseS4gOWumuWcqOi3r+eahOWwveWk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nu5noh6rlt7HkuIDkuKrluIzmnJvvvIzor5XnnYDkuI3kuLrmmI7lpKnog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I3kuLrmmKjlpKnogIzlj7nmga/vvIzlj6rkuLrku4rlpKnmm7T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piv5bm456aP6L+Y5piv5LiN5bm477yM5b6A5b6A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iA5b+15LmL5beu44CC5Lmf6K645LiA56eS6ZKf5LmL5YmN5L2g6L+Y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LiN5bm477yM56qB54S25LmL6Ze05L2g5oOz6YCa5LqG77yM5Ly85LmO5LiA6YG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Sn6Zeo5omT5byA5LqG77yM6K6p5L2g556s6Ze05LuO5Zyw54ux5q2l5YWl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q+P5aSp5aSa57uZ6Ieq5bex5LiA54K55b+r5LmQ77yM6YKj5LmI5L2g5bCx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ZKM55eb6Ium6LaK5p2l6LaK6L+c5LqG44CCPC9wPjxwPjxlbT4xNS48L2VtP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s+eahOatjOWjsO+8jOi/mOaYr+mso+eLl+eahOeLguWQoO+8jOaXoOiuuuaYr+mz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cvOazqu+8jOi/mOaYr+aBtueLvOeahOWajuWPq++8jOmDveS4jeS8muS9v+aIke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YuPC9lbT7liKvoh6rliLbljovlipvvvIzmiJHku6zmsqHmnIn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nnYDml7bpl7TotbDvvIzlj6rpnIDot5/nnYDlv4PmgIHlkozog73lipvotbD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sL3lipvvvIzovr7lkb3vvIzpl67lv4Pml6DmhKfvvIzlhbbku5bnmoTvvIz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3LjwvZW0+5Yaz5a6a5LuK5aSp55qE5LiN5piv5LuK5aS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5a+55Lq655Sf55qE5oCB5bqm77yb5Yaz5a6a5piO5aSp55qE5LiN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K5aSp5a+55LqL5Lia55qE5L2c5Li644CC5oiR5Lus55qE5LuK5aSp55S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z5a6a77yM5oiR5Lus55qE5piO5aSp55Sx5LuK5aSp5Yaz5a6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avlOaJi+abtOWkp+eahOWkqe+8jOayoeacieavlOiEmuabt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acieavlOS6uuabtOmrmOeahOWxse+8jOayoeacieavlOW/g+abtOWuveeah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mg6fmgJXliY3pnaLot4zlrpXnmoTlsbHls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msLjov5zlj6rog73mmK/mrbvmsLTkuIDmva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6L+H5pak5pak6K6h6L6D77yM5oS/5oSP5ZCD5LqP55qE5Lq677yM57uI56m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qP77yM5ZCD5LqP5aSa5LqG77yM5oC75pyJ5Y6a5oql77yb54ix5Y2g5L6/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a5piv5Y2g5LiN5LqG5L6/5a6c77yM6LWi5LqG5b6u5Yip77yM5Y205aSx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yMS48L2VtPuWmguaenOivtOS4uuS6huaDp+aAleS4gOS4q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Ame+8jOaVheWFjeS4jeS6huW/p+iZke+8jOmCo+S5iOS9oOeahOW/p+iZke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ept+Wwve+8jOmCo+aYr+WOu+S4jeaOieeahOahjuai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vvIzkuI3mmK/kuLrkuobopoHmhJ/liqjosIHvvIzkuZ/kuI3mmK/opoHlgZ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kurrnnIvvvIzogIzmmK/opoHorqnoh6rlt7Hpmo/ml7bmnInog73lipvot7P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ozmgbbnmoTlnIjlrZDvvIzlubbmi6XmnInpgInmi6nnmoTmnYPliKnvvIznl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lrnlvI/ov4fkuIDnlJ/jgII8L3A+PHA+PGVtPjIzLjwvZW0+5b2T5L2g5oS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Ky5Lyk6Ium5pe277yM5pyA5aW95piv5Y675a2m5Lqb5LuA5LmI5a+56LGh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L2g5rC46L+c56uL5LqO5LiN6LSl5LmL5Zyw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WIq+mAj+mcsuihjOS4muacuuWvhu+8jOmCo+aYr+i/neWPjeiBjOS4mumBk+W+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QnuS4jeWlveiHquW3seWwseaQrei/m+WOu+S6h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pJrlgZrkuIDngrnngrnvvIzlsLHmmK/miJDlip/nmoTlvIDlp4vvvJvmr4/lpK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IDngrnngrnvvIzlsLHmmK/pooblhYjnmoTlvIDlp4vvvJvmr4/lpKnlpJrlra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lsLHmmK/ov5vmraXnmoTlvIDlp4vvvJvmr4/lpKnlpJrov5vmraXkuID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jZPotornmoTlvIDlp4vjgII8L3A+PHA+PGVtPjI2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yY56eA77yM5Lq66ISJ5piv5LiN5YC86ZKx55qE77yM5a6D5LiN5piv6L+95rGC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C45byV5p2l55qE44CC5Y+q5pyJ562J5Lu355qE5Lqk5o2i77yM5omN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I55CG55qE5biu5Yqp44CCPC9wPjxwPjxlbT4yNy48L2VtPumHjeWcqOWli+aWl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Qp++8jOS4uuS6huS4gOS7veaJp+edgO+8jOWli+aWl+WQp++8jOS4uuS6huS4gOS7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li+aWl+WQp++8jOS4uuS6huS4gOS7veaipuaDs++8jOWli+aWl+WQp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OWIqeeahOWHr+atjOOAgjwvcD48cD48ZW0+MjguPC9lbT7lho3plb/nmoTot6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kuZ/og73otbDlrozvvIzlho3nn63nmoTot6/vvIzkuI3ov4jlvIDlj4zohJr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LDovr7jgII8L3A+PHA+PGVtPjI5LjwvZW0+5Lq655Sf5rKh5pyJ5a+56ZSZ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CO55qE5Z2a5oyB77yM5LiN5ZCO5oKU77yM6LWw5LiL5Y6777yM5bCx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552A6LWw552A77yM6Iqx5bCx5byA5LqG44CCPC9wPjxwPjxlbT4zMC48L2VtPu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Ksei0ueWcqOmYheivu+S7luS6uueahOiRl+i/sOWQp+OAguS9oOWPr+WAn+S7luS6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4nOilv++8jOi9u+aYk+aUueWWhOiHquW3s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pgZPot6/kuIrvvIzlvZPkvaDnmoTluIzmnJvkuIDkuKrkuKrokL3nq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Z/opoHlnZrlrprvvIzopoHmsonnnY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+5byD5piv5Lq655Sf6KaB5oiQ5Yqf55qE5LiA5aSn5Zug57Sg77yM5Y+q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2a5oyB77yM6ZSy6ICM5LiN6IiN77yM57uI5Lya5Yiw6L6+5oiQ5Yqf55qE5b28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KiuWktOWPkeaJjumrmO+8jOaKiumbtumjn+S4o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i+acuuaUvuS4i++8jOaKiuecvOazquaTpuW5su+8jOWIq+aKmOiFvuiHquW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WomOS9oOi/mOacieacquadpeOAgjwvcD48cD48ZW0+MzQuPC9lbT7mmajmm6b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nn63mg4Xplb/vvIzpgZPkuIDlj6Xml6nlronvvIzlv6vlv6votbfluorvvIz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mmZLmmZLpmLPlhYnvvIzmuKnmmpbkuIDmlbTlpKnvvIznpZ3npo/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vvIznroDnroDljZXljZXmnIDlubjnpo/vvIzml6nmmajluIzmnJvmnID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lvq7nrJHniaLniaLorrDvvIzmlrDnmoTkuIDlpKnmlrDluIzmnJ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66h5LiW5LqL5aSa6Imw6Zq+77yM5Yir5b+Y5LqG77yM55yL5by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aN5rip5p+U54K55YS/77yM5LiN6KaB5ruh6Lqr5oi+5rCU77yM5Lmf5LiN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5yJ5aS077yM55Sf5rS76YO95piv5Zyo5L2g55yJ5byA55y856yR55qE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6LW35p2l55qE44CCPC9wPjxwPjxlbT4zNi48L2VtPuenr+aegeeahOS6u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/p+aCo+S4remDveeci+WIsOS4gOS4quacuuS8mu+8jOiAjOa2iOaegeeah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vj+S4quacuuS8mumDveeci+WIsOafkOenjeW/p+aCo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tormh5LvvIzmmI7lpKnopoHlgZrnmoTkuovotorlpJrvvJv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6TlpYvvvIzmmI7lpKnnmoTlpb3ml6XlrZDlsLHotorlpJrjgILkvaDkuYvmiYDku6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vvIzlnKjkuo7kvaDvvJrlj6rmnInlv4PnkIbkuIrnmoTkuI3mlq3oh6rotK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zliqjkuIrnmoTnq4vljbPmlLnlj5jjgII8L3A+PHA+PGVtPjM4LjwvZW0+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qKm5oOz5bCx5piv5LiA56eN6K6p5L2g5oSf5Yiw5Z2a5oyB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zOS48L2VtPuaXoOiuuuS9oOe7j+WOhueahOS6i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su+8jOaXoOiuuuS9oOmBh+ingeeahOS6uuaYr+WlveaYr+Wdj++8jOS7luS7r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S8muS9oOS4gOS6m+S6i+eQhu+8jOeEtuWQjuWKqeS9oOaIkOS4uuS4gOS4q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AuPC9lbT7ml6DorrrlpoLkvZXpgInmi6nvvIzlj6ropo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Inmi6nvvIzlsLHkuI3lrZjlnKjlr7nplJnkuI7lkI7mgpTjgIL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orqnnjrDlnKjnmoTmiJHmu6HmhI/vvIznjrDlnKjnmoTmiJHkuZ/kuI3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iJHmu6HmhI/jgILlvZPpnaLlr7nliY3ot6/lnY7lnbfvvIzmiJHnn6XpgZP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ZPliJ3mnInog4bph4/ljrvpgInvvIzpgqPkuYjlsLHor6XmnInli4fmsJTmiorlkI7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/mi4XvvIzmnInmr4Xlipvmiormoqbmg7PlnZrmjIHlubb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6LWw6L+H55qE5q+P5LiA5p2h5byv6Lev77yM5YW25a6e6YO95piv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44CC5L2g5rC46L+c6YO95peg5rOV5YCf5Yir5Lq655qE57+F6IaA77yM6aOe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p56m644CCPC9wPjxwPjxlbT40Mi48L2VtPue7j+WOhui/h+S6uueUn+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aJjeiDveWkn+S4sOWvjOiHquW3seeahOmYheWOhu+8jOeQhuino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OAgjwvcD48cD48ZW0+NDMuPC9lbT7lkI7mgpTmmK/kuIDnp43ogJfotL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jgILlkI7mgpTmmK/mr5TmjZ/lpLHmm7TlpKfnmoTmjZ/lpLHvvIzmr5TplJn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plJnor6/jgILmiYDku6XkuI3opoHlkI7mgp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2a5oyB5LiJ5Lu25LqL77ya55yL6IS444CB55yL56ek44CB55yL5L2Z6aKd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S45LiN5aSf576O77yM56ek5LiN5aSf5L2O77yM5L2Z6aKd5LiN5aSf5aSa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n57ut5aWL5paX77yBPC9wPjxwPjxlbT40NS48L2VtPuWli+aWl+iAheWc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+mbhueahOaxn+ays+mHjO+8jOWwhuS6i+S4muS5i+iIn+mptuWIsOS6hueQhuaDs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NDYuPC9lbT7nn6XpgZPoh6rlt7HopoHlubLku4DkuYj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vvIzpl67pl67oh6rlt7HvvIzlsIbmnaXnmoTmiZPnrpfvvIzlubbmnJ3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lkJHljrvlrp7njrDjgILogIzkuI3mmK/ml6DmiYDkuovkuovlkozlgZrkuIDkup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kuovjgII8L3A+PHA+PGVtPjQ3LjwvZW0+5peg6K665L2g6KeJ5b6X6Ieq5bex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5LiN6LW377yM5Lmf5rC46L+c5pyJ5Lq65q+U5L2g5pu05by677yb5peg6K66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aSa5LmI55qE5LiN5bm477yM5rC46L+c5pyJ5Lq65q+U5L2g5pu05Yqg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doOWxseWxseS8muWAku+8jOmdoOawtOawtOS8m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HquW3seawuOi/nOS4jeWAkuOAgjwvcD48cD48ZW0+NDkuPC9lbT7nm7jkv6H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vvIznm7jkv6HkurrnlJ/mmK/lhYXmu6HluIzmnJvnmoTvvIzmh4Llvp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krHph43opoHvvIzog73nlKjpkrHop6PlhrPnmoTpl67popjpg73kuI3mmK/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Yqq5Yqb5YWF55S177yM5L2g5Yqq5Yqb5bel5L2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Lqr5p2Q77yM5L2g5a+55Yir5Lq65b6u56yR77yM6L+Z5Lqb5LiN5piv5Li65Lq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ir5Lq677yM6ICM5piv5Li65LqG5omT5omu77yM54Wn5Lqu5L2g55qE5b+D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a5oiR5piv5LiA5Liq54us56uL55qE5ZCR5LiK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ZuuiAheS4gOWIh+axguiHquW3se+8jOaEmuiAheS4gOWIh+axg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mr4/kuKrmiJDlip/ogIXvvIzpg73opoHnqb/oto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n6XnmoTpu5HmmpfjgILlvLrogIXkuI3mmK/msqHnnLzms6rvvIzlj6rmmK/og7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ms6rlkJHliY3ot5HjgII8L3A+PHA+PGVtPjUzLjwvZW0+5oiR5bi45bi4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bCx6L+Z5qC377yM566X5LqG5ZCn77yM5Yir5oOz5LqG44CC5L2G5q+P5qyh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5Zev77yM55yf55qE5b6I6Zq+44CCPC9wPjxwPjxlbT41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6m+acgOWuueaYk+eahOS6i+aDheS4re+8jOaLluW7tuaXtumXtOacgOS4jei0u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6Hku7DlnZrlrprnmoTkurrmmK/kuIDliLvkuZ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mlrnlkJHnmoTvvIzku5bnmoTngbXprYLlsIblhrLnoLTngrzni7HnmoTng4jnh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ZTlpKnloILmnoHkuZDkuJbnlYzjgII8L3A+PHA+PGVtPjU2LjwvZW0+6IOG5oC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6Zmp5YmN6KKr5ZCT5L2P5LqG77yM5oem5byx55qE5Lq65Zyo5Y2x6Zmp5pe25ZC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uH5pWi55qE5Lq65Zyo5Y2x6Zmp6L+H5ZCO5ZCT5L2P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uuivtO+8jOS4lueVjOS4iuacgOe+jueahOaYr+aipu+8jOacgOmVv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m+acgOaYk+WBmueahOaYr+aipu+8jOacgOmavui1sOeahOaYr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JbkuIrmsqHmnInnu53mnJvnmoTlpITlooPvvIzlj6rmnInlr7nlpI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kurrjgILmh4LlvpflgJ/lipvogIzooYzvvIznn6XpgZPov5DlipvogIz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7Ppq5jkuYvliY3vvIzlhYjorqnlv4Pot7Pov4fvvIzlsLHlv4XnhLbotbDlkJH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qy5Lq65piv54i25q+N57uZ5L2g5om+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L2g57uZ6Ieq5bex5om+55qE5Lqy5Lq677yM5omA5Lul5ZCM562J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w6L275a2w6YeN5rKh6YKj5LmI5aSa5YiG5Yir44CCPC9wPjxwPjxlbT42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S8muWboOS4uuS9oOeahOiKguS/reiAjOWvjOijle+8jOWNtOS8m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S6ruabtOeyvuW9qeOAguS6uueUn+efreaagu+8jOaAjuS5iOe+juaAjuS5iO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jYPkuIfliKvlnKjmnIDlpb3nmoTlubTpvoTph4zvvIzlkI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5bvvIznlKjlvpfmnIDlt67vvIzmtLvlvpfmnIDkvr/lrpzvvIzml6nlro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vvIE8L3A+PHA+PGVtPjYyLjwvZW0+5YGa5L2g5oOz5YGa55qE5qKm77yM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Zyw5pa577yM5oiQ5Li65L2g5oOz5oiQ5Li655qE5Lq65ZCn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55Sf5ZG977yM5LiA5Liq5py65Lya5Y675YGa5omA5pyJ6YKj5Lqb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44CCPC9wPjxwPjxlbT42My48L2VtPuW9k+S4gOS4quS6uuecn+ato+inie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++8jOS7luaUvuW8g+i/veWvu+WkluWcqOS4lueVjOeahOi0ouWvjO+8jOiA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veWvu+S7luWGheW/g+S4lueVjOeahOecn+ato+i0ouWv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TkzOHQ4cDA1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U5Mzh0OHAwNX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E05F60A892C77B41DD64FE350E1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