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9B731CD0ABF198978E493B7B8E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9B731CD0ABF198978E493B7B8E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oOF5oSf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jeaYr+etieedg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iAjOaYr+WtpuS8muWcqOmjjumbqOS4rei3s+iI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ig+eVjOaYr+a3oeeEtu+8jOWkhOS4lueKtuaAgeaYr+Wd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jee+jueahOWklemYs+S5n+imgeaHguW+l+aso+i1j++8j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aXoOS6uuiDveaHguOAgjwvcD48cD48ZW0+NC48L2VtPuS7mOWH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WKquWKm+S6huWwseWAvOW+l+S6huOAguWKseW/l+eahOWP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WwseaYr+efpeivhu+8jOaXtumXtOWwseaY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eUn+WRveOAgjwvcD48cD48ZW0+Ni48L2VtPuaIkeWPkeiqk+WGj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gjeaJi++8jOe7k+aenOWPkeeOsOiHquW3seaYr+WNg+aJi+ing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ahOihjOi1sOiMg+WbtO+8jOWwseaYr+S7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S5i+aJgOS7peW5uOemj++8jOaYr+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OAgjwvcD48cD48ZW0+OS48L2VtPuS7juadpeWwseayoeacieS6uuWQpu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FiOWQpuWumuS6huS9oOiHquW3se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h6rlt7Hmm77nu5nkurrnmoTmganmg6DjgIHlm6DkuLrpmaTkuobkvaDmsqH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ExLjwvZW0+5aWJ54yu5L2/5b+D54G15a+M5pyJ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76O5Li944CCPC9wPjxwPjxlbT4xMi48L2VtPuS6uueUn+Wmguai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+8jOeUn+WRveiEhuW8se+8jOS6uueUn+aXoOW4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nnIvjgIHlpJrogIDnnLznmoTpmLPlhYnvvJvlgrvnk5zjgIHliqrlip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iT6YCd77yM5oOf5pyJ5LqL5Lia5pyJ5pe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K+45rC45LmF44CCPC9wPjxwPjxlbT4xNS48L2VtPuS6uueUn+S9leWFtuef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4gOS4qui4qeeLl+WxjueahOaXtuWAmeOAgjwvcD48cD48ZW0+MTY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6rmmK/lj5jmgIHvvIzlr4Llr57miY3mmK/kurrnlJ/nmoTluLj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bex5YaN5LiN5aCq77yM5Lmf5piv6Ieq5bex77yM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Ou+WBmu+8jOavlOS9oOi6uuWcqOW6iu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Ej+imgeWlveOAgjwvcD48cD48ZW0+MTkuPC9lbT7oh6rlt7HkuLvliqjotJ/otb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ph4flj5booYzliqjvvIzov5nlsLHlj6vlgZombGRxdW876K6k55yf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KrmnaXlho3oi6blho3pmr7vvIzpg73luIzmnJv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xLjwvZW0+6L+p5oC75piv6L+Z5qC35Zyo5oCA5b+1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05oCO5LmI6IiN5b6X5pS+5LiL44CCPC9wPjxwPjxlbT4y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JvuS4jeWIsOiHquW3se+8jOaKiuiHquW3seS4ou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JTpgaXov5zvvIzmiJHkuZ/luIzmnJvov5nlsLHmmK/lvZL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x6LSl5Lmf5piv5oiR6ZyA6KaB55qE77yM5a6D5LiO5oiQ5Yq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Lu35YC844CCPC9wPjxwPjxlbT4yNS48L2VtPuWRvei/kO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acm+S5i+mFku+8jOiAjOaYr+acuuS8muS5i+ad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kvJrkuIDmoLfvvIzlj6/og73kuI3kvJrvvIznnYDlsLH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lkKfjgII8L3A+PHA+PGVtPjI3LjwvZW0+5YW25a6e6Ieq5bex5b6I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5Y206L+Y5piv6YC8552A6Ieq5bex5Y675b+Y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S4jeaYr+WxnuS6jui3keeahOacgOW/q+eahOS6uu+8jOiA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WcqOi3keeahOS6uuOAgjwvcD48cD48ZW0+MjkuPC9lbT7lsIblv4Pmr5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mjaLlv4PvvIzkvaDmgI7moLflr7nmiJHvvIzmiJHlsLHmgI7moLflr7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Y5Ye65LqG5LiN5LiA5a6a5pyJ5Zue5oql77yM5L2G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Zue5oql44CCPC9wPjxwPjxlbT4zMS48L2VtPumBh+S6i+aAu+im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asoe+8jOeEtuWQjuaJjeihjOWKqOOAgjwvcD48cD48ZW0+MzIuPC9lbT7mgqPpmr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mmK/no6jngrzkurrmoLznmoTmnIDpq5jlrablup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4i25q+N77yM5q+P5Liq5Lq66YO95biM5pyb5L2g5Zad6KW/5YyX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vueiHquW3seivmuWunu+8jOWwseayoeacieS7gOS5iO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9oOeahOecvOedm+OAgjwvcD48cD48ZW0+MzUuPC9lbT7lpJrkuIDku73lub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uKnmmpbvvIzmlL7kuIvng6bmgbzvvIznlJ/mtLvmiY3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mk6Z2e5L2g6Ieq5bex5L2O5aS077yM5rKh5pyJ5Lq6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5Y2R44CCPC9wPjxwPjxlbT4zNy48L2VtPuS4jeeuoeS7peWQjuaYr+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aIkemDveS8muS4gOebtOmZquedgO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lv5nnooznoozkuK3lvIDlp4vvvIzlnKjlv5nlv5nnooznoozkuK3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z546L5LiN5piT5b2T77yM5L2G5oiR5Yaz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P5b6F5oiR5aaI55qE5aWz5YS/5LqG44CCPC9wPjxwPjxlbT40MC48L2VtPu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eahOWcsOaWue+8jOWFtuWunumDveaYr+S9oOeahOS8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mnIDlpKfnmoTnl5voi6bojqvov4fkuo7lg4/nibLnlZzkuID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nnYDpvLvlrZDotbDjgII8L3A+PHA+PGVtPjQyLjwvZW0+6Ieq5bex57uZ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mN5piv5pyA5Y+v6Z2g55qE5pa55byP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eahOS4gOWPpeivne+8jOWwseS4ouaOieaVtOWkq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h6rlt7HpgInmi6nnmoTot6/vvIzljbPkvr/lho3pmr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tbDlrozjgII8L3A+PHA+PGVtPjQ1LjwvZW0+6Iul6IO96KGo6L6+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Go5Lmf5aW977yM6YO95piv5LiA5Lu25aSa5LmI5b+r5Lm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Xm+S4jeeXm+WPquacieiHquW3seefpemBk+OAguWPmOayoeWP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HguOAgjwvcD48cD48ZW0+NDcuPC9lbT7ml7blhYnlj6/ku6XluKb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ljbTlhrLmt6HkuI3kuobmiJHku6zkuYvpl7T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rS75Lit5Lmm5piv5oiR55qE5LiA6YOo5YiG77yM6ZiF6K+7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55qE5LiA6YOo5YiG44CCPC9wPjxwPjxlbT40OS48L2VtPui3r+eahOWwve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i3r++8jOWPquimgeS9oOaEv+aEj+i1sOOAgjwvcD48cD48ZW0+NTA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kuInmgJ3vvIzkvYbmr5TkuInmgJ3mm7Tph43opoHnmoTmmK/kuInmgJ3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pyJ5Lik55Oj77yM5LiA55Oj5rC45oGS77yM5LiA55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Mi48L2VtPueDremXueS5n+Wlve+8jOWGt+a4heS5n+e9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cqOaEj++8jOWuieeEtuS6q+WPl++8jOWwseW+iO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lj5HnjrDku6XliY3nmoToh6rlt7HmmK/kuKrlgrvpgL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0LjwvZW0+6Iqx5pe26Ze06Kej6YeK77yM5LiN5aaC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+B5piO44CCPC9wPjxwPjxlbT41NS48L2VtPuaIkeS7rOmDveW+iO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AneW/te+8jOWPquaYr+S4gOS4quS6uu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nmoTnsr7lvankuI3lnKjkuo7kvaDnq5nnmoTlpJrpq5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kb3nmoTlrr3luqbjgII8L3A+PHA+PGVtPjU3LjwvZW0+5Lq655Sf5pyA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bCx5piv6IO95LuO5aSx6LSl5Lit56uZ6LW3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fpeeBvOinge+8jOWtpuiAjOS4jeWOjO+8m+WlveS6i+WWhOS4vu+8jOihjOS5i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kuPC9lbT7niLHmg4XmsLjov5zmr5TlqZrlp7vlnKPmtIH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Ljov5zmr5TniLHmg4Xlrp7mg6DjgII8L3A+PHA+PGVtPjYwLjwvZW0+56S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7Sv77yM5bCx5YGc5LiL5a+55L2g55qE5YiB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mSseWDj+aciemSseeahO+8jOaciemSseeahOWDj+ayoemS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mnInmi7zlh7rmnaXnmoTliqrlipvvvIz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YzLjwvZW0+6LCi6LCi5LiA55u06Zmq5Ly0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i6LCi5L2g5Lus5LiA55u06YO95Zyo44CCPC9wPjxwPjxlbT42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aIkeeahOS6uu+8jOaIkeiuqeS7luS4gOi+iOWtkOeIrO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bTplb/ogIXmnIDlpKfnmoTkv67lhbvvvIzlsLHmmK/mjqfliLbkvY/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ubTovbvkurrnmoTmrLLmnJvjgII8L3A+PHA+PGVtPjY2LjwvZW0+6IS+5rCU6ZqP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LuA5LmI6LSn6Imy5oiR5bCx5LuA5LmI6IS46Imy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S6uueUn+iLpuefreOAguWIq+W/mOS6humpu+i2s+eJh+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OAgjwvcD48cD48ZW0+NjguPC9lbT7lhYXmu6Hkuobnsr7npZ7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pgqPkuYjovbvmmJPmtojlpLHnmoTjgII8L3A+PHA+PGVtPjY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K75YK755qE6KGo5oOF77yM5pyJ56eN5oOz6K6p5oiR5qy66LSf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zquawtOaooeeziuS6huaIkeeahOinhue6v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Ekea1t+mHjOWbnuW/huS9oOeahOi9ruW7k+OAgjwvcD48cD48ZW0+Nz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lubbkuI3mmK/og73lupTku5jkuIDliIfvvIzogIzmmK/og73lv73op4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lrrPjgII8L3A+PHA+PGVtPjcyLjwvZW0+5LiA5Liq5a6e546w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oiQ5Yqf55qE5Lq644CCPC9wPjxwPjxlbT43My48L2VtPu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XrumimOeahOWBpeWFqOeahOWIpOaWreaYr+S4gOWIh+W+t+ihjOeahOecn+ato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osIHpg73or7TmtLvnnYDlvojntK/lvojntK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sIHpg73oiI3kuI3lvpfmrbvjgII8L3A+PHA+PGVtPjc1LjwvZW0+6LCB5Lul5q2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iA5puy5riF56yb6LCi55m95Y+R44CCPC9wPjxwPjxlbT43Ni48L2VtPu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jea8oOinhu+8jOS4jeiZmuW6pu+8jOaciee8mOaXoOe8mO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cuPC9lbT7moqbmg7PmiY3kuI3kvJrlj5HlhYnlkaLvvIz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73moqbnmoTkvaDoh6rlt7HjgII8L3A+PHA+PGVtPjc4LjwvZW0+5b2T6YGX5b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6eN5byA5aeL77yM5reh5LqG5Zue5b+G77yM55eb5pyA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ci+S9oOeahOaXtuWAme+8jOacieS6m+W8gOW/g+OAg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m+W5uOemj+OAgjwvcD48cD48ZW0+ODAuPC9lbT7kuI3opoHop4H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mh4LkvaDnmoTkurrlpKrlsJHjgII8L3A+PHA+PGVtPjgxLjwvZW0+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bim5p2l5Lyk5a6z77yM6KaB55u45L+h77yM5LuW5Lyk55qE5Y+q5pi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eIseaDheWPr+S7peW/mOiusO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r+S7peW/mOiusOeIseaDheOAgjwvcD48cD48ZW0+ODMuPC9lbT7miJH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lL7lvIPkuoboh6rlt7HvvIzmsqHmnInkvaDmiJHnmoTlv4PkuZ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YCG5aKD5Y+v5Lul5L2/5Lq65Y+Y5b6X5pu0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2/5Lq65Y+Y5b6X5a+M5pyJ44CCPC9wPjxwPjxlbT44NS48L2VtPuS4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vlO+8jOeBtemtguabtOmcgOimgeWcqOi3r+S4iu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oLnmnKzlsLHmsqHmnInlpoLmnpzvvIzkuI3opoHlho3lgZrml6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g3LjwvZW0+5Lq655Sf5LiW5LiK6aOO5rOi6Zmp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i5Y2B5LqM5pe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anUweDF0eWx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MHgxdHl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9B731CD0ABF198978E493B7B8E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