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FCD616EAC16403B67D1B7F4569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FCD616EAC16403B67D1B7F4569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qE5oSf5oKf55+t5Y+l5oSf5o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ahOW+iOmavuWwhuWws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WwseaDs+WNoOS4uuW3seacieOAgjwvcD48cD48ZW0+Mi48L2VtPu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eske+8jOaFjOS5seS6huaIkeeahOmdkuaY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+8jOWPquimgeW/g+eUmOaDheaEv++8jOaAu+iDveWkn+WPmOW+l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S6uuS5i+aJgOS7peW5s+WHoe+8jOWcqOS6juaXoOaz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OAgjwvcD48cD48ZW0+NS48L2VtPuS6uueUn+aIkOWKn+eahOenmOivg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cuuS8muadpeS4tOaXtu+8jOeri+WIu+aKk+S9j+Wu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mXtOiDoeaAneS5seaDs++8jOWwseS8muacieeUn+a0u+eZvuaXoOiBiui1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y48L2VtPuS4gOWIh+mDveeci+a3oeS6m++8jOWvue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HkemSse+8jOWvueaEn+aDheOAgjwvcD48cD48ZW0+OC48L2VtPuavlOi1t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8muiuqeS6uuaEn+WIsOabtOi4j+WunuOAgjwvcD48cD48ZW0+OS48L2VtPuW9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3sue7j+aYr+WkseWOu++8jOWwseWLh+aVoueahOaUvuW8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g73kuIDliIfpmo/lroPljrvvvIzkvr/mmK/kurrpl7Tlpb3ml7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+l6K+G5piv5a6d5bqT77yM5L2G5byA5ZCv6L+Z5Liq5a6d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iv5a6e6Le144CCPC9wPjxwPjxlbT4xMi48L2VtPuaIv+WuvealvOWuv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ve+8m+WNg+WlveS4h+Wlve+8jOS4jeWmguW/g+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ubTlsJHovbvni4LvvIzlj6rmnInog5zogIXkuLrnj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LiA5a6a6YO96L6J54WM77yM5L2G5Lmf5LiN6IO95bmz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qhOWCsuaYr+iDnOWIqeS4i+eahOibi++8jOWtteWHu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Wksei0peOAgjwvcD48cD48ZW0+MTYuPC9lbT7lr4zkurrov73msYLnsr7npZ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qbfkurrov73msYLnianotKjotKLlr4zjgII8L3A+PHA+PGVtPjE3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K5L2g55qE55Sf5ZG955yL55qE5q+U6Ieq5bex6YO9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S5n+WwseS4ieS4h+Wkqe+8jOi/mOacieWkmuWwkeaXtumXtO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DpuaBvOa3u+OAgjwvcD48cD48ZW0+MTkuPC9lbT7miormr4/mrKHpgIblooPlkoz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g73lvZPkvZzmj5DljYfoh6rlt7HnmoTmnLrpgYf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oiR5Lus5oC76KGM6LWw5Zyo5oiQ5Yqf5LiO5aSx6LSl5LmL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meWknOS4jeWrjOiZq+ivu+aciO+8jOmXsuaXtui/mOeIsem4n+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osIHkuI3mmK/kuIDovrnng63niLHnlJ/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jkuI3mg7PlubLmtLvnmoTjgII8L3A+PHA+PGVtPjIzLjwvZW0+5Lq655Sf5Y+q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mN6IO95YmN6L+b77yb5Y+q5pyJ6YCC5bqU5omN6IO955Sf5a2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+iOmavu+8jOS4jeimgeS4uumavuiHquW3se+8jOa0kuiEse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mbbnkLTkuI3lh7ror5fkuablpJbvvIzpgaPlhbTlp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l7TjgII8L3A+PHA+PGVtPjI2LjwvZW0+5pil6aOO5Y+I5ZCv6bih56qX6YWS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aw6aKY6JqB56Oo5paL44CCPC9wPjxwPjxlbT4yNy48L2VtPuepuueZveaXtuWF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WQjuS6uueUn+eahOmZkOmHj+eJiOOAgjwvcD48cD48ZW0+MjguPC9lbT7lv5nn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IHpg73mnInpmr7lpITvvIznjrDlrp7kuK3vvIzosIHpg73mnInoi6bmp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5+l6YGT5piw5LiN5piw5Zyo5oOz5rK177yM5oC75LmL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LiL44CCPC9wPjxwPjxlbT4zMC48L2VtPuS6uue6teacieS4h+iIrOiDv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5n+aVjOS4jei/h+WkqeWRveOAgjwvcD48cD48ZW0+MzEuPC9lbT7kvaD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lj4jmgI7kuYjkvJrmh4LmiJHnmoTpmr7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qq5Yqb55qE5b+Y6K6w77yM5Y205Y+I5ou85ZG955qE5oOz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aDhe+8jOiIjeS4juS4jeiIjemDveaYr+aXoOazleW/m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roHmhL/lvpfliLDlloTmhI/nmoTkuonovqnvvIz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hrDlhrfnmoTmsonpu5jvvIE8L3A+PHA+PGVtPjM1LjwvZW0+5Y+N5oCd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oiQ6ZW/55qE5o235b6E44CCPC9wPjxwPjxlbT4zNi48L2VtPuWTre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skemdnuS6uueUn++8jOiLpueskeS4jeW+l+S5g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5noh6rlt7HlpJrkuIDngrnoh6rkv6HvvIznu5nliKvkurrlpJrkuIDngr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M4LjwvZW0+55Sf5rS777yM5peg6ZyA5aSN5p2C77yM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44CCPC9wPjxwPjxlbT4zOS48L2VtPueUn+a0u+acrOS4jeiLpu+8jOiL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suacm+i/h+WkmuOAgjwvcD48cD48ZW0+NDAuPC9lbT7kurrnlJ/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kJHliY3vvIzkuZ/lnKjkuo7mi5DlvK/jgII8L3A+PHA+PGVtPjQx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5pyJ5pS26I6377yM5Y+R5aWL5LqG5bCx5YC85b6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aJjeWNjuWmgueBq+eEsOiIrOmavuS7peaUtuiXj++8jOaAu+S8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OAgjwvcD48cD48ZW0+NDMuPC9lbT7kuIDlo7bkuIDnm4/kuIDmnKbog6fvvIzkuID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IDmoqbkuK3jgII8L3A+PHA+PGVtPjQ0LjwvZW0+5oiR5oOF5oS/5Zyo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reh5b+Y77yM5Lmf5LiN5oS/5L2g5Li65oiR5Y+X5Ly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jee8uuWwkeeQhuino++8jOe8uuWwkeeahOaYr+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kurrnmoTlv4PnpZ7miYDog73mnoTmgJ3ogIznoa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kvr/og73lrozmiJDlroPjgII8L3A+PHA+PGVtPjQ3LjwvZW0+6YeR6ZK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G5Lq677yM5L2G57ud5a+55piv5Liq5Z2P5Li7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+jueahOS6uueUn+adpeWwsemUme+8gee+juWPqueIsee+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pb3lg4/pk4XnrJTnm5LvvIzmr4/lpKnpg73lnKjkuI3mlq3nmo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UwLjwvZW0+6I6q5peg5rOV5b+Y5Y206L+p5pez56yR6IS4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GG6ISx6K6w5b+G5pez57qg57yg44CCPC9wPjxwPjxlbT41M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jOWNtOS4jeaVouaJk+aJsOS9oOOAgjwvcD48cD48ZW0+NTIuPC9lbT7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LHvvIzmiY3kvJrmmI7nmb3mt6Hms4rnmoTph43opo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6Lev6Ieq5bex6LWw77yM55ay5oOr55qE5b+D5Y+q5pyJ6Ieq5bex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heeUn+e6ouWwmOeDn+eBq+mXtO+8jOW4uOWPueaDhee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1heOAgjwvcD48cD48ZW0+NTUuPC9lbT7nnJ/mraPnvo7kuL3nmoTkurrmmK/kuI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hILnsonvvIzkuI3kubHnqb/ooaPmnI3jgII8L3A+PHA+PGVtPjU2LjwvZW0+6Iul5bC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77yM6K+35ZaE5b6F5b285q2k55qE5pyA5ZC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iwgeeahOWFrOS4u++8jOWPquWBmuiHquW3seeahO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YPkuIfkuKrnvo7kuL3nmoTmnKrmnaXvvIzmirXkuI3kuI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I8L3A+PHA+PGVtPjU5LjwvZW0+5bSH6auY55qE5Lq65ZKM5oSa6K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N6L+H5piv5LiA5q2l5LmL5beu44CCPC9wPjxwPjxlbT42M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eaVrO+8jOWwseaYr+WcqOW6hOS4peS9oOiHquW3s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vvIzlsoHmnIjljIbljIbjgILmgqDmgqDkupjlj6TvvIznmb7lub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Sa6YGX5oa+77yM5L2g5aeL57uI5rKh5pyJ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uH5pWi55qE5qC35a2Q44CCPC9wPjxwPjxlbT42My48L2VtPuacgO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lveeahOaXtuWAme+8jOS9oOiDveeci+a4heW+iOWkmu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vJjmt7HnvJjmtYXvvIznmobms6jlrprvvJvnvJjogZrnvJjmlaP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jgII8L3A+PHA+PGVtPjY1LjwvZW0+5Yiw5aSx5Y675ZCO44CB5omN5oeC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p2l5LiN5Y+K44CCPC9wPjxwPjxlbT42Ni48L2VtPuaIkeS4jeefpemBk+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8gOW/g++8jOS9huaIkeS8muWwveWKm+iuqeS9oOW8gO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mhI/kuYnvvIzlsLHmmK/mlaznlY/lkoz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q5Lq66Iez5bCR5oul5pyJ5LiA5Liq5qKm5oOz77yM5pyJ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75Z2a5by644CCPC9wPjxwPjxlbT42OS48L2VtPuS4gOeJh+WPtuWtkOi3n+avm+av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aci+WPi++8jOaVtOajteagkemDveimgemBreaug+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mnInml7bnu5nkvaDogLPlhYnvvIzor7forrDlvpfkuI3lsYjmnI3lnLDmirXm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+H5LqG6LCI5oOF6K+054ix55qE5bm057qq77yM5Y+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85ZG95oyj6ZKx55qE5pel5a2Q44CCPC9wPjxwPjxlbT43Mi48L2VtPumdouWv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skeiAjOi/h+aYr+enjeWdpueEtuOAgjwvcD48cD48ZW0+NzM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msLjov5zkuI3opoHmi7/liKvkurrmnaXlgZrlj4L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2a5by655qE5Lq65oC75piv56yR57uZ5Yir5Lq655yL77yM5Y205Y+q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s44CCPC9wPjxwPjxlbT43NS48L2VtPuacieS6m+S6i+aDheaAu+W+l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aYr+aXqeaZmue9ouS6huOAgjwvcD48cD48ZW0+NzY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lvI/vvIzliY3pnaLkvJrmnInmm7Tlpb3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mf6K645LiN6IO96I635b6X5oiQ5Yqf77yM5L2G5Y206IO96LWi5b6X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p+a1t+iZveWkp++8jOmavui9veecn+aDhe+8jOWkqea2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+8jOS4gOatpeawuOaBkuOAgjwvcD48cD48ZW0+NzkuPC9lbT7msqHmnInkvJ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XpobvliqrlipvlpZTot5HvvIE8L3A+PHA+PGVtPjgwLjwvZW0+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Sq5piO55m977yM5o6P5b+D5o6P6IK65b+D5Yqb5Lqk55i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GrOW+l+S9j++8jOWHuuS8l++8m+eGrOS4jeS9j++8jOWHuuWxg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Z5bCx5piv5Lq655Sf44CCPC9wPjxwPjxlbT44Mi48L2VtPuWOi+aKkeeahO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eOr+Wig+a3seWRvOWQuOOAgjwvcD48cD48ZW0+ODMuPC9lbT7mg7PmiJDlip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Dlip/ogIXnmoTmgJ3mg7PjgIHohJrmraXlkozml7bpl7Tph43l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oCA5b+155qE5piv5L2g77yM6K6w5b+G5Lit5a+55oiR54K55aS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2g44CCPC9wPjxwPjxlbT44NS48L2VtPuiLpeS4jeaYr+W/g+WuveS8vOa1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eUn+mjjuW5s+a1qumdme+8nzwvcD48cD48ZW0+ODYuPC9lbT7mhL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vpfkuI3liLDnmoTkuZ/ph4rmgI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6K6p5aW55omT55S16K+d5p2l77yM5aW55Lmf6ZyA6KaB6KKr6YeN6Ke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4OC48L2VtPuWPtuWtkOmCo+S5iOS/oeS7u+mjju+8jOmjju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S6huWPtuOAgjwvcD48cD48ZW0+ODkuPC9lbT7lj5HlsZXmmK/noazpgZPnkIb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ova/njq/looPjgII8L3A+PHA+PGVtPjkwLjwvZW0+5piv6LCB5beu77yM5piv6L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oCq5a+E5pyb5aSq6auY44CCPC9wPjxwPjxlbT45MS48L2VtPuS9o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W/g+eahOWQl++8n+WIuueXm+aIkeS6hu+8jOaXoOaEj+eah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ku6zli4fkuo7mi4XlvZPvvIzlj6rlm6DmrLLkuIrkuZ3lpKnop4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kzLjwvZW0+55Sf5rS76K6p5oiR5Y+Y5b6X5aSN5p2C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55oGv44CCPC9wPjxwPjxlbT45NC48L2VtPuS9oOS4jeWGjemcgOimgeaIk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7meiHquW3seeahOeQhueUseOAgjwvcD48cD48ZW0+OTUuPC9lbT7osI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rlvpflpKrpq5jvvIzpq5jkuobpmr7ku6XlkIjlo7D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A5aW955qE55Sf5rS754q25oCB5piv54Ot54ix6Ieq5bex77yM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mdkuS4neeZveWPkei9rOecvOmXtO+8jOa8oO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HoOiuuOayp+ahkeWcqOW/g+WktOOAgjwvcD48cD48ZW0+OTguPC9lbT7lkLjlj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lLbojrfvvIzliJvpgKDmiY3mmK/mlLbojrfnmoTnu4jnu5P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5Sf5rS75Lul55+l6Laz5Li65Lit5b+D77yM5L2g5Lya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PC9wPjxwPjxlbT4xMDAuPC9lbT7kurrnlJ/nmoTku7flgLzkuI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iKvkurrvvIzogIzlnKjkuo7luK7liqnliKvkurr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Mh+S4jeS8muWKqOS6hu+8jOecvOazquS4jeS8mua1geS6hu+8jOaXtumXt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AyLjwvZW0+5qyi5LmQ5LiO5oKy5ZOA5piv5Ly055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yJ5bqm5Lya5qyi5LmQ5bi45Ly077yBPC9wPjxwPjxlbT4xMDM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ngrnlkb3kuK3ms6jlrprvvIzmnInnp43lipvph4/lnKjmjqj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Pr+S7peWbnuWIsOi1t+eCue+8jOWNtOW3suS4jeaYr+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omA5pyJ55qE5Yqq5Yqb77yM5pyA57uI6YO95Lya57u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I5Zue5oql57uZ5L2g6Ieq5bex44CCPC9wPjxwPjxlbT4xMDYuPC9lbT7orrjlpJ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mmK/kuIDnnqzvvIzogIzorrjlpJrkuIDnnqzljbT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wtOiDveaAp+a3oeS4uuWQvuWPi++8jOerueino+W/g+iZ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OAgjwvcD48cD48ZW0+MTA4LjwvZW0+5peg6K665L2g6K+06K+d5aSa5LmI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q2q5puy5L2g55qE5oSP5oCd44CCPC9wPjxwPjxlbT4xMDkuPC9lbT7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LrkuZDvvIznlJ/mtLvmma7lpKnlkIzkuZDjgII8L3A+PHA+PGVtPjE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aXoOS7t+ivmuWPr+i0te+8jOS6i+S4muacieaIkOS/oeW9k+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LiA5Liq566A5Y2V55qE5oOF5a2X77yM6JGs6YCB5LqG5aSa5bCR5Lq6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Y2O44CCPC9wPjxwPjxlbT4xMTIuPC9lbT7kuI3mmK/osIHnprvkuI3lvID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lL7kuI3kuIvosIHjgII8L3A+PHA+PGVtPjExMy48L2VtPuaci+WPi+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iHqueEtumaj+aEj+WwseWlveOAgjwvcD48cD48ZW0+MTE0LjwvZW0+6LC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oSf5Yqo77yM6LCB5Li66LCB562J5Yiw5pe25YWJ5q6G5bC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MGVnZXRzZ2l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BlZ2V0c2dp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FCD616EAC16403B67D1B7F4569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