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D887AD788C0456A55DDB6247C0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D887AD788C0456A55DDB6247C0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L+36I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1geedg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aAu+aYr+ayoeacieS4gOS4quS6uuOAgjwvcD48cD48ZW0+Mi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teW/teS4jeW/mO+8jOaYr+WboOS4uuiHquefpeatpOeUn+WGjeS5n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y48L2VtPuS4jeeuoeabvue7j+aJp+W/teWkmuS5iOa3seWI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S5n+imgeaMveeVme+8jOWPr+acgOe7iOaVjOS4jei/h+WygeaciOeahOW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imgeeskeedgOaUvuaJi+OAgjwvcD48cD48ZW0+NC48L2VtPuS5n+iuu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fpemBk++8jOS9oOeahOS4gOWPpeivne+8jOaIkeS8muiusOW+l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S4quS4jeS7peS4uueEtueahOaJv+ivuu+8jOaIkeWNtOiLpuiLpuWuiO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upOS4uuS6uueahOS4gOeUn+mDveW6lOivpe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AjOi9u+advu+8jOiAjOS4jeaYr+S4uuS6hui/h+S4iuabtOWlveeahOeUn+a0u+iA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huiHquW3seOAgjwvcD48cD48ZW0+Ni48L2VtPuS6uuWwsei/meS5i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+S4quWtl++8jOivtOadpeWuueaYk++8jOWQrOadpeeugOWNle+8jOaDs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ayieOAgjwvcD48cD48ZW0+Ny48L2VtPuaIkeS7rOS7juadpeS4jeS8mu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9oOS8muS9k+mqjOWIsOS7gOS5iO+8jOeUn+WRveeahOi3r+aYr+imgeiHquW3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uuaFp+aYr+imgeiHquW3seiOt+WPlueahOOAgjwvcD48cD48ZW0+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WPr+aAnO+8jOWWnOasoueahOS6uu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eahOaAgOW/te+8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buOinge+8jOebuOingeeahOaBqOaZmu+8jOe7iOWFtuS4gOeUn++8jOmDvea7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S48L2VtPuS9oOW3sue7j+i1sOWHuuaIkeeahOinh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i1sOWHuuaIkeeahOaAneW/teOAgjwvcD48cD48ZW0+MTAuPC9lbT7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nnIvkuI3lvIDvvIzmmK/miJHnnIvlvIDkuobljbT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V6buR55qE6Ieq5bex6ICB5Zac5qyi6buR5aSc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yo5LmO6Ieq5bex55qE5Lq66LaK5p2l6LaK5bCR77yM5LuW5Lus5Lmf5LiN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Zyo6Ieq5bex6Lqr6L6577yM5LqO5piv5LiN5b6X5LiN5LiA5Liq5Lq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pe26Ze05LmF5LqG5bCx6KeJ5b6X5LiA5Liq5Lq65piv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i48L2VtPuWcqOS6uua1t+ebuOmBh+eahOS6uu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i/mOe7meS6uua1t+eahOOAgjwvcD48cD48ZW0+MTMuPC9lbT7lvo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og73kvZPkvJrliKvkurrnmoTmhJ/lj5fvvIzljbPkvb/kvZPkvJr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og73kuLrlipvvvIzlv4Pmg4Xov5nkuKrkuJzopb/lj6rmnInoh6rlt7H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mr4/kuKrkurrnmoTngbXprYLpg73lnKjoh6rlt7HnmoTkuJbnlYzph4z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lhqzjgII8L3A+PHA+PGVtPjE0LjwvZW0+5LiN6KaB6K+V5Zu+5oy955WZ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L2g55So5LuA5LmI5oy955WZ5LuW77yM5LuW5bCx5Lya5bim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+8jO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7k+aenO+8jOWmguatpOeLvOeLiOOAgjwvcD48cD48ZW0+MTYuPC9lbT7lkIjp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lpzmrKLph43opoHvvIzlkI7mnaXkvaDpgInmi6nkuoblkIjpgILvvIzogIzmiJ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lpzmrKLjgII8L3A+PHA+PGVtPjE3LjwvZW0+5Y+q5oqK5LiA5Lu25LqL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pys5Yid55qE6IqC5aWP77yM5YaN5b+Z5YaN57Sv55qE5pel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YaN6Ium5YaN5ZK455qE55Sf5rS76YO95LiN5YC85LiA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i+eci+Wklumdou+8jOiho+iilueBjOi/m+WHiemjju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Quei/m+aIkOe+pOe7k+mYn+eahOWsieeskeWjsO+8jOW/g+aOoOi/h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IsOW/g+S4iuS6uui6q+i+ueWBnOeVmeS4gOS8muWEv++8jOWPiOmjnuWbnuadpe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JjeimgeWBmueahOS6i+mHjOWktOOAgjwvcD48cD48ZW0+MTkuPC9lbT7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ph4zvvIzmsonmt4DkuobmiYDmnInnmoTogJDmgKfkuYvlkI7vvIzlsLH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7fojKvvvIzlubbkuJTov5jkv6HoqpPml6bml6blnLDnp7DkuYvkuLombG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JnJkcXVvO+OAgjwvcD48cD48ZW0+MjAuPC9lbT7lkKznnYDvvIzkvJjpm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ogIzmsonphonjgII8L3A+PHA+PGVtPjIxLjwvZW0+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iG5YiG5ZCI5ZCI77yb55Sf5ZG96YeM77yM5oC75Lya5pyJ5p2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645aSa5pe25YCZ77yM6aOO6Zuo77yM5LiN5piv5aSp6LGh6ICM5piv6ZSk54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LiN5piv5peg5aWI6ICM5piv6KWf5oCA44CCPC9wPjxwPjxlbT4y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luS9nOS4nembqO+8jOWBh+ijheS4gOWIh+aCsuS8pOS7juayo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7nov5nkuKrkuJbnlYznu53mnJvmmK/ovbvogIzmmJPkuL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mjJrniLHmmK/kuL7mraXnu7ToibD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uA5LmI5aW95oCV55qE77yM5oiR5bCx5oCV6Zuq5aSq5aSn77yM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omA5Lul5oiR6KaB5pu05Yqg5oqT57Sn5L2g55qE5om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+gOS6i+WGmeadpeWGmeWOu++8jOaYr+aIkeWGmeeahOWvu+S6uuWQr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nguS8l+mDveWPquacieiHquW3seOAgjwvcD48cD48ZW0+MjYuPC9lbT7miYDosJ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LHmmK/lvZPmhJ/op4nvvIzng63mg4XlkozmtarmvKvnu5/nu5/mi7/mjo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nj43mg5zlr7nmlrnjgII8L3A+PHA+PGVtPjI3LjwvZW0+5Lq655qE5LiA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a+55LiA5Lqb5peg5LmL5aWI5L2V44CB6Zq+5Lul5oqJ5oup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b6X5LiN6K+05LiA5Lqb6L+d5b+D55qE6K+d44CB5YGa5LiA5Lqb6L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6KeB5LiA5Lqb6Ieq5bex5LiN5oS/5oSP6KeB55qE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aaluS4gOS4i+WwseWPkeeDre+8jOiiq+S6uuWGt+S4gOS4i+WwseaIk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i/meS4gOeUn+eIseaGjuWkquWIhuaYju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ubTpvoTvvIzogIHljJbnmoTlv4P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5bCx5piv6L+Z5qC355qE5LiN5aCq5LiA5Ye777yM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oiR5Ly45Ye65omL77yM5aaC5p6c5LuW55qE5omL5oyH5piv54Ot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+55oiR5YW25a6e5bey57uP5bm25LiN6YeN6Ka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meS4i+acgOWQjuS4gOa7tOazqu+8jOS4jeeVmeS7u+S9leaMguW/te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p/mnaXmiJHkuIDnm7TlnKjov7fojKvku47mnKr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jp/mnaXmiJHlr7nkuo7kuIDliIfpg73pgqPkuYjlnKjmhI/ku47mnKrnnIvlv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j6rmmK/miorkuIDliIfpg73plIHlnKjkuob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26Ze05LiA5aSp5aSp6L+H5Y6777yM5aW95YOP5LuA5LmI6YO95LiN5pu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5LiA5qC344CCPC9wPjxwPjxlbT4zNC48L2VtPuWnlOWxiOaGi+W+l+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WwseS8muaOieecvOazquOAgjwvcD48cD48ZW0+MzUuPC9lbT7mnInml7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lvpflvojntK/vvIzouqvkuI3nlLHlt7LnmoTmhJ/op4nvvIzlj6rmnInkurLouq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iY3kvJrnn6XpgZPvvIznlJ/mtLvmnKzouqvlsLHmnInlvojlpJrml6DlpYj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mnInlvojlpJrmg7PkuI3liLDnmoTkuJzopb/vvIzmmK/lpb3kuZ/nvaLvvI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gLvmmK/orqnkurrmnInmiYDmnJ/lvoXjgII8L3A+PHA+PGVtPjM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+36Iyr5ZKM5oqx5oCo5bey57uP6YGl6L+c5LiN5Y+v5Y+K77yM5pu+57u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mG6ZmG57ut57ut55qE6L+b5YWl5L+d6Zmp55uS5Lit6Ieq5Yqo5YyF6KOF562J5b6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aw6bKc55qE56m65rCU6Lez6LeD552A5p2l5Yiw6Z2i5YmN77yM5L2O5aS05Z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5qE55y85rOq44CCPC9wPjxwPjxlbT4zNy48L2VtPuaBgeWcsOWyg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h+S6hu+8jOe8k+e8k+i1t+eoi++8jOS4gOWIl+S4gOW/g+WPquaDs+W9ku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jwvcD48cD48ZW0+MzguPC9lbT7miorkvaDnnIvlvpflpKrph43vvIzmiYD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hJ/nlrznl5vvvIzlj43ogIzlpoLph4rph43ot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N5pWi5YaN54ix55qE5Lq677yM5LiA5a6a5b6I5rex55qE54ix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m+5q+S5LiN5L6177yM5YW25a6e5pep5bey55m+5q+S5L61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S4jeaYr+abvue7j+aciei/h+aVheaEj+i1jOawlO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S4jeS9j+aJk+W8gOWQju+8jOWPkeeOsOS7gOS5iO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rYnliLDkvaDniLHov4fnl5vov4flk63ov4fmgajov4fkuYv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rpjkuZ/lsLHov5/pkp3kuobjgII8L3A+PHA+PGVtPjQyLjwvZW0+5rKh5Lq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5pa55ZCR77yM5ryr5peg55uu55qE55qE6Zev6I2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9s+eahOaKpeWkjeS4jeaYr+S7h+aBqO+8jOiAjOaYr+aJk+W/g+W6le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+8jOW5suWYm+iKseWKm+awlOWOu+aBqOS4gOS4quS4jeebuOW5s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aTni6zlsLHmmK/kvaDorr7nva7kuobkuIDpppblvoj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k4Plo7DvvIzljbTlj5HnjrDmsqHmnInkurrnu5nkvaDmiZPnlLXor53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aTni6znmoTopoHmrbvvvIzljbTmgLvor7TkuIDkuKrkurr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2g5Zyo6YKj6YeM77yM6K+36K6p5oiR55+l6YGT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6p5oiR5pS+5b+D44CCPC9wPjxwPjxlbT40Ni48L2VtPuaJgOacieiuq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eahOiLpumavu+8jOacquadpeafkOS4gOWkqeS9oOmDveS8mueskeedg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cuPC9lbT7lpI/lpKnnmoTmo4noooTvvIzlhqzlpKnnmoTokrL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rYnmiJHlt7Lnu4/lv4PlhrflkI7kvaDnmoTmrrfli6Tpg73mmK/lpJrkvZ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Q4LjwvZW0+6K+055yf55qE77yM6KaB5piv5LuO5p2l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H5L2g5bCx5aW95LqG44CCPC9wPjxwPjxlbT40OS48L2VtPuaIkeS4uuS6huS9o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mu++8jOiAjOS9oOWNtOS4uuS6suS6uuWPm+emu+S6huaIk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lpLHkuoboh6rlt7HkuIDmrKHvvIzmmK/kuLrkuoborqnoh6rlt7Hku6X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TmuIXliY3mlrnnmoTot6/jgII8L3A+PHA+PGVtPjUxLjwvZW0+6Z2S5pil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5rKh5pyJ5L2g77yM6KaB6Z2S5pil5Y+I5pyJ5L2V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iLpeecn+eahOWPquWmguWIneinge+8jOmCo+WPiOivp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teaMguiusOW/g+mXtO+8nzwvcD48cD48ZW0+NTMuPC9lbT7or5rlrp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bblrp7mmK/mjInnhafoh6rlt7HouqvkvZPnmoTmhI/mhL/ooYzkuovvvIzp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lkIPppa3vvIzniLHnmoTml7blgJnkuI3lv4XmkpLosI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Ymq5aS05Y+R77yM6L+Z56eN5LqL5oOF5LiN5Yiw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7uT5p6c55qE77yM57uT5p6c6IO95ZCm5Luk5q+P5Liq5Lq655qG5aS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+d6Zqc77yM5L2G5piv5LiA5YiH6YO95piv6Ieq5bex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aXtuWAmeS6uuWwseaYr+i/meagt++8jOmBh+WIs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HquW3seaJm+W/jeW/jeWwsei/h+WOu+S6hu+8jOWQrOWIsOi6q+aXgeeahO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WwseeerOmXtOWujOi0peOAgjwvcD48cD48ZW0+NTYuPC9lbT7kvZXlv4X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kuYPmmK/kuLr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W75LqG6L+e6LCO6KiA6YO95LiN55So57yW5Yi2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a35reh55qE5pW36KGN44CCPC9wPjxwPjxlbT41OC48L2VtPuS6u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/oei/meS4gOadoe+8mueVmeW+l+S9j+eahOS4jemcgOeUqOWKm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mcgOi0ueWKm+OAguadpeWOu+maj+e8mO+8jOW8uuaxgu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p/mnaXniLHmg4XnmoTkuJbnlYzlvojlpKfvvIzlpKfnmoTlj6/ku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Tnp43lp5TlsYjjgILljp/mnaXniLHmg4XnmoTkuJbnlYzlvojlsI/vvIzlsI/liL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jKTliLDnqpLmga/jgII8L3A+PHA+PGVtPjYwLjwvZW0+6L+Z5LiW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b2T54ix5bey5oiQ5b6A5LqL77yM6ICM5piv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b6A5LqL77yM5Zyo5a+55pa555y86YeM5Y+v5piv5piv5pep5be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7KS5rKZ44CCPC9wPjxwPjxlbT42MS48L2VtPueQkOeijueahOWbnuW/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e1rue7tee7te+8jOWghuenr+WcqOi3r+WPo++8jOaIkOS6humavuS7pemAvui2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jwvcD48cD48ZW0+NjIuPC9lbT7miJHlsLHlg4/njrDlnKjkuIDmoLf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sonpu5jvvIzlvpfmhI/vvIzlpLHokL3vvIzkuo7mmK/miJHot5/nnYD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nnYDkvaDpmr7ov4fvvIzlj6rmmK/miJHkuIDnm7Tnq5nlnKjnjrDlnKj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gZznlZnov4fljrvjgII8L3A+PHA+PGVtPjYzLjwvZW0+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77yM5oC75piv5Lu25Luk5Lq66auY5YW0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jeeDpu+8jOS5n+WIq+W/mOW+rueske+8jOWGjeiLpu+8jO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Gjee0r++8jOS5n+WIq+W/mOeIseaDnOiHquW3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kuLrkuobkvaDmipvlvIPlhajkuJbnlYzml7bvvIzkvaDlhYjmipv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5Lmg5oOv6Zq+5Y+X77yM5Lmg5oOv5oCd5b+1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62J5L2g77yM5Y+v5piv5Y205LiA55u05rKh5pyJ5Lmg5oOv55yL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eS4quS4lueVjOmZpOS6huS9oO+8jOWGjeS4jeS8mu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qeaIkeWdmuWumuWIsOWkseaOp+OAgjwvcD48cD48ZW0+NjguPC9lbT7lv4P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47mnKrmlL7lvIDvvIzmnKrmhL/mipvlvIDlubjogIzmnI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CO5p2l56C456KO5LqG6YWS55O25Lmf5rKh5o2i5p2l5riF6YaS77yM5byE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rKh5o2i5p2l54ix5oOF44CCPC9wPjxwPjxlbT43MC48L2VtPu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7oeaEj++8jOWboOS4uuS4jeaYr+aJgOacieeahOS6uumDv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p4nlvpfmiJHlj6rmmK/kvaDml6DlpYjnmoT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mmK/miJHpu5jpu5jlrojmiqTnmoTpgqPkuKr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5b+955Wl5L2g5pe277yM5LiN6KaB5Lyk5b+D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CB6YO95LiN5Y+v6IO95LiA55u0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TpuiCqeiAjOi/h++8jOaIkeS7rOS5i+mXtOWNtOWPquiDve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ebuOWvue+8jOaIkeS7rOS5i+mXtOWNtOWPquWJqeWGt+a8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vp3ml6flnKjkuIvvvIzotaToo7joo7jnmoTkvKDovr7kuobmiJH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KTmhJ/nmoTvvIznqpflpJbnmoTpm6jkuZ/mmK/kvKTmhJ/nmoTjgIL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KHnhbPnmoTln47luILvvIzmk6bmk6bnqpfmiLfvvIzov5jmmK/msqHmnInmuIXmm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kuI3mmK/kvJrlpoLlkIzov5nln47luILooqvpm6jnmoTkvKTmh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kaLvvJ88L3A+PHA+PGVtPjc1LjwvZW0+5pyJ5Lqb5LqL5piO55+l6YGT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Y5LiA55u06IiN5LiN5b6X5pS+5byD77yM5YOP5Liq56We57uP55e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G6Ieq5bex77yM5Y+I6IC96K+v5LqG5Yir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Bh+ingeS4lueVjOeahOWFqOmDqO+8jOWNtOWGjeS5n+S4jeS8m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/h+W+l+W+iOWlve+8jOWPquaYr+aipuWIsOS9oOWQjumGkuadpeS8mu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XtuecvOazquS8mua1geOAgjwvcD48cD48ZW0+NzcuPC9lbT7njrDlnKj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kuobku4DkuYjmmK/lraTni6zvvIznjrDlnKjnmoTmiJHlvojnt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kpHkuI3kuIvljrvkuobjgII8L3A+PHA+PGVtPjc4LjwvZW0+5Zyo5L2g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piv5L2g55qE5byA5b+D5p6c44CC5Zyo5L2g5b+n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S/5L2c5L2g55qE5b+Y5b+n5qCR77yBPC9wPjxwPjxlbT43O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IkeS4jeW/jeW/g++8jOaIkeacieiDveaAjuS5iOWKnuOAgu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imgee7p+e7reWQl++8nzwvcD48cD48ZW0+ODAuPC9lbT7kvaDnu5nmiJ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hbblrp7mmK/kuIDniYfojZLlh4njgII8L3A+PHA+PGVtPjgx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95LiN5a655piT6YGH5Yiw5LqG5L2g5Zac5qyi55qE77yM5Y+v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Lya5Zyo5LiA6LW377yM6L+Y6IiN5LiN5b6X5pS+5by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avj+asoeWkseiQvemDveacieWOn+WboOOAguaJgOS7p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suS4i+adpeaKseaKseiHquW3seOAgjwvcD48cD48ZW0+ODMuPC9lbT7ov7fojKv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nmoTml7blgJnvvIzlsLHmiormiYDnj43op4bnmoTkuJzopb/lnKj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lnLDph43mu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ia3gzZzZqY2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Ymt4M2c2am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D887AD788C0456A55DDB6247C0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