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3BE34CABA4857E4B5FC4B8D5BD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3BE34CABA4857E4B5FC4B8D5BD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S35Lq655yL5LqG5Lya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KquWKm+inpueisOS9oO+8jOWNtOW/mOS6huS9oOS8muaKiuaIkeeBv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bvuivtOaEv+aEj+aOpeWPl+ecn+WunueahOaIk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RmOS4i+mdouWFt++8jOeci+WIsOS6huiQveiNkuiAjOmAg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6uuWAvOW+l+S9oOa1geazqu+8jOWAvOW+l+S9oO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jwvcD48cD48ZW0+NC48L2VtPuWkmuaDs+acieS4gO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Ys+WFieWcqO+8jOaYjuWqmuWcqO+8jOeIseaDheWcqO+8jOS9o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WQjeWtl+S8tOaIkea3seWIu++8jOeci+WIsOS4gOS4qu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Ds+WIsOS9oOOAgjwvcD48cD48ZW0+Ni48L2VtPuaIkeivtO+8jOaIk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e+8jOetieWIsOi/qeWGjeS5n+iupOS4jeWHuuaIke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iusOS9j++8jOaXoOiuuuS7gOS5iOaXtuWAme+8jOS9oOmDvemcgO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YjuehrueahOW6lee6v++8jOWboOS4uuW+iOWkmuaXtuWAmeacieS6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S4gOeCueS4gOeCueejqOa2iOS9oOeahOW6lee6v++8jOW9k+S9oOayoeacieW6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ujOWFqOiiq+WIq+S6uuaOp+WI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S5n+aYr+i/meagt++8jOacieaXtuWDj+aCo+S6huW/p+mDgeeX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eqgeeEtuW/g+aDheS4jeWlve+8jOWBtuWwlOWDj+aCo+S6huiHqumXreeX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eqgeeEtuS4jeaDs+ivtOivneOAgjwvcD48cD48ZW0+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HquW3seaDs+WkquWkmu+8jOaJjeiuqeiHquW3seWmguatp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nIvop4HlpbnnnLzph4zpl6rliqjnmoTlhYnkuq7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ngb/ng4LnmoTmmJ/ovrDjgII8L3A+PHA+PGVtPjExLjwvZW0+5L2g5omA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qE5LiR6ZmL77yM5Zyo5oiR55yL5p2l5Y205Y+q5piv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vleWbvuS7juS9oOeahOWtl+mHjOihjOmXtO+8jOaJvuWv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IkeeahOeXlei/ueOAgjwvcD48cD48ZW0+MTMuPC9lbT7nrYnlvoX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mnaXvvIzogIzmmK/mib7kuKrlgJ/lj6PkuI3nprv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44CB6Zmk5LqG5LiA6KeB6ZKf5oOF44CB6L+Y5pyJ5LiA56eN5bCx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44CCPC9wPjxwPjxlbT4xNS48L2VtPuS9oOWSjOWluei/mOaYr+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ayoeaciei+nOi0n+aIkeeahOeLvOeLiOmAg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mgIDml6fmiJDkuLrkuIDngrnnu4/lhbjnmoTnl4XvvIzmiJHku6zkuZ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lZHkuobjgII8L3A+PHA+PGVtPjE3LjwvZW0+5bC95b+D5bC95Yqb5Y67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OM5ZCO5LiA5Liq5Lq655qE5rWq5ryr5pWF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S7u+S9leaXtuWAmemDveS4jeW6lOivpeWBmuiHquW3s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OAgjwvcD48cD48ZW0+MTkuPC9lbT7lubjnpo/lj6rmmK/kuIDnp4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s6noj5vljbTku47kuI3mm77mi6XmnInov4f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pyA57Of55qE5LqL5oOF5piv5aSx5Y675LqG5pyA54ix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7Of57OV55qE5LqL5oOF5Y205piv77yM5L2g5Zug5Li65aSq54ix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ex44CCPC9wPjxwPjxlbT4yMS48L2VtPuiwgeeahOWvguWvnu+8jO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ijs+OAguiwgeeahOWNjuijs++8jOimhuaIkeiCqeiG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prvlvIDlvbzmraTkuobvvIzkvYbmmK/mr4/mrKHnlLXor53ov5jmmK/liL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zLjwvZW0+JmxkcXVvO+S4luaAgeeCjuWHieOAge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vvIzlhbblrp7mnIDlh4nkuI3ov4fkurr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iR5Lus6ICB5q275LiN55u45b6A5p2l77yM5LuK55Sf5LiN5aS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IGU57O744CCPC9wPjxwPjxlbT4yNS48L2VtPuS9oOmXr+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NiumAlOiAjOW6n++8jOacgOWQjuiIjeS4jeW+l+eahOS6uuaYr+aIk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5n+aYr+aIkeOAgjwvcD48cD48ZW0+MjYuPC9lbT7kvaDmmK/kuI3mmK/lj4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otYTmlpnvvIzkvYbmmK/lj4jmsqHmnInli4fmsJTlho3mt7vliqDlpb3lj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lkKfjgII8L3A+PHA+PGVtPjI3LjwvZW0+5omL6YeM5LuN5pyJ5L2g55qE5q6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55qE6YKj556s6Ze077yB5Lmf5piv5oiR5b+D55qE556s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OsOWcqOS9oOeahOa2iOaBr+S4gOeCueS5n+ayoeacie+8jO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+iOaLheW/g+OAgjwvcD48cD48ZW0+MjkuPC9lbT7kuZ/orrjkvaDlj6/ku6X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HnmoTlv4PvvIzmlbDmlbDmnInlpJrlsJHpgZPkvKTnlq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piv5oiR55qE6ZSZ77yM5oiR55yf55qE5biM5pyb5oiR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L+H5L2g44CCPC9wPjxwPjxlbT4zMS48L2VtPuaMpeS5i+S4jeWOu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dpeOAgjwvcD48cD48ZW0+MzIuPC9lbT7kuI3opoHlnKjmhI/kvaDlnKjlpbn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vvIzlm6DkuLrot5/mnKzlsLHmsqHmnIn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5oiR77yM6K6w5L2P6YKj5Liq5LiA55u05a6I5oqk6JG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guWvnuaYr+WugemdmeeahO+8jOWwpOWFtuiMrOa2su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+8jOWug+aYvuW+l+abtOWSluWPr+eIse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DlvoDlsLHmmK/lvpfliLDkuobkvaDkuI3or6XlvpfliLDnmoTvvIzlsLH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6XlpLHljrvnmoTvvIE8L3A+PHA+PGVtPjM2LjwvZW0+6YO96K+05pe26Ze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77yM5Y+v5piv5Z2Q5Zyo6K6w5b+G55qE6KeS6JC96Ye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S6huW/g++8jOW/mOS6huaDhe+8jOaLvOS6huWRve+8jOS5n+S4jeiDveaMve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OeijueahOabvue7j+OAgjwvcD48cD48ZW0+MzguPC9lbT7miJHku6zmiorov4fljr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pjlj6Dov4fmnaXvvIzmmK/kuI3mmK/lsLHlj6/ku6X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6YeM55qE5pmv6Imy5Y+r5YGa5pu+57uP54ix6L+H77yM5pu+5a2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ZKM5rip5p+U44CCPC9wPjxwPjxlbT40MC48L2VtPuaIkeS7rOS5i+mX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lueVjOS4iuacgOmBpei/nOaXs+i3neemu++8jOWPq+WSq+Wwu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l6/lhaXmiJHnlJ/mtLvnmoTmmK/kvaDvvIzor7TniLHmiJ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7TliIbmiYvkuZ/mmK/kvaDvvIzmnIDlkI7lk63lvpflg4/mnaHni5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oh6rlt7HjgII8L3A+PHA+PGVtPjQyLjwvZW0+5omA6LCT5LiA5Liq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L6/5piv5pWi5LqO5oOo54OI5Zyw6Z2i5a+5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mXu+iqk+iogO+8jOWNgeacieS5neiwj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pmaTkuobmiYvoh4Lov5jmnInnqbrmsJTmi6Xmir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aWz5Lq65LiN6KaB6K6p6Ieq5bex5rWB5rOq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ya5Li65L2g5rWB5rOq6ICM5b+D55e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WbnuW/huaKmOWPoOi1t+adpe+8jOWmguaenOaKiuaXtumXtOWIsOi9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kvaDlj6rlvZPmiJHmmK/ot6/kurrnlLL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bvmg7PkuI7kvaDotbDlpKnmtq/jgII8L3A+PHA+PGVtPjQ4LjwvZW0+5Lq6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5pe26Ze06IO96KeB6K+B77yM5oSf5oOF5pyJ5Ya35pqW77yM6aOO6Zuo6IO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0OS48L2VtPuaIkeaYr+S4quWPjOmdouS6uu+8jOaXtuiA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XtuiAjOayiem7mOS4jeivreOAgjwvcD48cD48ZW0+NTA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6Pmm7/kuI3kuobmiJHnmoTnl5vjgIHnrJHvvIzmsqHmnInkuobov4fljrv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xLjwvZW0+6YKj6JaE6JaE55qE55qu6IKk55qE5LiL6Z2i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6qB56qB6Lez5Yqo55qE5aOw6Z+z44CCPC9wPjxwPjxlbT41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mgeemu+W8gO+8jOaIkeS8mueVmeS4i+aJgOacie+8jOWPquW4pui1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MuPC9lbT7lho3lpb3nmoTov4fljrvvvIzlm57lv4b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rkuobvvIzlkbPpgZPkuZ/lsLHmt6HkuobjgII8L3A+PHA+PGVtPjU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6K+G77yM5omA5Lul5Lmf5LiN5pu+5oKy5Lyk44CC5pu05LiN5pu+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9k+WtpOWNleWPmOaIkOS5oOaDr++8jOWGj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cieS6uumZquS8tO+8jOW9k+S4gOS4quS6uueGrOi/h+S6huacgOiJ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4jeWGjeaDs+WOu+Wvu+aJvuS+nemdoO+8jOS7u+S9leS6uumDv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I3lnKjkuY7ku5bku6znmoTliLvoloTlsJb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mmK/lkKblpoLliJ3niLHmiJH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m95aSp56yR55qE5aSa5LmI5b+r5LmQ77yM5pma5LiK5oiR5L6d54S2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imgeS7peWFs+W/g+S4uuWAn+WPo++8jOWOu+m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lueS7rOeahOS8pOW/g+S6i+OAgjwvcD48cD48ZW0+NTkuPC9lbT7miJH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pg73kvJrnm7jkv6HvvIzlgY/lgY/miJHllpzmrKLkvaDmgI7kuYjkuZ/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oqK5bKB5pyI5YaZ5oiQ5LiA5bCB5oOF5Lmm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KV5b6X57KJ56KO5omU5LiL5bGx6LC344CCPC9wPjxwPjxlbT42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eXm+eahOm6u+acqOS6hu+8jOaIkeaJjeeskeW+l+acg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Yfoo4XkuI3niLHkvaDvvIzlkozlgYfoo4XkvaDniLHmiJH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7Tmrovlv43kuIDngrnjgII8L3A+PHA+PGVtPjYzLjwvZW0+5L2g5a6M5pW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2G5oiR5Y205Y+q5piv5L2g5Lq655Sf5Lit55qE5LiA56ug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UvuS4i+WbuuaJp++8jOW/mOiusOS4gOinieeahOWIsOWPm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iHquW3seefpemBk+OAgjwvcD48cD48ZW0+NjUuPC9lbT7oiLnliLDmoaXlp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onvvIzmkp7noLTljZflopnkuI3lm57lpLTnmoTlsLHmmK/lgrt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W5tOeahOafkOS4quaXtuWAme+8jOS9oOS8muaDs+edgOimgeaYr+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KqOS6huivpeWkmuWlveOAgjwvcD48cD48ZW0+NjcuPC9lbT7ouqvovrn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kuI3mmK/miJHvvIzpmarkvLTnmoTmmK/kuI3nm7jlub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as5aSp5aSq5Ya35LqG77yM6K6p5oiR5q275LiA5q615pe2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rS76L+H5p2l44CCPC9wPjxwPjxlbT42OS48L2VtPuaIkeS7peS4uuWPquimg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+iOWKquWKm+eahOWWnOasouS9oO+8jOaAu+acieS4gOWkqeS9oOS8muWPkeeO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Au+acieS4gOWkqeS9oOS8muWSjOaIkeWcqOS4gOi1t+OAguWNtOayoe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ahOS7peS4uuWOn+adpeecn+eahOWPquiDveaYr+aIkeS7peS4uuOAg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S4jeefpemBk+mcgOimgeWkmuWkp+eahOWLh+awlOOAguWug+i/nOavl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ieS4quWtl++8jOabtOmcgOimgeWLh+awlOOAgjwvcD48cD48ZW0+NzA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KHns4rkuobmiJHnmoTop4bnur/vvIzkvaDnmoTog4zlvbHmtojlpLHlnKjovazop5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cxLjwvZW0+5aaC5p6c5LuW5oC75piv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2V6Ium6Z2e5Li65LuW562J5Zyo6Zuo5Lit77yf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S9oOmcgOimgeaUvuaJi+WNtOaUvuS4jeS4i++8jOWboOS4u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4jeWPr+iDveeahOWPkeeUn++8jOi/meenjeaEn+inieecn+eah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otbDnmoTmnIDmgKXnmoT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nmoTmnIDmt7HnmoTmmK/mnIDnnJ/nmoTmhJ/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us55qE6L+H5Y676YO95rKh5pyJ5LqG6K+B5piO77yM5oiR5L6d54S2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QkeaXpeiRteWkseWOu+S6huWkqumYs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eEtuWdmuW8uueahOa0u+edgO+8jOS+neaXp+mrmOWC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nIvop4HkuobkvaDvvIzmiJHnmoTlv4Pph4zlho3kuZ/oo4XkuI3kuIv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c3LjwvZW0+5Y+X5Lyk5pez5b+D77yM6ZyA6KaB5pe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ZyA6KaB5pez5piv55CG6Kej44CCPC9wPjxwPjxlbT43OC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S4gOS4quiwjuiogO+8jOaIkeS7jeeEtuW+iOmrmOWFt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KjkuIDnlJ/ljrvlm57mnJvvvIzpgqPkupvntp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nIjvvIzmmK/oqJjmhrbph4zkuI3mu4XnmoTlgrf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qe5rOV5oqK5oiR5Y+Y55im55qE6K+d77yM5bCx5oqK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W5ZCn77yBPC9wPjxwPjxlbT44MS48L2VtPuaIkeecn+eahOW+iOaAl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ivpeaVtOWkqeWSjOiwgeWQteWQtemXuemXu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LPlhYnkuIvlsL3mg4XnmoTlpKfnrJHnnYDjgIHmjqnppbDnnYDlv4PkuK3pgqP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I8L3A+PHA+PGVtPjgzLjwvZW0+5aSn5qaC5Zug5Li65YaN5aSa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i5LiN5p2l5pyq5p2l44CC5YiG5byA5Lul5ZCO77yM5pyq5p2l5pyJ5LiA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Y+q5piv6L+Z5Liq5Y+v6IO95oCn6YeM77yM5YaN5Lmf5rK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S7rOmDveacieedgOeIseeahOaui+eWvuOAguaIkeS7rOWDj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uecvOazqu+8jOayoeacieazqueahOecvOedm++8jOaYr+S8muimgeW5sua2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6XkuLrmhJ/mg4Xog73msLjov5zvvIzlj6/lkI7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6HkuobkuI3mmK/kuYjjgII8L3A+PHA+PGVtPjg2LjwvZW0+5b2T54ix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2g5bey5LiN5YaN5bGe5LqO5oiR77yM5oiR5Lus6YO95Y+q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eUn+iDveacieWHoOasoeeahOWPr+aDn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W3suazhOS6huW6leOAgjwvcD48cD48ZW0+ODguPC9lbT7mnIDlgLz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mK/vvIzlnKjmrYfmlq/lupXph4znmoTnl5vov4flkI7ov5jog73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r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N3IwMHNma2EuaHRtbCI+aHR0cHM6Ly9kdWFuanV6aWt1LmNvbS9kdWFuanV6aS9ndjdy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3BE34CABA4857E4B5FC4B8D5BD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