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1:4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FE3774AF06BB529F24263A64E46D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FE3774AF06BB529F24263A64E46D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iN5LiN5b6X5YiG5omL55qE6K+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ssuWwhuW/g+S6i+S7mOeRtueQtO+8jOefpemf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8puaWreacieiwgeWQrOOAgiZtZGFzaDsmbWRhc2g75bKz6aOe44CK5bCP6YeN5bGx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LuO5q2k5peg5b+D54ix6Imv5aSc77yM5Lu75LuW5piO5pyI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qW844CCJm1kYXNoOyZtZGFzaDvmnY7nm4rjgIrlhpnmg4XjgIs8L3A+PHA+PGVtP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LnlsbHpkqnkuIrlvpfoirPps57vvIzkuI3kvZzlvZPlubTmo5Lllp3ll5TjgILnm7T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Y3liIbmiYvnnLzvvIznq6/og73ljJblpJbmi6jmnLrova7jgILmmK/pobvnnInlup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msYnvvIzmlrnlpZHlr7DkuK3ml6DoiIzkurrjgILlvbvnhafoh6rlrpfnn6Xnu4blr4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u47lpKnkuIvkuZDlv7vlv7vjgIImbWRhc2g7Jm1kYXNoO+mHiuato+inieOAiuS4jui+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u+OAizwvcD48cD48ZW0+NC48L2VtPuaEgeaegeacrOWHreivl+mBo+WFtO+8jOivl+aI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+i9rOWHhOWHieOAgiZtZGFzaDsmbWRhc2g75p2c55Sr44CK6Iez5ZCO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6Kn546J5bCP5a625aWz77yM5LiN5pWi5pSA6LS15b6344CC5oSf6YOO5Y2D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oOt5peg5YC+5Z+O6Imy44CCJm1kYXNoOyZtZGFzaDvlrZnnu7DjgIrnoqfnjonmr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uPC9lbT7lirPmrYzkuIDmm7Lop6PooYzoiJ/vvIznuqLlj7bpnZL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gKXmtYHjgILml6Xmmq7phZLphpLkurrlt7Lov5zvvIzmu6HlpKnpo47pm6jkuIvopb/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uuOa1keOAiuiwouS6remAgeWIq+OAiz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juWNl+Wwj+mZjOWPiOmAouaYpe+8jOWPquingeaiheiKseS4jeingeS6uuOAgueOiemq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OazieS4i+Wcn++8jOWiqOeXleeKuemPgeWjgemXtOWwmOOAgiZtZGFzaDsmbWRhc2g7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K5Y2B5LqM5pyI5LqM5pel5aSc5qKm5ri45rKI5rCP5Zut5Lqt44CL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+5p2v6YKA5piO5pyI77yM5a+55b2x5oiQ5LiJ5Lq6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mb3jgIrmnIjkuIvni6zphYzjgIs8L3A+PHA+PGVtPjkuPC9lbT7otornjovli77ot7Xno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vZLvvIzkuYnlo6vov5jlrrblsL3plKbooaPjgILlrqvlpbPlpoLoirHmu6HmmKXmr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4rmg5/mnInpuafpuKrpo57jgIImbWRhc2g7Jm1kYXNoO+adjueZveOAiui2iuS4rein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izwvcD48cD48ZW0+MTAuPC9lbT7mmKXljY7nq57oirPvvIzkupToibLlh4zntKDvvIzn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lnKjlvqHvvIzogIzmlrDlo7Dku6PmlYXvvIHplKbmsLTmnInpuLPvvIzmsYnlrqvmnInm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bznianogIzmlrDvvIzll5/kuJbkuYvkurrlha7vvIznnoDkuo7mt6vogIzkuI3mgp/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lvKbmlq3vvIzmmI7plZznvLrvvIzmnJ3pnLLmmZ7vvIzoirPml7bmrYfvvIznmb3lpLTlk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TnprvliKvvvIzliqrlipvliqDppJDli7/lv7Xlpr7vvIzplKbmsLTmsaTmsaT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plb/or4DvvIEmbWRhc2g7Jm1kYXNoO+WNk+aWh+WQm+OAiuivgOWIq+S5p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kuJbkuovkuIDlnLrlpKfmoqbvvIzkurrnlJ/lh6Dluqbnp4vlh4nvvJ8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Lj+i9vOOAiuilv+axn+aciOOAizwvcD48cD48ZW0+MTIuPC9lbT7moqbml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tojlm5vljYHlubTvvIzmsojlm63mn7PogIHkuI3lkLnnu7XjgILmraTouqvooYzkvZznq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nJ/vvIznirnlkIrpgZfouKrkuIDms6vnhLbjgIImbWRhc2g7Jm1kYXNoO+mZhua4uOOA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reS6jOmmliZtaWRkb3Q75YW25LqM44CLPC9wPjxwPjxlbT4xMy48L2VtPuWkmuWwke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uW9kuWuou+8jOWwveWAn+evseiQveeci+eni+mjjuOAgiZtZGFzaDsmbWRhc2g75ZSQ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I+K6Iqx44CLPC9wPjxwPjxlbT4xNC48L2VtPuaCsuasouemu+WQiOaAu+aXoO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u+mYtuWJjeeCuea7tOWIsOWkqeaYjuOAgiZtZGFzaDsmbWRhc2g76JKL5o2344CK6Jm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LPC9wPjxwPjxlbT4xNS48L2VtPuWNl+a1puWHhOWHhOWIq++8jOilv+mjjuiiheii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S4gOeci+iCoOS4gOaWre+8jOWlveWOu+iOq+WbnuWktOOAgiZtZGFzaDsmbWRhc2g7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piT44CK5Y2X5rWm5Yir44CLPC9wPjxwPjxlbT4xNi48L2VtPuWQm+aXouS4uuW6nOWQ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OiKguaDheS4jeenu++8jOi0seWmvueVmeepuuaIv++8jOebuOingeW4uOaXpeeogOOAg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4o+WFpeacuue7h++8jOWknOWknOS4jeW+l+aBr+OAguS4ieaXpeaWreS6lOWMue+8jO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heWrjOi/n+OAgumdnuS4uue7h+S9nOi/n++8jOWQm+WutuWmh+mavuS4uu+8geWmv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pseS9v++8jOW+kueVmeaXoOaJgOaWve+8jOS+v+WPr+eZveWFrOWnpe+8jOWPiuaXtu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9kuOAgiZtZGFzaDsmbWRhc2g744CK5a2U6ZuA5Lic5Y2X6aOe44CL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UpueRn+aXoOerr+S6lOWNgeW8pu+8jOS4gOW8puS4gOafseaAneWNjuW5tOOAguW6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k+aipui/t+idtOidtu+8jOacm+W4neaYpeW/g+aJmOadnOm5g+OAguayp+a1t+aciOaY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azqu+8jOiTneeUsOaXpeaalueOieeUn+eDn+OAguatpOaDheWPr+W+heaIkOi/ve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9k+aXtuW3suaDmOeEtuOAgiZtZGFzaDsmbWRhc2g75p2O5ZWG6ZqQ44CK6ZSm5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OC48L2VtPueOieagkeaIkOe+pOS4jeWPr+aUgO+8jOiwqeWwhueJo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heiLjeWxseOAguS6lOW5tOWIhuaJi+ays+aigeWklu+8jOS4gOWklei/nuW6iumjjumb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iheiViuWHjOWvkuaYpeassuWKqO+8jOmFkuadr+aXoOWKm+eXheebuOWFs+OAguac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WPpOWQjOS5oeekvu+8jOabtOe6pumdkuS6keS9nOW+gOi/m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qeU44CK55uW56u55LiO6ZmI5ZKM5Luy5piG5a2j44CLPC9wPjxwPjxlbT4xO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tOS4h+mHjOinheWwgeS+r++8jOWMuemprOaIjeaigeW3nuOAguWFs+ays+aipuaWre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n+WwmOaal+aXp+iyguijmOOAguiDoeacqueBre+8jOmsk+WFiOeni++8jOazquepuu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eUn+iwgeaWme+8jOW/g+WcqOWkqeWxse+8jOi6q+iAgeayp+a0s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mG5ri444CK6K+J6KG35oOF44CLPC9wPjxwPjxlbT4yMC48L2VtPuS9oOiLpeaXoOaD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v+S8ke+8jOa1t+iqk+Wxseebn+e7iOS4jeeVmeOAguWvguWvnumTtuetneW8puaWre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W/g+eOieeDm+azqua4hea1geOAguaciOW9seWvkuWFieeFp+Wwj+alvO+8jOS9oOiL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aIkeS+v+S8keOAgum4s+m4r+WwmuaHgue8oOe7teaEj++8jOa1quWtkOS6ieefpeWIq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geOAguiQveWPtui9u+iWhOmAkOawtOa1qu+8jOadqOiKsemaj+WkhOWvhOa4qeafl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WPquacieaWsOS6uueske+8jOS9oOiLpeaXoOaDheaIkeS+v+S8keOAguS9oOiLpe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S+v+S8ke+8jOW+gOS6i+WmguaYqOaYk+eZveWktOOAguaKiumFkuWNg+adr+W5s+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Qn+ivl+eZvummluW6puaYpeeni+OAgiZtZGFzaDsmbWRhc2g744CK5L2g6Iul5pe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6/5LyR44CLPC9wPjxwPjxlbT4yMS48L2VtPuWfjuS4iuaWnOmYs+eUu+inkuWTg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remdnuWkjeaXp+axoOWPsO+8jOS8pOW/g+ahpeS4i+aYpeazoue7v++8jOabvuaYr+aDi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p+W9seadpeOAgiZtZGFzaDsmbWRhc2g76ZmG5ri444CK5rKI5Zut5LqM6aaW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IDjgIs8L3A+PHA+PGVtPjIyLjwvZW0+5Zue5aS05LiH6YeM77yM5pWF5Lq66ZW/57u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qn6KGj5Yag5Ly86Zuq44CCJm1kYXNoOyZtZGFzaDvovpvlvIPnlr7jgIrotLrmlrDpg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zLjwvZW0+5L2V5b2T5YWx5Ymq6KW/56qX54Ob77yM5Y206K+d5be0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Zuo5pe244CCJm1kYXNoOyZtZGFzaDvmnY7llYbpmpDjgIrlpJzpm6jlr4TljJf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q2k5aSc55u45oCd5ZCb6LSf5oiR77yM5LuW5pel55u45b+Y5oiR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77yM5rWB5bm05ZCE6Ieq54+N44CCJm1kYXNoOyZtZGFzaDvmnZzpmo/jgIrnoLTpmLX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1LjwvZW0+5qGR5LmL6JC955+j77yM5YW26buE6ICM6Zmo44CC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C5bCU77yM5LiJ5bKB6aOf6LSr44CC5reH5rC05rGk5rGk77yM5riQ6L2m5bi36KOz44CC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4i977yM5aOr6LSw5YW26KGM44CC5aOr5Lmf572U5p6B77yM5LqM5LiJ5YW25b6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KB5Li65aaH77yM6Z2h5a6k5Yqz55+j44CC5aSZ5YW05aSc5a+Q77yM6Z2h5pyJ5pyd5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iA5pei6YGC55+j77yM6Iez5LqO5pq055+j44CC5YWE5byf5LiN55+l77yM5ZKl5YW2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j44CC6Z2Z6KiA5oCd5LmL77yM6Lqs6Ieq5oK855+j44CCJm1kYXNoOyZtZGFzaDvjgIror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mbWlkZG90O+WNq+mjjiZtaWRkb3Q75rCT44CLPC9wPjxwPjxlbT4yNi48L2VtPua1t+WG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peW3se+8jOWkqea2r+iLpeavlOmCu+OAgiZtZGFzaDsmbWRhc2g7546L5YuD44CK6YCB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qc5LmL5Lu76JyA5bee44CLPC9wPjxwPjxlbT4yNy48L2VtPuiwouWFrOacgOWwj+WB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s++8jOiHquWrgem7lOWohOeZvuS6i+S5luOAgumhvuaIkeaXoOiho+aQnOiNqeeup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luayvemFkuaLlOmHkemSl+OAgumHjuiUrOWFheiGs+eUmOmVv+iXv++8jOiQveWPtua3u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sOWPpOankOOAguS7iuaXpeS/uOmSsei/h+WNgeS4h++8jOS4juWQm+iQpeWloOWkjeiQ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iZtZGFzaDsmbWRhc2g75YWD56i544CK6YGj5oKy5oCA44CL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tkOeOi+WtmemAkOWQjuWwmO+8jOe7v+ePoOWeguazqua7tOe9l+W3vuOAguS+r+mX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pea3seS8vOa1t++8jOS7juatpOiQp+mDjuaYr+i3r+S6uuOAgiZtZGFzaDsmbWRhc2g75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K44CK6LWg5Y675ami44CLPC9wPjxwPjxlbT4yOS48L2VtPuaYpeialeWIsOatu+S4neaW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coeeCrOaIkOeBsOazquWni+W5suOAgiZtZGFzaDsmbWRhc2g75p2O5ZWG6ZqQ44CK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44CL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jc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jbDNvLmh0bWwiPmh0dHBzOi8vZHVhbmp1emlrdS5jb20vZHVhbmp1emkvY3N2bGp2Y2wzb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FE3774AF06BB529F24263A64E46D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