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3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73B07A6F4B0DE0DA83C5F5750A63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73B07A6F4B0DE0DA83C5F5750A63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aWz5a2p5a2Q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+WPi+S9oOeci+S9oOi/mOWTquS5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WwseWWnOW+l+mqhOWtkO+8jOeci+adpeS9oOecn+eahOaYr+emj+awlOS4jeWwj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S9oOi/mOS4jeWIsOWbm+WNgeeahOaXtuWAmeWwseWPr+S7peWBmueIt+eI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+8jOaBreWWnOS9oO+8jOaEv+S9oOaXqeaXpeW9k+S4iueIt+eIt++8jOW5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WtkOW/q+S5kOOAgjwvcD48cD48ZW0+Mi48L2VtPuaBreWWnOaBreWWnO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eIseaDhe+8jOavlOe+jua0kuabtOe+ju+8m+avlOiGj+ayueabtOWKoOmmq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lOicguaIv+S4i+a7tOeahOicnOabtOeUnO+8m+S4lOavlOaegei0teeahOePjeWun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i0te+8gTwvcD48cD48ZW0+My48L2VtPuatpOWIu++8jOWlveaDs+WIhuS6q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OAguaBreWWnOS9oO+8jOWcqOi/meS4qua3seaDheeahOWto+iKgu+8jOi+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qeaCpu+8jOWWnOW+l+i0teWtkO+8geelneaEv+S9oOeahOWuneWuneiBquaYju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jruaIkOmVv++8gTwvcD48cD48ZW0+NC48L2VtPuWuneWuneWHuueUn+S6hu+8jO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7rOeskeS6hu+8jOaIkeeahOelneemj+mAgeWIsOS6hu+8jOWutumHjOabtOacie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+8jOaWsOeahOW4jOacm+WHuueOsOS6hu+8jOWuneWuneWBpeW6t+acgOWlve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uneWuneWBpeW6t+W/q+S5kO+8gTwvcD48cD48ZW0+NS48L2VtPuelneWwj+Wun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IkOmVv++8jOS6uuingeS6uueIse+8jOiBquaYjua0u+azvO+8jOWwhuadpei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eeJjOWkp+Wtpu+8jOWJjemAlOaXoOmHj+OAgjwvcD48cD48ZW0+Ni48L2VtPu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aWsOeUn+WEv+ivnueUn++8jOW5tuiHtOS7peacgOiJr+WlveeahOelneaEv++8ge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eahOWwj+Wunei0nee7meS9oOS7rOW4puadpeaVsOS4jeWwveeahOW/q+S5kO+8geel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ei0ne+8mui6q+S9k+WBpeW6t++8geiMgeWjruaIkOmVv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WsOeUn+eahOWwj+Wunei0nee7meS9oOS7rOW4puadpeaVsOS4jeWwve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Wwj+Wunei0ne+8mui6q+S9k+WBpeW6t++8geiMgeWjruaIkO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eS4gOWvueaWsOeUn+WEv++8jOWBpeW6t+aIkOmVv++8jOS6uuingeS6u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quaYjua0u+azvO+8jOWwhuadpeiAg+S4quWQjeeJjOWkp+Wtpu+8jOWJjemAlOaXo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S6uueUn+S4ieWkp+WWnO+8jOS6sueIseeahOaci+WP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WnOW+l+i0teWtkOeahOaXpeWtkO+8jOiuqeaIkeivmuaMmuWcsOelneS9oOWSj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peW6t+W/q+S5kO+8gTwvcD48cD48ZW0+MTAuPC9lbT7npZ3npo/ov5nkuKrlj6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miJHnpZ3npo/ku5blgaXlurfmiJDplb/vvIzlv6vkuZDlubjnpo/vvIzlsI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ovkuJrmnInmiJDjgII8L3A+PHA+PGVtPjExLjwvZW0+5oGt5Zac5Zac5b6X6L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iA5a6a5piv5LiW55WM5LiK5pyA5bm456aP55qE5aaI5aaI77yI54i454i4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uneWunemZjeeUn++8jOaIkeWJjeadpei0uuWWnO+8jO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eahOWwj+Wunei0nee7meS9oOS7rOW4puadpeaVsOS4jeWwveeahOW/q+S5kO+8jOel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ei0nei6q+S9k+WBpeW6t++8jOiMgeWjruaIkOmVv++8jOelneaWsOWmiOWmiOaCq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a7oe+8gTwvcD48cD48ZW0+MTMuPC9lbT7lubjnpo/kvaDmnInkuobvvIzlv6vkuZ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vvIzlpb3ov5DkvaDmnInkuobvvIzmiJDlip/kvaDmnInkuobvvIzpobrlv4P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oLku4rlranlrZDkvaDkuZ/mnInkuobvvIznnJ/mmK/lpb3kuovov57ov57lk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lj6rmnInnpZ3npo/kvaDllpzlvpflhazkuLvvvIzmhL/lranlrZDlubPlro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E0LjwvZW0+56Wd6LS65L2g55qE5a6d5a6d5oul5pyJ5YOP6Iu5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6IS46JuL77yM5YOP54GM5pyo5LiA5qC36buR55qE5aS05Y+R77yM5YOP6Zu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m955qE6IS444CCPC9wPjxwPjxlbT4xNS48L2VtPuiht+W/g+elnei0uuaWsOeUn+WE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+8jOW5tuiHtOS7peacgOiJr+WlveeahOelneaEv++8geaEv+aWsOeUn+eahOWwj+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meS9oOS7rOW4puadpeaVsOS4jeWwveeahOW/q+S5kO+8geelneWwj+Wunei0ne+8m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geiMgeWjruaIkOmVv++8gTwvcD48cD48ZW0+MTYuPC9lbT7mg4rlpKnkuI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pm7Plk43vvIzkvaDlrrbor57nlJ/kuIDlnZflrp3vvIzlmLvlmLvlk4jlk4jlhajlrrb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3lj73llrPllrPmrKLllpzlj6vvvIzlv6vlv6vkuZDkuZDmirHkuIDmirHvvIzpgqP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Jrlm7Tnu5XvvIznpZ3kvaDlrrblrp3otJ3lv6vkuZDmiJDplb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Iqx6aaZ5rWu5Yqo77yM5pyI5Y2O5aaC5rC077yM5bqG5re75Zej5LmL5Za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6aaZ5Lyg5p2l6bqf5YS/5ZW85aOw77yM56ev5ZaE5LmL5a625pyJ56aP77yM5bKB5bK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xOC48L2VtPuS4gOaKueWkj+aXpeS4uuaWsOeUn+WuneWune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+8jOS4gOe8lea4hemjjuS4uue+juS4veeahOaWsOWmiOWmiOmAgeadpe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WsOWmiOWmiOOAgeS5luWuneWuneWBpeWBpeW6t+W6t++8jOW5uOemj+aXoOaeg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jYPph5HmmK/kuKrlrp3vvIzlpbPlhL/mmK/otLTlv4P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I/mo4noooTvvIzku4rlkI7kvaDku6znmoTml6XlrZDkuI3lho3mnInpu5Hmmp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Inlr5LlhrfvvIzlm6DkuLrlpbnlsLHmmK/kvaDku6znlJ/lkb3kuK3nmoTpmLP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LrllpzlvpfljYPph5HjgII8L3A+PHA+PGVtPjIwLjwvZW0+55eb6Ium5piv5pqC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iv5rC46L+c55qE44CC5a6d5a6d5piv5Y+v54ix55qE77yM5a625bqt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44CC5oGt5Zac77yM5oGt5Zac77yBPC9wPjxwPjxlbT4yMS48L2VtPuaBreWWnOWW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g+mHke+8jOaBreelneW8hOeTpuS5i+WWnO+8jOaYjuePoOWFpeaLv++8jOWinui+ieW9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ht+W/g+elneaEv+i0teWNg+mHkeW7uuWBpeW6t+W6t++8jOW/q+W/q+S5kOS5kO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BteengO+8jOW5uOemj+aXoOi+ue+8jOe+juS4veaXoOavl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lsI/nmoTmiYvvvIzlsI/lsI/nmoTohJrvvIzlsI/lsI/nmoTohLjom4votLT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lgaXlurfnmoTlkIPvvIzlgaXlurfnmoTnnaHvvIzlgaXlurfnmoTlrp3lrp3mnI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ga3llpzkvaDmnInkuoblsI/ljYPph5HvvIzkuIDlrprlvojlubjnpo/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W95YS/5Y+q6ZyA5pyJ5LiA5Liq77yM6Iqx6aaZ5L2V5b+F5Y+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B5qyj6Ze75byE55KL5LmL5Zac77yM5LiN6IOc6auY5YW077yM54m55aSH6JaE56S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M5Lul56S65bqG56Wd77yBPC9wPjxwPjxlbT4yNC48L2VtPuiMtu+8jOaci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WRs++8m+mFku+8jOacieW/g+aDheeahOS9k+S8mu+8m+i/h+WOu+S4juacquad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v++8jOi/t+WkseeahOaYr+WygeaciOeahOebuOS8mu+8m+i3r+S4gOi1sOWwsee0r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isOWwseeiju+8jOWPquacieWtqeWtkOacgOePjei0te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/ov4fljYHmnIjmgIDog47vvIzllpzov47lrp3lrp3liLDmnaXjgILlrp3lrp3lkbHl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nLDvvIzmr43lrZDlubjnpo/lubPlronjgILlpoLku4rllpzlvpflhazkuLvvvIzlh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rJHmrKLpopzjgILnpZ3lsI/lrp3lrp3ojIHlo67miJDplb/vvIzlgaXlurf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Gt56Wd5L2g5Lus5Zac5b6X5Y2D6YeR77yM5LuO5LuK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pak55qE5bm456aP5bCG5Y6L5Zyo5L2g5Lus6Lqr5LiK77yM5Y2D5pak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06ZqP5Zyo5L2g5Lus6Lqr5peB77yM5oS/5Y+v54ix55qE5bCP5Y2D6YeR5q+P5aSp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iQ6ZW/44CCPC9wPjxwPjxlbT4yNy48L2VtPuS9oOS6i+S4muacieaIkO+8jO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WPi+aDhee6r+ecn++8jOeOsOWcqOS9oOWPiOWWnOa3u+WFrOS4u++8jOelnei0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WujOe+juaXoOeRle+8jOelneS9oOeahOWuneWuneW5s+WuieaIkOmVv++8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5uOemj++8gTwvcD48cD48ZW0+MjguPC9lbT7ml7bku6PkuI3lkIzkuobvvIzlhL/lp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moLfjgILnpZ3otLrkvaDvvIzllpzlvpfljYPph5HvvIzmr43lpbPlubPlronvvIz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K/lk4jlk4jlk4jotLTlv4PlsI/mo4noooTvvIzkvaDlj6/mnInnpo/kuobjgIL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p3otJ3lgaXlurflv6vkuZDojIHlo67miJDplb/vvIzlkIjlrrblubjnpo/lronlur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InnpaXvvIE8L3A+PHA+PGVtPjI5LjwvZW0+5Zac5b6X5Y2D6YeR56Wd56aP6K+t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qg5Zac77yM5Zac5b6X5Y2D6YeR77yM5YWo5a62576O5ruh77yM5bm456aP5LiA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WneS6hua7oeaciOmFku+8jOelneS7luW5uOemj+mVv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+8m+WUseS6hua7oeaciOatjO+8jOaEv+S7luS7juatpOW/q+W/q+S5kOS5kO+8m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aciOaXpe+8jOelneS7luaIkOmVv+WBpeWBpeW6t+W6t+OAguelneS9oOeahOWtqeWt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Oi/h+WQju+8jOS4gOW4humjjumhuu+8jOiMgeWjruaIkOmVv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kuIDkuKrlsI/lpKnkvb/pmY3kuLTliLDov5nkuKrkuJbkuIrvvIzmga3ll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LrkuJbnlYzlop7liqDkuobkuIDku73mrKLkuZDvvIE8L3A+PHA+PGVtPjM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5Sc6Jyc5bCa5Zyo5pio5aSc5qKm5Lit77yM5LuK5aSp5L2g5Lus5bm456aP55q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ey57uP57uT5ruh5aSp56m677yM5Zyo6L+Z5Liq5Zac5bqG55qE5pel5a2Q6Ye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bmz5a6J5YGl5bq377yM56Wd5oS/5a6d5a6d5b+r5LmQ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BreWWnOaBreWWnO+8geWWnOW+l+i0teWtkOWNh+agvOW9k+S6h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S7rOS5n+WPr+S7peayvuWFieaZruWNh+S4gOe6p+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nmoTlrp3lrp3lgaXlgaXlurflurfmiJDplb/jgILliY3pgJTml6Dp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vo7lpb3nmoTmnKrmnaXjgII8L3A+PHA+PGVtPjM1LjwvZW0+5qyj6Ze75b6X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Luk5Lq65peg5q+U5b+r5oWw77yM56Wd6LS65L2g5L+p5ZKM5L2g5Lus5bm4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d6LSd5LiA55Sf5aW96L+Q5rCU77yBPC9wPjxwPjxlbT4zNi48L2VtPuW4jOac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WuneWBpeWBpeW6t+W6t+aIkOmVv+OAguWJjemAlOaXoOmHj++8jOWkp+WxleWuj+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S4que+juWlveeahOacquadpeOAgjwvcD48cD48ZW0+MzcuPC9lbT7mga3ll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vpfljYPph5HvvIzku47mraTku6XlkI7vvIzljYPmlqTnmoTlubjnpo/lsIbljovlnK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uqvkuIrvvIzljYPmlqTnmoTlv6vkuZDlsIbpmarkvLTkvaDku6zouqvovrnvvIzljYPm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onJzlsIbokKbnu5XkvaDku6znmoTlrrbluq3vvIzmhL/kvaDku6znmoTlsI/ljYP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miJDplb/vvIE8L3A+PHA+PGVtPjM4LjwvZW0+5aSq5qOS5LqG77yB77y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I5aSa5LqG5LiA5L2N5YWs5Li777yB5oGt5Zac5oGt5Zac77yB5bC95oOF5Lqr5Y+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i654i25Lqy55qE5b+r5LmQ5ZCn77yB56Wd5bCP5a6d5a6d6IGq5piO5YGl5bq35Y+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zOS48L2VtPuS4jeefpeS4jeinieS9oOW3suaIkOWutuer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S4jeinieS9oOW3suaChOaChOaIkOS4uuS6uueItu+8jOasouWWnOeahOa2iOaB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aOqeeblu+8jOWNg+mHjOeahOaIkeS5n+W3suefpeaZk++8jOecn+ivmueahOS4uu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ecn+aMmueahOS4uuS9oOelneemj++8jOaBreWWnOS9oOWWnOW+l+WFrOS4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lrDnlJ/nmoTlrp3lrp3vvIzmlrDnlJ/nmoTluIzmnJvvvJv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7mlrDnlJ/nmoTlpKrpmLPvvIzmmpblnKjlhajlrrbkurrnmoTlv4PkuIrjgILlrp3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h7rnlJ/kuobvvIzniLjniLjlpojlpojlvIDlv4PkuobvvIznpZ3mhL/lrp3lrp3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iJDplb/vvIzkuIDnlJ/lronlurfvvIE8L3A+PHA+PGVtPjQxLjwvZW0+54i454i4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Lik6aKX5b+D5LmY6LW35p2l562J5LqO57+F6IaA77yM5oiR5Lus5Lya55So5YWo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65L2g5oqk6Iiq77yM5LiN566h5LiW55WM5pyJ5aSa5bCR5ryr6ZW/55qE6Lev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qKm5oOz5Yiw5aSE6aOe5oms77yBPC9wPjxwPjxlbT40Mi48L2VtPuW5uOemj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wj+Wune+8m+WHuuS8l+iyjO+8jOayoeW+l+aMke+8m+WRvei/kOWlve+8jOaJjeaD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WQiOWutuasou+8jOeItuavjeeske+8m+aRhumFkuW4re+8jOW6hui0uuWIsO+8m+WP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eJueebuOmCgO+8m+WFseS4vuadr++8jOWFtOiHtOmrmO+8m+ivt+WHhuaXtu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aOie+8gTwvcD48cD48ZW0+NDMuPC9lbT7mga3llpzmga3llpzvvIzlpKflk6Xllp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ZDljYfmoLzlvZPkuobniLjniLjvvIznm7jkv6HlsI/lrp3lrp3nmoTliLDmnaXlsI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6zlrrbluq3luKbmnaXmm7TlpJrmrKLkuZDjgII8L3A+PHA+PGVtPjQ0LjwvZW0+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aSq6Ziz77yM5oiR5Lus5bCx5oul5pyJ5LqG5YWJ5piO77yb5oul5pyJ5LqG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x5oul5pyJ5LqG5pyI5YWJ77yb5oul5pyJ5LqG5q+N5Lqy77yM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qG5a2p5a2Q77yb5oul5pyJ5LqG5a2p5a2Q77yM5oiR5Lus5bCx5oul5pyJ5L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pyL5Y+L77yM5oGt5Zac5L2g5Zac5b6X5YWs5Li7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eIseeahOiEuOibi+Wwj+W3p+eahOWYtO+8jOaMpeaMpeiDs+iGiui5rOi5rOiFv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eahOWPjOecvOiBquaFp+eahOiAs++8jOmUpue7o+WJjeeoi+aYvuWvjOi0teOAgu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eahOWuneWunea0u+azouWBpeW6t++8jOW8gOW/g+aIkOmVv++8jOi2iuadpei2i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DYuPC9lbT7kuIDkuKrlsI/mtLvlrp3vvIzljYHmiYvmnaXnm7j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oiKznmoTlkbXmiqTvvIzljYPph5HnmoTkvpvlhbvvvIzlj6rkuLrniLbmr43nmoT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vIzlj6rkuLrlranlrZDnmoTmmI7lpKnjgILnpZ3mlrDnlJ/nmoTlrp3lrp3ojIHlo6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u4jmiJDlpKflmajvvIE8L3A+PHA+PGVtPjQ3LjwvZW0+5oGt5Zac5oGt5Zac77y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2D6YeR5Y2H5qC85b2T5LqG54i454i477yM5oiR5Lus5Lmf5Y+v5Lul5rK+5YWJ5pmu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n77yB6Iqx6aaZ5rWu5Yqo77yM5pyI5Y2O5aaC5rC077yM5bqG5re75Zej5LmL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a6d6LWi5Zyo6LW36LeR57q/77yBPC9wPjxwPjxlbT40OC48L2VtPuWmiOWm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S/oe+8jOacquadpeeahOWygeaciOmHjOi/meS4quWwj+WkqeS9v+WwhuS8m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4puadpeabtOWkmueahOasouS5kO+8gTwvcD48cD48ZW0+NDkuPC9lbT7lsI/lpKn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iLDkvaDnmoTouqvovrnvvIzkvJrlsIblubjnpo/lv6vkuZDluKbnu5nkvaDvvIzlsI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m57lv4bnlZnlnKjov5nml7bvvIznpZ3mhL/kvaDkuIDliIflubPlronpobr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K6p6Ziz5YWJ6LWw6L+b5L2g55qE56qX77yM6K6p5b+r5LmQ6aO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peB77yB5Zyo5byA5b+D5Lit5oq95qC55oSJ5oKm55qE57q/77yM5Li65L2g57u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KGj6KOz77yb5Zyo5bm456aP6YeM56Oo5qC55aaC5oSP55qE6ZKI77yM5Li65L2g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C46L+c5ZCJ56Wl77yBPC9wPjxwPjxlbT41MS48L2VtPuaNruivtO+8jOS7iuWkq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uaYn+i9rOS4lu+8jOaBsOWlveS9oOWWnOW+l+WFrOS4u+OAgumavumBk+ecn+eahOi9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utuS6hu+8n+i/meWtqeWtkOW/heWumuS4h+S6i+mhuuaEj++8jOWuj+WbvuWkp+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keS7gOS5iO+8jOWIq+aEo+edgO+8jOW/q+WOu+WHhuWkh+mFkuiPnOWQp++8jO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i0uuWWnOS6hu+8gTwvcD48cD48ZW0+NTIuPC9lbT7mrKPpl7vlvpflqIflhL/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mr5Tlv6vmhbDvvIznpZ3otLrkvaDkv6nlkozkvaDku6zlubjov5DnmoTlsI/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LuW5piv6K+N77yM5L2g5piv6LCx77yM5L2g5L+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ZKM6LCQ55qE5q2M44CC5aSp5L2c5LmL5ZCI77yM6bi+5Yek5ZKM6bij77yM5pe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2Q5LqG5ZCn77yM5oGt5Zac5ZWK77yBPC9wPjxwPjxlbT41NC48L2VtPuS9o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pOWKs+eahOWls+S6uu+8jOS9oOaYr+i/meS4quS4luS4iuacgOa4qeaflOe+juS4v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m+S7iuWkqe+8jOaBreWWnOS9oOeUn+W+l+i0teWtkO+8jOaIkeaKiui/meS4q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S8n+Wkp+eahOelneemj+mAgee7meS9oO+8jOelneemj+S9oOeUn+WtkOW/q+S5kO+8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awuOi/nOa8guS6ruWSjOe+juS4veOAgjwvcD48cD48ZW0+NT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iLDlip/miJDlnKjnnLzliY3vvIzkurrku7Dpqaznv7vmlLbnpZ3npo/vvJvnlJ/mgJX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jKHmiJHot6/vvIzljYPlhpvkuIfpqazmnaXlvIDot6/vvJvnpZ3llpzlvpfpqazlrp3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kvaDlsIbph5HmiIjpk4HpqazvvIzpqbDpqovkuJbpl7TvvJvnpZ3kuIDnlJ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DkuJblvIDlv4PjgII8L3A+PHA+PGVtPjU2LjwvZW0+5qyj6Ze75b6X5aiH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peg5q+U5b+r5oWw77yM56Wd6LS65L2g5L+p5ZKM5L2g5Lus5bm46L+Q55qE5bC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LiA55Sf5aW96L+Q5rCU77yB5biM5pyb5L2g55qE5a6d5a6d5YGl5YGl5bq35bq3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6d5a6d6LWi5Zyo6LW36LeR57q/77yM5pyJ5LiA5Liq576O5aW955qE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XpeWtkOeqgeeEtuS5i+mXtOWkmuS6huWHoOS4ne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wlOS4reS8vOS5juS5n+mjmOedgOWHoOS4nea4qemmqO+8jOWcqOi/meW5uOem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iuqemynOiKsee7meaCqOW4puWOu+e+juWlveeahOelneemj++8muelnea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S4h+S6i+WmguaEj++8jOelneWuneWuneiBquaYjuS8tuS/kO+8jO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r+eIse+8gTwvcD48cD48ZW0+NTguPC9lbT7lrp3lrp3lh7rnlJ/vvIzllpzku47lpKnp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rp3lrp3ogarmmI7lj6/niLHvvIzojIHlo67miJDplb/vvIzlgaXlgaXlurflur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uIzmnJvlrp3lrp3luKbnu5nkvaDmrKLnrJHnlJzonJznmoTnlJ/mtLvjgILku47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mm7TliqDlubjnpo/vvIznlJ/mtLvmm7TliqDmuKnppqj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75ZCb5Zac5b6X5YWs5Li777yM55Sa5piv5qyi5Zac77yM55yf5LmD5aSp6LW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f77yM5b636Zeo55Sf6L6J77yM54m55p2l5oGt56Wd5byE55KL5LmL5Zac77yM55yf6K+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S15YWs5a2Q5YGl5bq35oiQ6ZW/77yM5b+r5LmQ5bm456aP77yM5YmN56iL5peg6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vjeWtkO+8iOWls++8ieW5s+WuieWwseaYr+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OAguelneS9oOeahOWtqeWtkOS4gOeUn+S4gOS4luW5s+W5s+WuieWui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OAgjwvcD48cD48ZW0+NjEuPC9lbT7lkKzlkJvllpzlvpflhazkuLvvvIzkuY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fmrKLllpzvvIznnJ/mmK/nmoflpKnotZDnpo/vvIzlhajlrrblv6vkuZDml6Dmr5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pgIHmnaXnpZ3mhL/vvIznnJ/or5rnpZ3mhL/lrp3lrp3kuIDnlJ/kuIDkuJb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lhajlrrblubjnpo/lv6vkuZDjgII8L3A+PHA+PGVtPjYyLjwvZW0+5LiA5a+5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qyi55qE5Y+M6IOe6IOO77yB5aSa5LmI5byA5oCA77yB5aSa5LmI5Y+v54ix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piv5LiA5qyh5b6X5Yiw5LiK5bid56Wd56aP77yM6ICM5piv5Lik5qyh6I635b6X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Q77yBPC9wPjxwPjxlbT42My48L2VtPuWWnOmXu+S9oOWutuS4remZjeS4tOmprOWun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mAgeS4iuaIkeivmuaMmueahOelneemj++8m+elneemj+S9oOe7iOS6jueri+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Kn+WKs++8jOS4gOmprOW9k+WFiOi1sOWcqOaIkeS7rOeahOWJjemdou+8jOWxleeO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+memprOeyvuelnu+8jOixquS4h+mjjuagvOOAgjwvcD48cD48ZW0+NjQuPC9lbT7nnJ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pq5jlhbTvvIzkvaDku6zlt7LmiJDkuobniLjniLjjgIHlpojlpojvvIznpZ3npo/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LXlrZDvvIHmiJHku6znm7jkv6HvvIzmnKrmnaXnmoTlsoHmnIjph4zov5nkuKrlsI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sIbkvJrnu5nmiJHku6zluKbmnaXmm7TlpJrnmoTmrKLkuZD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53MmpwaW9jdT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udzJqcGlvY3U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73B07A6F4B0DE0DA83C5F5750A63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