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4E934567FFAACEA8DCDB2A191B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4E934567FFAACEA8DCDB2A191B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3neemu++8jOWPquS4jei/h+aYr+S4gOaut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/g+acieWkmui/ke+8jOmCo+S5iOi3neemu+WwseacieWkmui/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Iq+WvueaIkeeskeWViu+8jOacieivneWlveWlveivtO+8jOS4jeeEt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IkeWwseaDs+aKiuaIkeaJgOacieeahOmDvee7m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eptuS8mumAieS4queIseiHquW3seeahOS6uu+8jOeEtuWQjuW/mOaOiemCo+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dgOeahOS6uuOAgjwvcD48cD48ZW0+NC48L2VtPueUn+a0u+aYr+S4gOWcu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S4jeimgea1qui0ueaXtumXtO+8jOWOu+etieW+hemCo+S6m+S4j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WQjOihjOeahOS6uuOAgjwvcD48cD48ZW0+NS48L2VtPuS7gOS5iOaYr+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jOayoemAieaLqeaYr+S9oO+8jOaciemAieaLqei/mOaYr+S9oO+8jOmAieaLq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+v+S4jeWGjemAieaLqe+8jOawuOi/nOaYr+S9oO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4hea1he+8jOeni+aEj+mYkeePiuOAguaWnOWdkOWcqOWklemYs+S4re+8jOeci+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imeS4iuaWkemps+eahOWFieW9se+8jOaIkeWPquaDs+iuqeW/g+mdmeWmguiO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oeWmguiPiuOAgjwvcD48cD48ZW0+Ny48L2VtPuWTquaAleS8muWPl+S8pO+8jOaIke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wuOi/nO+8jOi/meagt+WuiOWAmeWcqOS9oOi6q+aXgeOAguWcqOi/nOaWue+8jOWv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eWggu+8jOaIkemaj+S9oOWOu+mjnue/lO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vlei/h+ecn+ato+eahOWtpOeri+aXoOaPtO+8jOS9oOS8muefpemBk+ecvOaz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eUqOeahOS4nOilv+OAgjwvcD48cD48ZW0+OS48L2VtPuWugeWPr+S8p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oumtguiQvemthO+8jOS5n+S4jeimgeS9oOW9k+WEv+aIj+iIrOeahOaWveiI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Hmg4XlsLHlg4/ng5/kuIDmoLfvvIzng5/nga3kuob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Z/nu5PmnZ/kuobjgII8L3A+PHA+PGVtPjExLjwvZW0+5b2T55y85rOq5rWB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77yM5YiG5byA5Lmf5piv5Y+m5LiA56eN5piO55m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WFieiNj+iLku+8jOe6teS9v+WNg+eZvuWLh+awlOS5n+acgOe7iOiiq+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etieaIkeatu+W/g+S6huaJjeefpemBk+aIkeeahOWl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iY3mmI7nmb3vvIznnJ/mraPniLHkuIDkuKrkurrlkI7vvIznnLzop5LnnInm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lm5vpnaLlhavmlrnpg73mmK/kvaDvvIzkuIrlpKnlhaXlnLD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Z/mmK/kvaDotKXkuZ/mmK/kvaDjgII8L3A+PHA+PGVtPjE0LjwvZW0+6KaB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ep5ZCn77yM5YWI55Sf77yM5pmo6Zyy5omN5pWj77yM5pel5aS05pyq6LW377yM5q2j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26Lev44CC5L2g5Y675L2g55qE5bGx6auY5rC06ZW/77yM5rGf5rmW5bqZ5aC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62J5aSc5p2l5LqG77yM54Wu5LiA5aO26YWS77yM5Luj6I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WIq+S7peS4uuaIkeaHku+8jOS4jeWWnOasouWHuumXqO+8jOimg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eahOivne+8jOS9oOi/nuaIkeeahOS6uumDveingeS4jeed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oqbph4zmnInlpbnvvIzljbPkvb/miJHlnKjlk63kuZ/or7fliKvlkLX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3LjwvZW0+5Y6f5p2l77yM5bm25LiN5piv5omA5pyJ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K+05LqG5a+55LiN6LW35bCx5rKh5LqL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S4jeW5u+aDs+S4h+eJqemineWklue7meS6iOS7luWFieaYju+8jOWcqOaIk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WuiOeahOWknOmHjO+8jOS7luaBsOaYr+WFieaYjuacrOi6q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v5jmmK/lranlrZDvvIzkvZXlv4XmiorkuIDliIfpg73nnIvlvpf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I8L3A+PHA+PGVtPjIwLjwvZW0+5ZOq5pyJ5rOo5a6a55qE5aSx6LSl77yM5ZOq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6T5a6244CC6L+Z55Sf5rS777yM5oiR5Lus5bey57uP5aal5Y2P5LqG5aSq5aS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ZSv5pyJ5qKm5oOz77yM5LiN5Y+v5bCG5bCx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PquimgeW+iOiupOecn+WcsOWWnOasou+8jOWwseWPr+S7peaJk+WK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NtOWOn+adpe+8jOaIkeWPquaJk+WKqOS6huaIkeiHquW3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vaDkuLrkuIDkuKrkurrotbTmsaTouYjngavvvIzlgL7lsL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bTmr5TkuI3kuIrkurrlrrbku4DkuYjpg73kuI3lgZ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W55WM6YeM77yM5pm05aSp5piv5L2g77yM6Zi05aSp5piv5L2g77yM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yNC48L2VtPuWBtuWwlOWvueiHquW3seWlveS6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quWwj+aHku+8jOaKveeCueWwj+eWr++8jOiKseeCueWwj+mSse+8jOS4jeeul+S8pO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OAgjwvcD48cD48ZW0+MjUuPC9lbT7miJHlubbkuI3mmK/mr4/lpKnpg73lvo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ov5jmmK/opoHliqrlipvlpb3lpb3nlJ/mtL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+Y5LqG5ZGK6K+J5L2g77yM5oiR5pyJ5aSa5bm46L+Q77yM6YGH6Ke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pyJ5LiA5aSp5oy9552A5L2g55qE5omL77yM5Y675pWs5ZCE5L2N5p2l5a6+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JvuS4jeWIsOS9oOS5n+ayoeacieWFs+ezu+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S8muWmgumjjuiIrOmjnui3g+Wkp+a1t+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ZnkuIvmnaXpmarkvaDnlJ/mtLvvvIzkuIDotbflkIPngrnoi6bvvIzlgbblsJTkuZ/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o/jgILlpoLmnpzpg73kuI3mg7PnmoTor53vvIzlsLHpmarkvaDluqbov4fpgqPkup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nmoTml6XlrZDvvIzml6DorrrmgI7moLfmiJHpg73lnK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2g56a75oiR6ICM6LW26Lev77yM5LiA6L2s6Lqr5Zue5aS06YGN6IuN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Ds+Wkp+WjsOWRiuivieS9oO+8jOS9oOS4gOeb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mHjOOAguS9oOiDveS4jeiDveS4jeimgeWWnOasouWIq+S6uu+8jOS9o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WWnOasouaIkeOAgjwvcD48cD48ZW0+MzEuPC9lbT7lvZPkvaDkuI3lpb3mhI/mgJ3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iKvkurrnmoTml7blgJnvvIzmg7Pmg7Pku5bku6zkuLrku4DkuYjlpb3mhI/mgJ3kuL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aaC5p6c5pyJ5LiA5aSp5L2g6LWw6L+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Lya5ZOt77yM5Zug5Li66YeM6Z2i5YWo5piv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9k+S4gOWcuueOqeeskeeahOiAs+eVlOaDheivne+8jOaYr+aIkeasouWWnO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leabsuW+queOr+OAgjwvcD48cD48ZW0+MzQuPC9lbT7niLHkvaDlsLHlpb3osa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IDmoLfnkIbmiYDlvZPnhLbvvIzlj6/mmK/miJHlj6/ku6XlsY/kvY/lkbzlkLj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zmraLniLHkvaDjgII8L3A+PHA+PGVtPjM1LjwvZW0+5LiA5Liq5Lq6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KaB77yM5bCx5LuA5LmI6YO95Y+v5Lul5pS+5Li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4jea4heS7juS7gOS5iOaXtuWAmeW8gOWni++8jOaIkeS5oOaDr+aLqOaJk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vne+8jOWPquaDs+WQrOWQrOS9oOeahOiOuuivreOAguaXoOaVsOasoe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maj+edgOaXoOaVsOasoeeahOWkseacm++8jOWPr+i/mOaYr+S4jeaDs+aUvuW8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eIseS9oOWkqua3seOAgjwvcD48cD48ZW0+MzcuPC9lbT7muJDmuJDkuZ/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lnKjnmoTnlJ/mtLvvvIzmsqHmnInmg4rllpzvvIzkuZ/msqHmnInmhI/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6KaB5aSx5Y675L+h5b+D77yM5Y+q6KaB5Z2a5oyB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I5Lya5pyJ5oiQ5p6c55qE44CCPC9wPjxwPjxlbT4zOS48L2VtPua1t+mjjuWQu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+8jOa1t+WyuOS9oOeahOiCqeiGgO+8jOa1t+m4peiIrOeahOeciee6v++8jOecvOed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Wkp+a1t+S4gOagt+OAguayiem7mOS7v+S9m+aciOWFie+8jOWHneinhuWwse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cqOaIkeeahOW/g+S4iu+8jOWknOS7pee7p+aXpemAj+S4i+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ml7blgJnlvojlpJrkurror4bnoLTosI7oqIDpnaDnmo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miY3mmbrvvIzogIzmmK/oh6rlt7Hku6XliY3kuZ/mkpLov4fov5nnp43os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pe25YCZ56uZ5Zyo6Lev6L6555yL552A5Lq65p2l5Lq6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Z+O5biC5q+U5rKZ5ryg6L+Y6KaB6I2S5YeJ44CC5q+P5Liq5Lq66YO9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R77yM5L2G5a6M5YWo5LiN55+l6YGT5b285q2k55qE5b+D5LqL77yM6YKj5LmI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6YKj5LmI5aSa5Lq65Zyo6K+06K+d77yM5Y+v5piv5rKh5pyJ5Lq66K6k55yf5Zy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xnuS6juaIkeeahO+8jOaIkeaAleaIkeiuq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Lv+S4jeeos+OAgjwvcD48cD48ZW0+NDMuPC9lbT7miJHmhaLng63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5Hng63pl7nvvIzlpoLmnpzmiJHlr7nkvaDng63mg4XvvIzor7TmmI7kvaDlvo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5Sf5bCx5piv5LiA5Zy66Ieq5oiR55qE5Y2a5b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Wi5LqO5a+56Ieq5bex5LiL54ug5omL55qE5Lq677yM5omN5pyJ5py65Lya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Y+W5b6X5pyA57uI55qE6IOc5Yip44CCPC9wPjxwPjxlbT40NS48L2VtP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S5oOaDr+S6huiHquW3seeahOmVv+ebuO+8jOeQhuS6huS4quWPke+8jOWPiO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S4keazleOAgjwvcD48cD48ZW0+NDYuPC9lbT7kvaDkurrnlJ/nmoTotbfngr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kuYjph43opoHvvIzph43opoHnmoTmmK/kvaDmnIDlkI7mirXovr7kuob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5Liq5Lq655qE5Z2a5by677yM5LiA5Liq5Lq6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peg5aWI44CCPC9wPjxwPjxlbT40OC48L2VtPuS9oOWIq+euo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IkOS6huS7gOS5iOagt++8jOWPjeato+S4jeS8muaYr+W9k+WIneeIseS9oOmCo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hbblrp7kuI3nrqHkvaDniLHov4flpJrlsJH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niLHnmoTlpJrkuYjlv6vkuZDmiJbnl5voi6bvvIzliLDmnIDlkI7kvaDkuI3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gI7moLfljrvniLHvvIzogIzmmK/lrabkvJrkuobmgI7moLf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Lq66L+95L2g5ZCX77yf5rKh5pyJ55qE6K+d77yM6YKj5L2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95ZCn44CCPC9wPjxwPjxlbT41MS48L2VtPui3r+mVv+awtOi/nO+8jOS7juatp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emFku+8jOaIkeS4gOS4quS6uui1sOOAgjwvcD48cD48ZW0+NTIuPC9lbT7lhrfmv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ubbkuI3mmK/ml6Dmg4XvvIzlj6rmmK/kuIDnp43pgb/lhY3ooqvkvKTlr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jgII8L3A+PHA+PGVtPjUzLjwvZW0+5Zyo6L+Z5LiW5LiK77yM5rKh5pyJ6Z2e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qE5Lq677yM5Lmf5rKh5pyJ6Z2e5YGa5LiN5Y+v55qE5LqL44CC6Zmk6Z2e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77yM6YKj5Lu25LqL5piv5oiR54ix5L2g44CCPC9wPjxwPjxlbT41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S9oOaYr+aIkeeahOW9kuWxnu+8jOWIsOWktOadpeWNtOWPkeeOs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/g+WvhOmUmeS6huWcsOWdgOOAgueOsOWcqO+8jOivt+S9oOaKiuWug+i/m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jrvnu4/ljobvvIzljrvlgZrkvaDmg7PlgZrnmoTvvI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vaDniLHnmoTvvIzogIzkuI3mmK/liKvkurrnnLzph4zmraPnoa7nmoTvvIzkvaD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upTor6XkuLroh6rlt7HogIzmtLvjgII8L3A+PHA+PGVtPjU2LjwvZW0+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5oy65L2p5pyN6Ieq5bex77yM6IO95ZK95LiL5LiA6IKa5a2Q55qE6K+d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Y+q6K+05LiA5Liq5Zev44CCPC9wPjxwPjxlbT41Ny48L2VtPuS6uueUn+Wmg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/h+aJjeefpea1k+a3oe+8m+eUn+WRveWmgumAlO+8jOi1sOi/h+aJjeefpea3s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WmgumFku+8jOmGiei/h+aJjeefpeaipumGku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prvliKvlkozlpLHmnJvnmoTkvKTnl5vvvIzlt7Lnu4/lj5HkuI3lh7rlo7D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LuA5LmI5pe25YCZ57qi5p2P5Ye65aKZ5ZWK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Z5aSW562J552A5ZGi44CCPC9wPjxwPjxlbT42MC48L2VtPuS6uui/meS4gO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aAp++8jOmBh+WIsOeIse+8jOmDveS4jeeogOe9le+8jOeogOe9leeahOaYr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no+OAgjwvcD48cD48ZW0+NjEuPC9lbT7lpoLmnpzkvaDms6jlrprkuI3og73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/lvoXnmoTlm57lupTvvIzpgqPkuYjmiJHlsLHkv53mjIHlnKjlronlhajot53npr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KfjgII8L3A+PHA+PGVtPjYyLjwvZW0+5om+5LiA5Liq5bGe5LqO6Ieq5bex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y85rOq5Lit5oeC5b6X6YGX5b+Y55qE5Lyk44CCPC9wPjxwPjxlbT42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vtOimgei1sOeahOS6uu+8jOS7juS4jeS8mui1sOi/nO+8jOS4gOWjsOS4jeWQre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S7juS4jeWbnuWktOOAgjwvcD48cD48ZW0+NjQuPC9lbT7mnIn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IDopoHnmoTkuI3mmK/kuIDnopfpuKHmsaTvvIzogIzmmK/kuIDkuKrlt7Tmj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mf6K645L2g5oSf6KeJ6Ieq5bex55qE5Yqq5Yqb5oC75piv5b6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f77yM5L2G5LiN5b+F5oCA55aR77yM5L2g5q+P5aSp6YO956a755uu5qCH5pu0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qg5rK544CCPC9wPjxwPjxlbT42Ni48L2VtPuS6uumXtOS4jeS8muacie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/q+S5kOaAu+WkueadguedgOeDpuaBvOWSjOW/p+iZke+8jOS6uumX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i/nOOAgjwvcD48cD48ZW0+NjcuPC9lbT7kvaDmmK/po47vvIzmnaXoh6r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JHov5nlh6HlpKvkv5flrZDnmoTniLHpg73ljJbkvZzlsJjln4PvvIzluoblub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kLnmi4LnmoTlnLDmlrnpg73lsIbooqvmiJHmiYDniL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6p6L+H5Y6755qE6K6w5b+G77yM5p2l5oqY56Oo546w5Zyo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gOWlveS4jeinge+8jOacgOWlveS4jeW/te+8jOWmguat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4jeS4juS9oOebuOaBi+OAgjwvcD48cD48ZW0+NzAuPC9lbT7miJHml6Dms5X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op6PlhrPmiYDmnInnmoTpl67popjvvIzkvYbmiJHkv53or4HkuI3kvJrorqnkvaD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rvpnaLlr7njgII8L3A+PHA+PGVtPjcxLjwvZW0+56a75byA5rC46L+c5q+U55u46YG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Zug5Li655u46YGH5piv5Yeg5Lq/5Lq65Lit5LiA5qyh55qE57yY5Yi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Y+q5piv5LiA5Liq5Lq655qE5Yaz5a6a44CCPC9wPjxwPjxlbT43Mi48L2VtP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aXtumXtO+8jOaDs+W/teS4gOauteaXtuWFieeahOaOjOe6ue+8m+i6s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Cue+8jOaDs+W/teS4gOS4quermeWcqOadpei3r+S5n+ermeWcqOWOu+i3r+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JteaMgueahOS6uuOAgjwvcD48cD48ZW0+NzMuPC9lbT7mnInnmoTkuJzopb/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mmK/kuI3lj6/og73nkIbop6PnmoTjgILmnInnmoTkuJzopb/nrYnliLD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kuLrml7blt7LmmZrjgILlpKflpJrml7blgJnvvIzmiJHku6zkuI3lvpf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muIXmpZrorqTor4boh6rlt7HnmoTlv4PnmoTmg4XlhrXkuIvpgInmi6nooYz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mhJ/liLDov7fmg5jlkozlm7Dmg5HjgII8L3A+PHA+PGVtPjc0LjwvZW0+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6I5LmF77yM5omA5Lul5rS7552A55qE5pe25YCZ5LiA5a6a6KaB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wgeS4jeaYr+S7juS4gOS4quW/g+WcsOWWhOiJr+eahOWtqeWt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sOWunuaKmOejqOaIkOS4gOS4quW/g+acuua3semHjeeahOeWr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nJ/mraPnmoTlvLrogIXkuZ/mmK/kvJrmnInmib7kuI3liLDlh7rmi7P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vvIzlkIzmoLfnmoTvvIzmiJHkuZ/mib7kuI3liLDljrvpqoLkurrnmoTnkIbnl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byx5bCx5byx5Zyo6L+Z6YeM77yM6JeV5pat5Lid6L+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eV6L+577yM5oiR5Y+I5oOz6K6w5b6X5L2g77yM5Y+I5oOz5b+Y5LqG5L2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54ix5L2g54ix5a6M5LqG5omA5pyJ5YuH5rCU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i/mOWPr+S7pe+8jOS4jeWlveS4jeWdj++8jOS4jeaDiuS4jeWWnO+8j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mOWPr+S7peOAgjwvcD48cD48ZW0+NzkuPC9lbT7orqnoh6rlt7Hlv5n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iLDmsqHmnInml7bpl7TljrvmgJ3ogIPml6DlhbPntKfopoHnmoTkuovvvIzlvojlpJ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mgoTmgoTlnLDmt6Hlv5jkuobjgII8L3A+PHA+PGVtPjgwLjwvZW0+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55qE5pe25YCZ5oOz6YCa5b6I5aSa5LqL5oOF77yM5Y+I5Zyo5aSp5Lqu5LmL5ZCO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bmy5LqM5YeA44CCPC9wPjxwPjxlbT44MS48L2VtPuacieS6m+eXm++8jO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m+acieS6m+S6i++8jOaDhemdnuW+l+W3se+8m+acieS6m+aipu+8jOW5tuS4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cieS6m+S6uu+8jOmcgOimgeS4gOi+iOWtkOmTreiusO+8m+acieS6m+aDh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Oi6q+WuiOaKpOOAgjwvcD48cD48ZW0+ODIuPC9lbT7lpI/lpKnnmoTlpJzmmZrvvIz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qzlpLTvvIzpgoLpgIXkuobkuIDmnprlsI/ogIzmt6HnmoTmnIjkuq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6MWo2anhhdm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ejFqNmp4YXZ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4E934567FFAACEA8DCDB2A191B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